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 xml:space="preserve">28.12.2011 </w:t>
        <w:tab/>
        <w:t xml:space="preserve">                                                № 150  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составления и утверждения 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плана финансово-хозяйственной 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еятельности муниципальных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бюджетных учреждений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Cs w:val="28"/>
        </w:rPr>
        <w:t>Михайловского сельского поселения</w:t>
      </w:r>
    </w:p>
    <w:p>
      <w:pPr>
        <w:pStyle w:val="Normal"/>
        <w:spacing w:lineRule="exact" w:line="240"/>
        <w:rPr>
          <w:color w:val="333333"/>
          <w:sz w:val="18"/>
          <w:szCs w:val="1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20"/>
        <w:rPr/>
      </w:pPr>
      <w:r>
        <w:rPr>
          <w:szCs w:val="28"/>
        </w:rPr>
        <w:t>В соответствии с подпунктом 6 пункта 3.3 статьи 32 Федерального закона от 12.01.1996 № 7-ФЗ «О некоммерческих организациях», руководствуясь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руководствуясь ст.30 Устава муниципального образования «Михайловское сельское поселение»; -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20"/>
        <w:rPr>
          <w:bCs/>
          <w:kern w:val="2"/>
          <w:szCs w:val="28"/>
        </w:rPr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http://www.garant.ru/hotlaw/omsk/284312/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szCs w:val="28"/>
        </w:rPr>
        <w:t xml:space="preserve"> составления и утверждения плана финансово-хозяйственной деятельности муниципальных бюджетных  учреждений</w:t>
      </w:r>
      <w:r>
        <w:rPr>
          <w:bCs/>
          <w:kern w:val="2"/>
          <w:szCs w:val="28"/>
        </w:rPr>
        <w:t xml:space="preserve"> Михайловского сельского поселения, согласно приложению № 1 к настоящему постановлению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Форму плана финансово-хозяйственной деятельности муниципальных учреждений Михайловского сельского поселения согласно приложению № 2 к настоящему постановлению.</w:t>
      </w:r>
    </w:p>
    <w:p>
      <w:pPr>
        <w:pStyle w:val="Normal"/>
        <w:ind w:firstLine="720"/>
        <w:rPr>
          <w:sz w:val="18"/>
          <w:szCs w:val="18"/>
        </w:rPr>
      </w:pPr>
      <w:r>
        <w:rPr>
          <w:szCs w:val="28"/>
        </w:rPr>
        <w:t xml:space="preserve">3. Предоставить право утверждать план финансово-хозяйственной деятельности муниципальных бюджетных учреждений (план с учетом изменений) руководителю соответствующего  муниципального бюджетного учреждения. </w:t>
      </w:r>
    </w:p>
    <w:p>
      <w:pPr>
        <w:pStyle w:val="Normal"/>
        <w:ind w:firstLine="720"/>
        <w:rPr>
          <w:sz w:val="18"/>
          <w:szCs w:val="18"/>
        </w:rPr>
      </w:pPr>
      <w:r>
        <w:rPr>
          <w:szCs w:val="28"/>
        </w:rPr>
        <w:t xml:space="preserve">4. Настоящее постановление вступает в силу с 1 января 2012 года. </w:t>
      </w:r>
    </w:p>
    <w:p>
      <w:pPr>
        <w:pStyle w:val="Normal"/>
        <w:ind w:firstLine="720"/>
        <w:rPr>
          <w:sz w:val="18"/>
          <w:szCs w:val="1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993" w:firstLine="15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Михайл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                                     С.М.Дубравина</w:t>
      </w:r>
    </w:p>
    <w:p>
      <w:pPr>
        <w:pStyle w:val="Normal"/>
        <w:ind w:firstLine="637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Михайловского сельского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 28.12.2011 № 1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</w:rPr>
        <w:t>составления и утверждения плана финансово-хозяйственной деятельности муниципальных бюджетных учреждений Михайл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Настоящий Порядок определяет правила составления и утверждения плана финансово-хозяйственной деятельности (далее – План) муниципальных бюджетных и автономных учреждений муниципального образования «Михайловское сельское поселение» (далее – учреждение) их обособленных (структурных) подразделений без прав юридического лица, осуществляющих полномочия по ведению бухгалтерского учета (далее – подразделени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План составляется на финансовый год в случае, если решение Собрания депутатов Михайловского сельского поселения о бюджете Михайловского сельского поселения Красносулинского района утверждается на один финансовый год, либо на финансовый год и плановый период, если решение Собрания депутатов Михайловского сельского поселения о бюджете Михайловского сельского поселения Красносулинского района утверждается на очередной финансовый год и плановый пери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рядок составления Пла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План составляется учреждением на этапе формирования проекта бюджета Михайловского сельского поселения на очередной финансовый год (на очередной финансовый год и плановый период) в тысячах рублях с точностью до двух знаков после запятой по утвержденной фор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План включает заголовочную, содержательную и оформляющую ч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В заголовочной части Плана указыва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документа, с указанием периода представленных сведе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дата составления докумен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учрежд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главного распорядителя средств бюджета Михайловского поселения Красносулинского район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В текстовой (описательной) части Плана указыв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цели деятельности учреждения в соответствии с федеральными и областными законами, нормативными правовыми актами органов местного самоуправления Михайловского сельского поселения  и уставом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В табличной части Плана указыв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лановые показатели по поступлениям и расходам (выплатам)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Показатели Плана по поступлениям и выплатам формируются учреждением, исходя из представленной Администрацией Михайловского сельского поселения информации о планируемых объемах расходных обязательст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>субсидий, предоставляемых в соответствии с проектом решения о бюджете на осуществление соответствующих целей (далее- целевая субсид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бюджетных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Михайловского сельского поселения планируется передать в установленном порядке учрежд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bookmarkStart w:id="0" w:name="l12"/>
      <w:bookmarkEnd w:id="0"/>
      <w:r>
        <w:rPr>
          <w:szCs w:val="28"/>
        </w:rPr>
        <w:t>Плановые показатели по поступлениям формируются бюджетным учреждением согласно Порядку в разрез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субсидий на выполнение муниципальн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целевых субсид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бюджетных инвест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уммы публичных обязательств перед физическим лицом, </w:t>
      </w:r>
      <w:bookmarkStart w:id="1" w:name="l18"/>
      <w:bookmarkEnd w:id="1"/>
      <w:r>
        <w:rPr>
          <w:szCs w:val="28"/>
        </w:rPr>
        <w:t>подлежащих исполнению в денежной форме, полномочия по исполнению которых от имени Администрации Михайловского сельского поселения передаются в установленном порядке учреждению, указываются справоч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 xml:space="preserve">Поступления, указанные в абзацах втором, третьем, и четвертом пункта 2.8. формируются учреждением на основании информации, </w:t>
      </w:r>
      <w:bookmarkStart w:id="2" w:name="l19"/>
      <w:bookmarkEnd w:id="2"/>
      <w:r>
        <w:rPr>
          <w:szCs w:val="28"/>
        </w:rPr>
        <w:t>представленной Администрацией Михайловского сельского поселения на этапе формирования проекта бюджета на очередной финансовый год (на очередной финансовый год и плановый период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 xml:space="preserve">Поступления, указанные в абзаце пятом пункта 2.8. рассчитываются исходя из планируемого объема оказания услуг </w:t>
      </w:r>
      <w:bookmarkStart w:id="3" w:name="l20"/>
      <w:bookmarkEnd w:id="3"/>
      <w:r>
        <w:rPr>
          <w:szCs w:val="28"/>
        </w:rPr>
        <w:t>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>Плановые показатели по поступлениям указываются в разрезе видов услуг (работ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>Плановые показатели по расходам (выплатам) формируются учреждением в разрезе расходов (выплат) на:</w:t>
      </w:r>
    </w:p>
    <w:p>
      <w:pPr>
        <w:pStyle w:val="Normal"/>
        <w:rPr>
          <w:szCs w:val="28"/>
        </w:rPr>
      </w:pPr>
      <w:r>
        <w:rPr>
          <w:szCs w:val="28"/>
        </w:rPr>
        <w:t>- оплату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- 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- транспортные услуги;</w:t>
      </w:r>
    </w:p>
    <w:p>
      <w:pPr>
        <w:pStyle w:val="Normal"/>
        <w:rPr>
          <w:szCs w:val="28"/>
        </w:rPr>
      </w:pPr>
      <w:r>
        <w:rPr>
          <w:szCs w:val="28"/>
        </w:rPr>
        <w:t>- коммунальные услуги;</w:t>
      </w:r>
    </w:p>
    <w:p>
      <w:pPr>
        <w:pStyle w:val="Normal"/>
        <w:rPr>
          <w:szCs w:val="28"/>
        </w:rPr>
      </w:pPr>
      <w:r>
        <w:rPr>
          <w:szCs w:val="28"/>
        </w:rPr>
        <w:t>- арендную плату за пользование имуществом;</w:t>
      </w:r>
    </w:p>
    <w:p>
      <w:pPr>
        <w:pStyle w:val="Normal"/>
        <w:rPr>
          <w:szCs w:val="28"/>
        </w:rPr>
      </w:pPr>
      <w:r>
        <w:rPr>
          <w:szCs w:val="28"/>
        </w:rPr>
        <w:t>- услуги по содержанию имущества;</w:t>
      </w:r>
    </w:p>
    <w:p>
      <w:pPr>
        <w:pStyle w:val="Normal"/>
        <w:rPr>
          <w:szCs w:val="28"/>
        </w:rPr>
      </w:pPr>
      <w:r>
        <w:rPr>
          <w:szCs w:val="28"/>
        </w:rPr>
        <w:t>- прочие услуги;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нематериальных активов;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- прочие расходы;</w:t>
      </w:r>
    </w:p>
    <w:p>
      <w:pPr>
        <w:pStyle w:val="Normal"/>
        <w:rPr/>
      </w:pPr>
      <w:r>
        <w:rPr>
          <w:szCs w:val="28"/>
        </w:rPr>
        <w:t>- иные выплаты, не запрещенные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bookmarkStart w:id="4" w:name="l21"/>
      <w:bookmarkEnd w:id="4"/>
      <w:r>
        <w:rPr>
          <w:szCs w:val="28"/>
        </w:rPr>
        <w:t>Плановые объемы расходов (выплат), связанных с выполнением учреждением муниципального задания, формируются с учетом нормативных затрат, определенных в установленн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 xml:space="preserve"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</w:t>
      </w:r>
      <w:bookmarkStart w:id="5" w:name="l25"/>
      <w:bookmarkEnd w:id="5"/>
      <w:r>
        <w:rPr>
          <w:szCs w:val="28"/>
        </w:rPr>
        <w:t>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Михайловского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>В случае если учреждением оказывается несколько видов услуг (работ), которые относятся в соответствии с уставом учреждения к их основным видам деятельности, то формирование плановых поступлений и соответствующих им плановых выплат от оказания учреждением услуг (выполнения работ) осуществляется в разрезе видов работ (услуг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 xml:space="preserve">Оформляющая часть содержит подписи должностных лиц, ответственных за содержащиеся в Плане данные, - руководителя учреждения, главного бухгалтера учреждения или иного уполномоченного руководителем лица, исполнителя документа, заверяется печатью.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.17  При предоставлении учреждению субсидии, имеющей целевое назначение (далее – целевая субсидия), учреждение составляет и предоставляет учредителю Сведения об операциях с целевыми субсидиями (код формы документа по Общероссийскому классификатору управленческой документации 0501016) (далее- Сведения), по форме согласно приложению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рядок утверждения и ведения Плана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сле утверждения в установленном порядке решения Собрания депутатов Михайловского сельского поселения о бюджете Михайловского сельского поселения Красносулинского района на очередной финансовый год (финансовый год и плановый период), и доведения главным распорядителем средств бюджета Михайловского сельского поселения Красносулинского района (далее - главный распорядитель) до учреждений бюджетных ассигнований на текущий очередной финансовый год (финансовый год и плановый период) учреждения в течение 15 рабочих дней представляют План и Сведения в двух экземплярах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 согласование в Администрацию Михайловского сельского поселения (в отношении бюджетных учреждений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ля получения заключения в наблюдательный совет (в отношении автономных учреждений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лан и Сведения подписываются руководителем учреждения, главным бухгалтером учреждения или иным уполномоченным руководителем лицом или иным уполномоченным руководителем лицом, исполнителем документа, заверяется печатью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лан и Сведения возвращаются учреждению для последующей доработки.</w:t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вторное направление учреждением доработанных Плана и Сведений осуществляется в порядке, установленном абзацем первым настоящего пункта, в течение 15 дней с даты поступления указанных документов в учреждение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точнение показателей Плана и Сведений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расходам (выплатам), проведенным до внесения изменения в План и (или) Сведе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несение в План и Сведения изменений, не связанных с принятием решения о бюджете Михайловского сельского поселения Красносулинского района на очередной финансовый год (финансовый год и плановый период), осуществляется при наличии соответствующих обоснований и расчетов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8"/>
          <w:szCs w:val="28"/>
        </w:rPr>
        <w:t>на величину измененных показателей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рассматривает План и Сведения в течение 10 рабочих дней со дня их получения и при отсутствии замечаний направляет План муниципального бюджетного учреждения (План с учетом изменений) на согласование Главе Михайловского сельского поселения или уполномоченному им лицу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гласованный План и Сведения направляются в одном экземпляре учреждению, и один экземпляр остаётся у главного распорядител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  <w:bookmarkStart w:id="6" w:name="l48"/>
      <w:bookmarkStart w:id="7" w:name="l48"/>
      <w:bookmarkEnd w:id="7"/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45"/>
        <w:gridCol w:w="1108"/>
        <w:gridCol w:w="1909"/>
        <w:gridCol w:w="1381"/>
        <w:gridCol w:w="268"/>
        <w:gridCol w:w="1657"/>
        <w:gridCol w:w="922"/>
      </w:tblGrid>
      <w:tr>
        <w:trPr>
          <w:trHeight w:val="345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ind w:hanging="0"/>
              <w:jc w:val="left"/>
              <w:rPr/>
            </w:pPr>
            <w:r>
              <w:rPr/>
              <w:t>к Постановлению Администрации Михайловского сельского поселения от 28.12.2011  № 150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УТВЕРЖДЕНО </w:t>
            </w:r>
          </w:p>
        </w:tc>
      </w:tr>
      <w:tr>
        <w:trPr>
          <w:trHeight w:val="300" w:hRule="atLeast"/>
        </w:trPr>
        <w:tc>
          <w:tcPr>
            <w:tcW w:w="3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228" w:type="dxa"/>
            <w:gridSpan w:val="4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должности, наименование учреждения)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9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"_______"________________ 20____г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2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на 20___  год  и на плановый период 20___ и  20___ годов</w:t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а по КФД                                                 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"_____"___________________ 20___г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8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НН / КПП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Единица измерения: руб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768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68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5"/>
        <w:gridCol w:w="277"/>
        <w:gridCol w:w="1177"/>
        <w:gridCol w:w="2045"/>
        <w:gridCol w:w="1423"/>
        <w:gridCol w:w="267"/>
        <w:gridCol w:w="1734"/>
        <w:gridCol w:w="937"/>
      </w:tblGrid>
      <w:tr>
        <w:trPr>
          <w:trHeight w:val="300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.  Сведения о деятельности муниципального бюджетного (автономного) учреждения </w:t>
            </w:r>
          </w:p>
        </w:tc>
      </w:tr>
      <w:tr>
        <w:trPr>
          <w:trHeight w:val="495" w:hRule="atLeast"/>
        </w:trPr>
        <w:tc>
          <w:tcPr>
            <w:tcW w:w="20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 Цели деятельности муниципального бюджетного(автономного)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2. Виды деятельности муниципального бюджетного (автономного) учреждения (подразделения):</w:t>
            </w:r>
          </w:p>
        </w:tc>
      </w:tr>
      <w:tr>
        <w:trPr>
          <w:trHeight w:val="555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3. Перечень услуг (работ), осуществляемых на платной основ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 </w:t>
            </w:r>
          </w:p>
        </w:tc>
      </w:tr>
      <w:tr>
        <w:trPr>
          <w:trHeight w:val="335" w:hRule="atLeast"/>
        </w:trPr>
        <w:tc>
          <w:tcPr>
            <w:tcW w:w="99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 Общая балансовая стоимость недвижимого муниципального имущества, всего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926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4 остаточная стоимость недвижимого муниципального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2.1 общая балансовая стоимость особо ценного движимого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2.2 остаточная стоимость особо ценного движимого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1. Дебиторская задолженность по доходам, полученным за счет средств бюджета поселе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 Дебиторская задолженность по выданным авансам, полученным за счет средств бюджета поселения всего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1. по выданным авансам на услуги связ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5. по выданным авансам на прочи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10. по выданным авансам на прочие расход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1. по выданным авансам на услуги связ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5. по выданным авансам на прочи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10. по выданным авансам на прочие расход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 Кредиторская задолженность по расчетам с поставщиками и подрядчиками за счет средств бюджета поселения, всего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3.2.1.  по начислениям на выплаты по оплате труда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2.  по оплате услуг связ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3. по оплате транспортны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4. по оплате коммунальны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6. по оплате прочи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7. по приобретению основных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10. по приобретению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11. по оплате прочих расход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12. по платежам в бюдже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13. по прочим расчетам с кредиторам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3.3.1.  по начислениям на выплаты по оплате труда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2.  по оплате услуг связ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3. по оплате транспортных услуг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4. по оплате коммунальны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6. по оплате прочи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7. по приобретению основных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10. по приобретению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11. по оплате прочих расход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12. по платежам в бюдже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13. по прочим расчетам с кредиторам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361" w:right="851" w:gutter="0" w:header="0" w:top="51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0"/>
        <w:gridCol w:w="813"/>
        <w:gridCol w:w="1063"/>
        <w:gridCol w:w="1186"/>
        <w:gridCol w:w="1274"/>
        <w:gridCol w:w="1187"/>
        <w:gridCol w:w="1187"/>
        <w:gridCol w:w="1390"/>
        <w:gridCol w:w="1187"/>
        <w:gridCol w:w="1187"/>
        <w:gridCol w:w="1392"/>
        <w:gridCol w:w="1196"/>
        <w:gridCol w:w="1187"/>
      </w:tblGrid>
      <w:tr>
        <w:trPr>
          <w:trHeight w:val="360" w:hRule="atLeas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операции сектора государственного управления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622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тделении по Красносулинскому району  Управления федерального казначейства по Ростовской области област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916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73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муниципальным бюджетным (автономным)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ыплаты, не запрещенные законом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52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3"/>
        <w:gridCol w:w="1190"/>
        <w:gridCol w:w="1387"/>
        <w:gridCol w:w="1184"/>
        <w:gridCol w:w="1184"/>
        <w:gridCol w:w="1387"/>
        <w:gridCol w:w="1184"/>
        <w:gridCol w:w="1184"/>
        <w:gridCol w:w="1832"/>
        <w:gridCol w:w="1927"/>
        <w:gridCol w:w="1184"/>
      </w:tblGrid>
      <w:tr>
        <w:trPr>
          <w:trHeight w:val="58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бюджетного(автономного) учреждения (подразделения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муниципального бюджетного (автономного) учреждения (подразделения) по финансовым вопросам (при наличии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бюджетного  (автономного) учреждения (подразделения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ind w:firstLine="5954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2160"/>
        </w:tabs>
        <w:ind w:left="2160" w:hanging="180"/>
      </w:pPr>
    </w:lvl>
  </w:abstractNum>
  <w:abstractNum w:abstractNumId="4">
    <w:lvl w:ilvl="0">
      <w:start w:val="1"/>
      <w:numFmt w:val="russianLower"/>
      <w:lvlText w:val="%1)"/>
      <w:lvlJc w:val="right"/>
      <w:pPr>
        <w:tabs>
          <w:tab w:val="num" w:pos="2160"/>
        </w:tabs>
        <w:ind w:left="216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Lower"/>
      <w:lvlText w:val="%1)"/>
      <w:lvlJc w:val="right"/>
      <w:pPr>
        <w:tabs>
          <w:tab w:val="num" w:pos="2160"/>
        </w:tabs>
        <w:ind w:left="216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right"/>
      <w:pPr>
        <w:tabs>
          <w:tab w:val="num" w:pos="2160"/>
        </w:tabs>
        <w:ind w:left="2160" w:hanging="18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2264"/>
        </w:tabs>
        <w:ind w:left="2264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ind w:hanging="0"/>
      <w:jc w:val="left"/>
      <w:outlineLvl w:val="3"/>
    </w:pPr>
    <w:rPr>
      <w:b/>
      <w:bCs/>
      <w:color w:val="335599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character" w:styleId="Style13">
    <w:name w:val="Основной текст Знак"/>
    <w:basedOn w:val="Style10"/>
    <w:qFormat/>
    <w:rPr>
      <w:sz w:val="28"/>
      <w:szCs w:val="30"/>
      <w:shd w:fill="FFFFFF" w:val="clear"/>
    </w:rPr>
  </w:style>
  <w:style w:type="character" w:styleId="4">
    <w:name w:val="Заголовок 4 Знак"/>
    <w:basedOn w:val="Style10"/>
    <w:qFormat/>
    <w:rPr>
      <w:b/>
      <w:bCs/>
      <w:color w:val="335599"/>
      <w:sz w:val="24"/>
      <w:szCs w:val="24"/>
    </w:rPr>
  </w:style>
  <w:style w:type="character" w:styleId="1">
    <w:name w:val="Заголовок 1 Знак"/>
    <w:basedOn w:val="Style10"/>
    <w:qFormat/>
    <w:rPr>
      <w:b/>
      <w:kern w:val="2"/>
      <w:sz w:val="36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i/>
      <w:sz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8"/>
    </w:rPr>
  </w:style>
  <w:style w:type="character" w:styleId="Style16">
    <w:name w:val="Название Знак"/>
    <w:basedOn w:val="Style10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ind w:hanging="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  <w:ind w:hanging="0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2:00Z</dcterms:created>
  <dc:creator>galinas</dc:creator>
  <dc:description/>
  <cp:keywords/>
  <dc:language>en-US</dc:language>
  <cp:lastModifiedBy>slava</cp:lastModifiedBy>
  <cp:lastPrinted>2011-12-28T14:08:00Z</cp:lastPrinted>
  <dcterms:modified xsi:type="dcterms:W3CDTF">2012-08-07T10:22:00Z</dcterms:modified>
  <cp:revision>2</cp:revision>
  <dc:subject/>
  <dc:title> </dc:title>
</cp:coreProperties>
</file>