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1г.                                          № 16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04.05.2010 г.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хранных мероприятиях линий сооружений связи на территории Михайлов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хранности линий и сооружений связи общественного пользования, повышения ответственности физических и юридических лиц при производстве работ в зоне прохождения линий и сооружений связи сети общего пользования, в соответствии с распоряжением Правительства РФ от 11.10.1997г. № 1425-Р, постановления Главы Администрации Ростовской области от 09.10.1997г. № 408, руководствуясь статьей 27 Устава муниципального образования «Михайловское сельского поселения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е в постановление Администрации Михайловского сельского поселения № 36 от 04.05.2010г. «Об охранных мероприятиях линий сооружений связи на территории Михайл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пункт 5 читать в следующей редакции: «специалисту администрации Михайловского сельского поселения Барановой Н.И. усилить контроль за проведением земляных работ в охранной зоне подземной кабельной линии связи.  Для согласования следует обращаться по адреса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Шахты, ул. Шевченко 102, каб. № 21, тел. 8(8636)236-688, 8 909-403-61-11 ООО «Магистраль»,  г. Шахты, ул. Карла Маркса 97, тел. 8-800-200-09-33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1-02-16T16:41:00Z</cp:lastPrinted>
  <dcterms:modified xsi:type="dcterms:W3CDTF">2011-03-03T06:40:00Z</dcterms:modified>
  <cp:revision>47</cp:revision>
  <dc:subject/>
  <dc:title>РОССИЙСКАЯ ФЕДЕРАЦИЯ</dc:title>
</cp:coreProperties>
</file>