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2.2011 г.                                       № 17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69 от 12.10.2010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ординационном Совете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собираемости нал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х обязательных платеж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го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 30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Постановление № 69 от 12.10.2011 г. «Об утверждении Положения о Координационном Совете при Администрац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 собираемости налогов и других обязательных платежей и его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приложении № 2 фамилию Пинисова Л.В. заменить фамилией Левшина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1-02-10T09:59:00Z</cp:lastPrinted>
  <dcterms:modified xsi:type="dcterms:W3CDTF">2011-03-03T06:49:00Z</dcterms:modified>
  <cp:revision>44</cp:revision>
  <dc:subject/>
  <dc:title>РОССИЙСКАЯ ФЕДЕРАЦИЯ</dc:title>
</cp:coreProperties>
</file>