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1 г.                                         № 18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проведения предупредительных противопаводковых мероприятий, обеспечения безаварийного пропуска весеннего половодья и дождевых паводков 2011 года, снижения ущербов от вредного воздействия вод, на основании ст. 30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бравина С.М.</w:t>
      </w:r>
      <w:r>
        <w:rPr>
          <w:sz w:val="28"/>
          <w:szCs w:val="28"/>
        </w:rPr>
        <w:t xml:space="preserve">   – Глава Михайлов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ненко Ю.Е.</w:t>
      </w:r>
      <w:r>
        <w:rPr>
          <w:sz w:val="28"/>
          <w:szCs w:val="28"/>
        </w:rPr>
        <w:t xml:space="preserve">  -  директор ОАО 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имина Н.В.</w:t>
      </w:r>
      <w:r>
        <w:rPr>
          <w:sz w:val="28"/>
          <w:szCs w:val="28"/>
        </w:rPr>
        <w:t xml:space="preserve">  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нников В.Н.   </w:t>
      </w:r>
      <w:r>
        <w:rPr>
          <w:sz w:val="28"/>
          <w:szCs w:val="28"/>
        </w:rPr>
        <w:t xml:space="preserve">   -  депутат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тора В.В.</w:t>
      </w:r>
      <w:r>
        <w:rPr>
          <w:sz w:val="28"/>
          <w:szCs w:val="28"/>
        </w:rPr>
        <w:t xml:space="preserve">            -  депутат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трова Л.А.</w:t>
      </w:r>
      <w:r>
        <w:rPr>
          <w:sz w:val="28"/>
          <w:szCs w:val="28"/>
        </w:rPr>
        <w:t xml:space="preserve">         -  фельдшер ФАП а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на период с 24 февраля по 16 марта 2011 год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Зиминой Н.В. 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С.М. Дубрав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.02.2011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ТИВОПАВОДКОВЫХ МЕРОПРИЯТИЙ ПО</w:t>
        <w:br/>
        <w:t>МИХАЙЛ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тивопаводковой комиссии с приглашением руководителей объектов жизнедеятель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групп по контролю за током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вакуация материальных средств населения (скот, сено) из возможных зон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хуторов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 граждан по решению вопро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руты эвакуации МС и ск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ы временного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апасов предметов первой необходимости и создание запасов продуктов питания, медик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пециалист по 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борудование обводных каналов и укрепление платин на пру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и принять меры по предотвращению аварий на ЛЭП, опоры ЛЭ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ы и прибрежные зоны п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хему взаимодействия с Администрацией Комиссаровского сельского  поселения по противопаводковым мероприя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  <w:tab w:val="left" w:pos="10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иалист I категории Михайловского</w:t>
        <w:tab/>
        <w:t>Н.В. Зимина</w:t>
      </w:r>
    </w:p>
    <w:p>
      <w:pPr>
        <w:pStyle w:val="Normal"/>
        <w:tabs>
          <w:tab w:val="clear" w:pos="708"/>
          <w:tab w:val="left" w:pos="27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Office</dc:creator>
  <dc:description/>
  <cp:keywords/>
  <dc:language>en-US</dc:language>
  <cp:lastModifiedBy>админ</cp:lastModifiedBy>
  <cp:lastPrinted>2011-03-10T09:29:00Z</cp:lastPrinted>
  <dcterms:modified xsi:type="dcterms:W3CDTF">2015-01-11T18:09:00Z</dcterms:modified>
  <cp:revision>13</cp:revision>
  <dc:subject/>
  <dc:title>РОССИЙСКАЯ ФЕДЕРАЦИЯ</dc:title>
</cp:coreProperties>
</file>