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8.01.2011г.                                             №   2                                      х. Михайлов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28.12.2010г. № 88 «О пересмотре в 2011 году размера подлежащей внесению платы граждан за  коммунальные услуги при приведении его в соответствие с предельным индексом изменения размера платы граждан за коммунальные услу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, установленному постановлением </w:t>
      </w:r>
      <w:r>
        <w:rPr>
          <w:bCs/>
          <w:sz w:val="28"/>
          <w:szCs w:val="28"/>
        </w:rPr>
        <w:t>Региональной службы по тарифам Ростовской области от 10.11.2010 №15/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Федерального закона от 26.12.2005 № 184-ФЗ «О внесении изменений в Федеральный закон «Об основах регулирования тарифов организаций коммунального комплекса», руководствуясь </w:t>
      </w:r>
      <w:r>
        <w:rPr>
          <w:bCs/>
          <w:sz w:val="28"/>
          <w:szCs w:val="28"/>
        </w:rPr>
        <w:t xml:space="preserve">Порядком пересмотра уполномоченными органами местного самоуправления Ростовской области размера платы граждан за коммунальные услуги в 2011 году, утвержденным постановлением Региональной службы по тарифам Ростовской области от 28.12.2010 № 20/1,  ст.27 Устава муниципального образования «Михайловское сельское поселение»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сельского поселения от 28.12.2010г. № 88 «О пересмотре в 2011 году размера подлежащей внесению платы граждан за  коммунальные услуги при приведении его в соответствие с предельным индексом изменения размера платы граждан за коммунальные услуги»: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ункте 2, в абзаце первом слова: «по водоснабжению – 33,966 процентов» заменить словами: «по водоснабжению – 35,966 процентов». 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28"/>
          <w:szCs w:val="28"/>
        </w:rPr>
        <w:t>2. Постановление вступает в силу  с момента подписания и распространяется на правоотношения, возникшие с 1 января 2011 года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постановление на информационных стендах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Михайловского сельского поселения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С.М. Дубравина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0:00Z</dcterms:created>
  <dc:creator>olga45</dc:creator>
  <dc:description/>
  <cp:keywords/>
  <dc:language>en-US</dc:language>
  <cp:lastModifiedBy>Office</cp:lastModifiedBy>
  <cp:lastPrinted>2011-01-23T15:00:00Z</cp:lastPrinted>
  <dcterms:modified xsi:type="dcterms:W3CDTF">2011-03-03T06:22:00Z</dcterms:modified>
  <cp:revision>17</cp:revision>
  <dc:subject/>
  <dc:title>                                              Распоряжение</dc:title>
</cp:coreProperties>
</file>