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ХАЙЛОВСКОГО СЕЛЬСКОГО ПОСЕЛЕНИЯ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3.2011 г.                                     № 22                                        х. Михай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шта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вещения и пункта с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зе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>Во исполнение Федерального закона «Об обороне и мобилизационной подготовке и мобилизации в Российской федерации». Указа Президента РФ № 372 от 15.09.1999 г. «Об утверждении положения о военных комиссариатах», Постановления Правительства Российской федерации от 19.08.1994 г., решения Администрации Ростовской области и администрации г.Красного Сулина и Красносу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, что штаб оповещения и пункта сбора муниципального образования / далее по тексту ШО и ПСМО / на базе администрации поселения и организаций независимо от форм собственности является важнейшей государственной задач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ШО и ПСМО в здании администрации Михай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ШО и ПСМО назнач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Начальником ШО и ПСМО разворачиваемого на базе администрации поселения – Дубравина С.М. (резерв Цыгулева Т.Л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Технический работник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сновной –    Баранова Н.И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езервный  - Леонова Е.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з числа граждан, не призываемых по мобилизации, назначить посыльных: основных –2 чел, резерв – 2 че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деление автотранспорта для нужд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зложить на руководителей организаций, независимо от форм собственности персональную ответственность за поставку техники для оповещения, сбора и отправки на пункты отдела ВКРО по городу Красный Сулин и Красносулинскому райо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нспектора – Цыгулева Т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86"/>
          <w:tab w:val="clear" w:pos="9923"/>
        </w:tabs>
        <w:rPr/>
      </w:pPr>
      <w:r>
        <w:rPr>
          <w:szCs w:val="28"/>
        </w:rPr>
        <w:t xml:space="preserve">Глава Михайловского </w:t>
      </w:r>
    </w:p>
    <w:p>
      <w:pPr>
        <w:pStyle w:val="Heading2"/>
        <w:tabs>
          <w:tab w:val="clear" w:pos="3686"/>
          <w:tab w:val="clear" w:pos="9923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С.М. Дубр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90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686" w:leader="none"/>
        <w:tab w:val="right" w:pos="9923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43:00Z</dcterms:created>
  <dc:creator>Alla</dc:creator>
  <dc:description/>
  <cp:keywords/>
  <dc:language>en-US</dc:language>
  <cp:lastModifiedBy>пользователь</cp:lastModifiedBy>
  <cp:lastPrinted>2011-04-29T10:20:00Z</cp:lastPrinted>
  <dcterms:modified xsi:type="dcterms:W3CDTF">2011-04-29T06:24:00Z</dcterms:modified>
  <cp:revision>14</cp:revision>
  <dc:subject/>
  <dc:title>РОССИЙСКАЯ ФЕДЕРАЦИЯ</dc:title>
</cp:coreProperties>
</file>