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1.01.2011г.                                             №   3                                 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утверждении состава постоянной межведомственной  комиссии по оценке состояния жилых помещений  (многоквартирных домов) жилищного фонда Михайловского 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целях признания  помещений муниципального или частного  жилищного фондов жилыми помещениями  пригодными (непригодными)  для проживания граждан, а так же многоквартирного дома аварийным и подлежащим сносу или реконструкции, на основании  Постановления Правительства Российской Федерации от 28.01.2006г. № 47 «Об утверждении Положения о признании помещения жилым помещением, жилого помещения непригодным  для проживания и многоквартирного дома аварийным и подлежащим сносу или реконструкции», в связи с кадровыми перемещениями, руководствуясь  ст.27 Устава муниципального образования «Михайл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ихайловского сельского поселения от 14.03.2008г. №13 « О создании межведомственной комисс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состав постоянно действующей  межведомственной комиссии по оценке состояния жилых помещений  или домов и признании пригодными (непригодными) для проживания граждан на территории Михайловского сельского поселения (далее – межведомственная комиссия) 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 действующей межведомственной комиссии (приложение 2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бнародованию на информационных стенда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Дубравин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                                 от  21.01.2011 г. №3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межведомственной комиссии по оценке состояния жилых помещений  или домов жилищного фонда Михайловского сельского поселения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убравина С.М.         - Глава Михайловского сельского поселения  </w:t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нова Н.И.      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комиссии, специалист Администрации Михайловского сельского поселени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евская Н.М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 Государственной жилищной инспекции  Ростовской обл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менко П.А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- директор муниципального унитарного предприятия «Бюро     технической инвентаризации» Красносул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рый А.А.            - директор Муниципального автономного учреждения «ОКС» Красносул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вин С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.             - </w:t>
      </w:r>
      <w:r>
        <w:rPr>
          <w:sz w:val="28"/>
          <w:szCs w:val="28"/>
        </w:rPr>
        <w:t xml:space="preserve">главный архитектор Красносулинского райо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сюта  А.С.          - инспектор отделения надзорной деятельности  по Красносулинскому району УНД ГУ МЧС России по РО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имофеев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В</w:t>
      </w:r>
      <w:r>
        <w:rPr>
          <w:bCs/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В.</w:t>
      </w:r>
      <w:r>
        <w:rPr>
          <w:bCs/>
          <w:sz w:val="28"/>
          <w:szCs w:val="28"/>
        </w:rPr>
        <w:t xml:space="preserve">        - директор ООО «РКС»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Красносулинского района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льяницкая М.В.   -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екретарь комиссии, </w:t>
      </w:r>
      <w:r>
        <w:rPr>
          <w:sz w:val="28"/>
          <w:szCs w:val="28"/>
        </w:rPr>
        <w:t xml:space="preserve">специалист Администрации   Михайловского сельского поселения   </w:t>
        <w:b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Администрации Михайловского сельского поселения  от  21.01.2011 г.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стоянно действующей межведомственной комиссии по оценке состояния зданий (помещений) жилищного фонда Михайловского сельского поселения и признании пригодными (непригодными) для проживания граждан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1. Комиссия о признании жилых помещений непригодными для проживания, многоквартирных домов аварийными, подлежащими сносу или реконструкции, создана с целью обеспечения адресного подхода при реализации мероприятий по переселению граждан из жилых помещений, непригодных для прожива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и областными законами, Уставом муниципального образования, иными нормативно-правовыми актами и настоящим Положением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3. Комиссия после изучения представленных документов, а в случае необходимости осмотра жилого помещения, принимает решение по каждому из представленных объектов, осуществляет согласование в областной комиссии по вопросам переселения граждан из жилых помещений, непригодных для прожива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4. Комиссия участвует в рассмотрении предложений по определению дальнейшего статуса земельного участка  жилого дома, признанного аварийным, помещения  непригодного для проживания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/>
      </w:pPr>
      <w:r>
        <w:rPr>
          <w:sz w:val="28"/>
          <w:szCs w:val="28"/>
        </w:rPr>
        <w:t>5. Состав комиссии утверждается постановлением Главы Михайловского сельского поселения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6. Комиссию возглавляет председатель, который: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созывает и ведет заседание комиссии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в пределах ее компетенции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а время отсутствия председателя комиссии (отпуск, болезни), полномочия возлагаются на заместителя председателя комиссии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рганизационно-техническое и документационное обеспечение заседаний комиссии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формляет принятые решения, протоколы заседаний комиссии и другие документы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документов и их передачу в архив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выполняет поручения председателя комиссии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/>
      </w:pPr>
      <w:r>
        <w:rPr>
          <w:sz w:val="28"/>
          <w:szCs w:val="28"/>
        </w:rPr>
        <w:t>Члены комиссии участвуют в обсуждении и решении вопросов повестки дня заседания, выполняют поручения председателя комиссии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на нем присутствует более половины ее членов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8. Заседание комиссии проводится по мере необходимост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абота комиссии оформляется протоколом. Протокол составляется в двух экземплярах и подписывается председателем и секретарем комиссии. При наличии у членов комиссии особого мнения, оно отображается в протоколе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о результатам работы комиссия  принимает решение в виде заключения, либо решение о проведении дополнительного обследования оцениваемого помеще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Решение комиссии принимается простым большинством голосов присутствующих на заседании членов комиссии  путем открытого голосования. В случае равенства голосов решающим голосом обладает председатель комиссии. Решение подписывается всеми членами комиссии, присутствовавшими на заседани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12. В целях осуществления возложенных функций, комиссия приглашает на заседания представителей органов местного самоуправления, экспертов и других лиц.</w:t>
      </w:r>
    </w:p>
    <w:p>
      <w:pPr>
        <w:pStyle w:val="TextBodyIndent"/>
        <w:numPr>
          <w:ilvl w:val="0"/>
          <w:numId w:val="0"/>
        </w:numPr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3:00Z</dcterms:created>
  <dc:creator>Администрация</dc:creator>
  <dc:description/>
  <cp:keywords/>
  <dc:language>en-US</dc:language>
  <cp:lastModifiedBy>Пользователь</cp:lastModifiedBy>
  <cp:lastPrinted>2008-11-24T12:41:00Z</cp:lastPrinted>
  <dcterms:modified xsi:type="dcterms:W3CDTF">2011-02-08T06:41:00Z</dcterms:modified>
  <cp:revision>20</cp:revision>
  <dc:subject/>
  <dc:title>     Российская Федерация</dc:title>
</cp:coreProperties>
</file>