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4.2011 г.                                       № 36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по противодействию выжиг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й растительности и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 ее сбора, вывоза и утилиз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их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едотвращения негативного воздействия на окружающую    среду и во избежание ухудшения среды обитания объектов животного мира, обеспечения противопожарной обстановки в поселении, во исполнение по-</w:t>
        <w:br/>
        <w:t>становления Администрации Ростовской области от 08.10.2008 № 493 «О</w:t>
        <w:br/>
        <w:t>мерах по противодействию выжиганию сухой растительности на территории Ростовской области», руководствуясь ст. 30 Устава муниципального</w:t>
        <w:br/>
        <w:t>образования «Михайлов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Утвердить Порядок действий по предотвращению выжигания сухой</w:t>
        <w:br/>
        <w:t>растительности, ее сбора, вывоза и утилизации на территории Михайловского сельского поселения 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Довести до сведения физических и юридических лиц информацию о порядке выжигания сухой растительности на территории Михай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ризнать утратившим силу постановление Главы Михайловского сельского поселения от 23.03.2009 г. № 20 «О мерах по противодействию выжиганию  сухой растительности на территории Михайловского сельского поселения, утверждении плана мониторинговых мероприят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информационных стендах Михайловского сельского поселения.</w:t>
      </w:r>
    </w:p>
    <w:p>
      <w:pPr>
        <w:pStyle w:val="Normal"/>
        <w:tabs>
          <w:tab w:val="clear" w:pos="708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11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действий по предотвращению выжигания</w:t>
        <w:br/>
        <w:t>сухой растительности, ее сбора, вывоза и утилизации</w:t>
        <w:br/>
        <w:t>на территории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ий Порядок действий по предотвращению выжигания сухой растительности, ее сбора, вывоза и утилизации на территории Михайловского сельского поселения (далее - Порядок) определяет перечень мероприятий по противодействию выжиганию сухой растительности со стороны органов исполнительной власти, органов местного самоуправления, а также собственников земельных участков, землепользователей, землевладельцев, арендаторов земельных участков и действует на всей территории, за исключением земель населенных пунктов, лесного,</w:t>
        <w:br/>
        <w:t>водного фондов, особо охраняемых территорий и объект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Под выжиганием сухой растительности, в том числе при проведении сельскохозяйственных палов, понимается повреждение или уничтожение вследствие пожаров травянистой и древесно-кустарниковой растительности вне земель, занятых защитными лесами, категории которых установлены в соответствии с Лесным кодексом Российской Федерации, и,</w:t>
        <w:br/>
        <w:t>как следствие, уничтожение плодородного слоя почвы, среды обитания</w:t>
        <w:br/>
        <w:t>объектов животного мира, загрязнение атмосферного воздух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 территории Михайловского сельского поселения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 использовании земельных участков категории земель сельскохозяйственного назначения собственники земельных участков, землепользователи, землевладельцы, арендаторы земельных участков обязаны:</w:t>
      </w:r>
    </w:p>
    <w:p>
      <w:pPr>
        <w:pStyle w:val="Normal"/>
        <w:rPr/>
      </w:pPr>
      <w:r>
        <w:rPr>
          <w:sz w:val="28"/>
          <w:szCs w:val="28"/>
        </w:rPr>
        <w:t>4.1. Не допускать выжигания сухой растительности, соблюдать требования экологических, санитарно-гигиенических, противопожарных правил</w:t>
        <w:br/>
        <w:t>и нормативов.</w:t>
      </w:r>
    </w:p>
    <w:p>
      <w:pPr>
        <w:pStyle w:val="Normal"/>
        <w:rPr/>
      </w:pPr>
      <w:r>
        <w:rPr>
          <w:sz w:val="28"/>
          <w:szCs w:val="28"/>
        </w:rPr>
        <w:t>4.2. В случае обнаружения очагов возгорания сухой растительности</w:t>
        <w:br/>
        <w:t>незамедлительно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rPr/>
      </w:pPr>
      <w:r>
        <w:rPr>
          <w:sz w:val="28"/>
          <w:szCs w:val="28"/>
        </w:rPr>
        <w:t>4.3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rPr/>
      </w:pPr>
      <w:r>
        <w:rPr>
          <w:sz w:val="28"/>
          <w:szCs w:val="28"/>
        </w:rPr>
        <w:t>4.4. Регулярно проводить противопожарные мероприятия, в том числе</w:t>
        <w:br/>
        <w:t>создавать минерализованные полосы, своевременно уничтожать пожнивные остатки безогневыми способами, обеспечивать наличие первичных</w:t>
        <w:br/>
        <w:t>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rPr/>
      </w:pPr>
      <w:r>
        <w:rPr>
          <w:sz w:val="28"/>
          <w:szCs w:val="28"/>
        </w:rPr>
        <w:t>5. Специалистам Администрации Михайловского сельского поселений:</w:t>
      </w:r>
    </w:p>
    <w:p>
      <w:pPr>
        <w:pStyle w:val="Normal"/>
        <w:rPr/>
      </w:pPr>
      <w:r>
        <w:rPr>
          <w:sz w:val="28"/>
          <w:szCs w:val="28"/>
        </w:rPr>
        <w:t>5.1. Организовать работу на территории поселения по уничтожению</w:t>
        <w:br/>
        <w:t>сухой растительности безогневыми способами.</w:t>
      </w:r>
    </w:p>
    <w:p>
      <w:pPr>
        <w:pStyle w:val="Normal"/>
        <w:rPr/>
      </w:pPr>
      <w:r>
        <w:rPr>
          <w:sz w:val="28"/>
          <w:szCs w:val="28"/>
        </w:rPr>
        <w:t>5.2. Определить порядок сбора, вывоза и утилизации сухой растительности на территории поселения с использованием технологий, позволяющих избежать выжигания и предусматривающих вторичное использование</w:t>
        <w:br/>
        <w:t>растительных и послеуборочных остатков.</w:t>
      </w:r>
    </w:p>
    <w:p>
      <w:pPr>
        <w:pStyle w:val="Normal"/>
        <w:rPr/>
      </w:pPr>
      <w:r>
        <w:rPr>
          <w:sz w:val="28"/>
          <w:szCs w:val="28"/>
        </w:rPr>
        <w:t>5.3. Организовать мероприятия по мониторингу случаев выжигания</w:t>
        <w:br/>
        <w:t>сухой растительност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 Организовать  информирование населения и хозяйствующих субъектов о запрете выжигания сухой растительности. </w:t>
      </w:r>
    </w:p>
    <w:p>
      <w:pPr>
        <w:pStyle w:val="Normal"/>
        <w:rPr/>
      </w:pPr>
      <w:r>
        <w:rPr>
          <w:sz w:val="28"/>
          <w:szCs w:val="28"/>
        </w:rPr>
        <w:t>5.5. Принимать меры в пределах своей компетенции к лицам, осуществляющим незаконное выжигание сухой растительности, не соблюдающим порядка ее сбора, вывоза и утилизации, а также к собственникам земельных участков, землепользователям, землевладельцам, арендаторам земельных участков, не обеспечившим принятия мер, предусмотренных пунктом 4 настоящего Порядка.</w:t>
      </w:r>
    </w:p>
    <w:p>
      <w:pPr>
        <w:pStyle w:val="Normal"/>
        <w:rPr/>
      </w:pPr>
      <w:r>
        <w:rPr>
          <w:sz w:val="28"/>
          <w:szCs w:val="28"/>
        </w:rPr>
        <w:t>5.6. Принимать меры в пределах своей компетенции к землепользователям, землевладельцам, арендаторам земельных участков сельскохозяйственного назначения, на землях которых в нарушение требований по рациональному использованию зафиксированы факты выжигания сухой растительности.</w:t>
      </w:r>
    </w:p>
    <w:p>
      <w:pPr>
        <w:pStyle w:val="Normal"/>
        <w:rPr/>
      </w:pPr>
      <w:r>
        <w:rPr>
          <w:sz w:val="28"/>
          <w:szCs w:val="28"/>
        </w:rPr>
        <w:t>5.7. В пожароопасный период создавать мобильные группы патрулирования территории для оперативного выявления фактов сжигания сухой растительности и привлечения, виновных к ответственности.</w:t>
      </w:r>
    </w:p>
    <w:p>
      <w:pPr>
        <w:pStyle w:val="Normal"/>
        <w:rPr/>
      </w:pPr>
      <w:r>
        <w:rPr>
          <w:sz w:val="28"/>
          <w:szCs w:val="28"/>
        </w:rPr>
        <w:t>6. Нарушение требований настоящего Порядка влечет за собой ответственность, предусмотренную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 Вред, окружающей среде возмещается добровольно или по решению суда в соответствии со статьями 77-78 Федерального закона «Об охране окружающей  ср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418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4"/>
      <w:ind w:firstLine="37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Office</dc:creator>
  <dc:description/>
  <cp:keywords/>
  <dc:language>en-US</dc:language>
  <cp:lastModifiedBy>Office</cp:lastModifiedBy>
  <cp:lastPrinted>2011-04-13T09:25:00Z</cp:lastPrinted>
  <dcterms:modified xsi:type="dcterms:W3CDTF">2011-06-03T06:20:00Z</dcterms:modified>
  <cp:revision>51</cp:revision>
  <dc:subject/>
  <dc:title>РОССИЙСКАЯ ФЕДЕРАЦИЯ</dc:title>
</cp:coreProperties>
</file>