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4.2011 г.                                        № 37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ку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у и  снижению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на водоемах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нижения риска чрезвычайных ситуаций на водоемах Михайловского сельского поселения не предназначенных для купания, отсутствием необходимой инфраструктуры, определенной для мест купания населения, в соответствии с пунктом 1.2. постановления Администрации Ростовской области от 25.10.2007 года № 413 «Об утверждении правил охраны жизни людей на водных объектах Ростовской области»,  руководствуясь ст. 27, 30 Устава муниципального образования «Михайл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претить купание на  водоемах Михайловского сельского посел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ециалис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Зиминой Н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рганизовать установку запрещающих знаков на водоем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овместно с участковым инспектором ОВД по Красносулинс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у Иванковым А.А. проводить рейды по пресечению всех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го купания в необорудова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До начала купального сезона проинформировать население о правилах поведения на водоемах и оказания помощи утоп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Признать постановление Главы Михайловского сельского поселения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е к купальному сезону и снижению чрезвычайных ситу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оемах Михайловского сельского поселения» от 29.04.201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35,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ых стендах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44:00Z</dcterms:created>
  <dc:creator>Office</dc:creator>
  <dc:description/>
  <cp:keywords/>
  <dc:language>en-US</dc:language>
  <cp:lastModifiedBy>Office</cp:lastModifiedBy>
  <cp:lastPrinted>2010-07-06T11:58:00Z</cp:lastPrinted>
  <dcterms:modified xsi:type="dcterms:W3CDTF">2011-04-13T05:27:00Z</dcterms:modified>
  <cp:revision>16</cp:revision>
  <dc:subject/>
  <dc:title>РОСИЙСКАЯ ФЕДЕРАЦИЯ</dc:title>
</cp:coreProperties>
</file>