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1.2011 г.                                       № 4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1.3. Плана противодействия коррупции в органах государственной власти Ростовской области, в соответствии с Постановлением Главы Администрации Красносулинского района Ростовской области № 732 от 26.11.2008 г. «Об утверждении Плана противодействия коррупции в органах местного самоуправления Красносулинского района», руководствуясь ст. 27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органах местного самоуправления Михайловского сельского поселения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Главы Михайловского сельского поселения от 28.12.2009г. № 102 «Об утверждении Плана противодействия коррупции в Михайловском сельском поселен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лавы Михай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24.01.2011 г.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в органах местного самоуправления  муниципального образования «Михайловское</w:t>
      </w:r>
    </w:p>
    <w:p>
      <w:pPr>
        <w:pStyle w:val="Normal"/>
        <w:jc w:val="center"/>
        <w:rPr/>
      </w:pPr>
      <w:r>
        <w:rPr/>
        <w:t>сельское поселение»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6084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-</w:t>
            </w:r>
          </w:p>
          <w:p>
            <w:pPr>
              <w:pStyle w:val="Normal"/>
              <w:jc w:val="both"/>
              <w:rPr/>
            </w:pPr>
            <w:r>
              <w:rPr/>
              <w:t>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, соисполнител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</w:t>
            </w:r>
            <w:r>
              <w:rPr>
                <w:b/>
              </w:rPr>
              <w:t>Меры по правовому обеспечению противодействия корруп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в органах местного самоуправления Михай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действие коррупции при размещении государственных заказ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выполнением требований, установленных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В. Левш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о требованиях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В. Левшин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органов местного самоуправления по использованию муниципальных средств (имущества)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 Леонова Е.В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иза проектов нормативных правовых актов с целью выявления в них положений по корруп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антикоррупционной экспертизы проектов нормативных правовых актов, принимаемых в муниципальном образовани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органов местного самоуправления Михай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тречающихся в проектах нормативных правовых актов коррупционных факторов с вырабо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М. Дубра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сс-конференциях, брифингах, круглых столах, «прямых линий», организованных Администрацией Красносулинского района по вопросам борьбы с корруп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 о подписании контрактов, предусматривающих использование бюджетных средств. Обнародование отчетов о целевом расходовании бюджетных сред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  <w:t>Л.В. Левш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периодических опросов населения о состоянии законности и уровне коррумпированности в сфере муниципальной служ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ованных Администрацией Красносулинского района семинарах с работниками кадровых подразделений органов местного самоуправления по возможным путям разрешения конфликта интересов на муниципальной служ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проводимых Администрацией Красносулинского района, с целью выработки наиболее эффективных форм и методов противодействия корруп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.М. Дубравин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заявлений граждан и организаций на предмет наличия в них сведений о нарушениях закона со стороны муниципальных служащих Михай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jc w:val="both"/>
              <w:rPr/>
            </w:pPr>
            <w:r>
              <w:rPr/>
              <w:t>Н.В. Зимина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ежегодных отчетов о работе по противодействию коррупции в органах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.М. Дубрав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9:00Z</dcterms:created>
  <dc:creator>Office</dc:creator>
  <dc:description/>
  <cp:keywords/>
  <dc:language>en-US</dc:language>
  <cp:lastModifiedBy>Office</cp:lastModifiedBy>
  <cp:lastPrinted>2011-02-01T15:15:00Z</cp:lastPrinted>
  <dcterms:modified xsi:type="dcterms:W3CDTF">2011-03-03T06:36:00Z</dcterms:modified>
  <cp:revision>20</cp:revision>
  <dc:subject/>
  <dc:title>РОСТОВСКАЯ ОБЛАСТЬ</dc:title>
</cp:coreProperties>
</file>