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4.2011 г.                                          № 40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а 2010-2011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4,17 Федерального Закона от 06.10.2003 года № 131-ФЗ «Об общих принципах организации местного самоуправления в Российской Федерации», ст.ст. 2, 30 Устава муниципального образования «Михай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читать отопительный сезон 2010-2011 годов на территории Михайловского сельского поселения оконченным с 15 апреля 2011 года 0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специалиста Администрации Михайловского сельского поселения Ульяницкую М.В., курирующего вопросы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3:00Z</dcterms:created>
  <dc:creator>Office</dc:creator>
  <dc:description/>
  <cp:keywords/>
  <dc:language>en-US</dc:language>
  <cp:lastModifiedBy>Ульяницкая</cp:lastModifiedBy>
  <cp:lastPrinted>2010-04-21T14:18:00Z</cp:lastPrinted>
  <dcterms:modified xsi:type="dcterms:W3CDTF">2011-05-10T05:03:00Z</dcterms:modified>
  <cp:revision>12</cp:revision>
  <dc:subject/>
  <dc:title> РОССИЙСКАЯ ФЕДЕРАЦИЯ</dc:title>
</cp:coreProperties>
</file>