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8.04.2011 г.                                     №   41/1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4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утверждении плана  мероприятий по подготовке жилищного фонда, объектов жизнеобеспечения и социальной сферы Михайловского сельского поселения к отопительному сезону 2011-2012 годов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В целях обеспечения своевременной и качественной подготовки жилищного фонда, объектов инженерной и социальной инфраструктуры Михайловского сельского поселения к эксплуатации в осенне-зимний период 2011-2012 годов,  руководствуясь ст. 27 Устава муниципального образования «Михайловское сельское поселение»,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жилищного фонда, объектов жизнеобеспечения и социальной сферы Михайловского сельского поселения к отопительному сезону 2011-2012 г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2. Специалисту Администрации Михайловского сельского поселения Ульяницкой М.В.: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2.1. Обеспечивать контроль мероприятий по подготовке жилищного фонда, объектов инженерной и социальной инфраструктуры к работе в осенне-зимний период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Контроль по исполнению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17:00Z</dcterms:created>
  <dc:creator>ConsultantPlus</dc:creator>
  <dc:description/>
  <cp:keywords/>
  <dc:language>en-US</dc:language>
  <cp:lastModifiedBy>админ</cp:lastModifiedBy>
  <cp:lastPrinted>2011-04-07T08:31:00Z</cp:lastPrinted>
  <dcterms:modified xsi:type="dcterms:W3CDTF">2015-01-17T04:50:00Z</dcterms:modified>
  <cp:revision>3</cp:revision>
  <dc:subject/>
  <dc:title/>
</cp:coreProperties>
</file>