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  <w:t xml:space="preserve">                         </w:t>
      </w:r>
      <w:r>
        <w:rPr/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КРАСНОСУЛИНСКИЙ РАЙОН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>
          <w:szCs w:val="28"/>
        </w:rPr>
      </w:pPr>
      <w:r>
        <w:rPr>
          <w:szCs w:val="28"/>
        </w:rPr>
        <w:t>15.04.2011</w:t>
        <w:tab/>
        <w:t xml:space="preserve">                               № 41</w:t>
        <w:tab/>
        <w:t xml:space="preserve">                  х. Михайлов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 ходе</w:t>
      </w:r>
    </w:p>
    <w:p>
      <w:pPr>
        <w:pStyle w:val="Normal"/>
        <w:ind w:left="360" w:firstLine="207"/>
        <w:rPr/>
      </w:pPr>
      <w:r>
        <w:rPr/>
        <w:t>реализации работ по долгосрочной</w:t>
      </w:r>
    </w:p>
    <w:p>
      <w:pPr>
        <w:pStyle w:val="Normal"/>
        <w:ind w:left="360" w:firstLine="207"/>
        <w:rPr/>
      </w:pPr>
      <w:r>
        <w:rPr/>
        <w:t>целевой программе «Сохранение и</w:t>
      </w:r>
    </w:p>
    <w:p>
      <w:pPr>
        <w:pStyle w:val="Normal"/>
        <w:ind w:left="360" w:firstLine="207"/>
        <w:rPr/>
      </w:pPr>
      <w:r>
        <w:rPr/>
        <w:t>развитие культуры и искусства</w:t>
      </w:r>
    </w:p>
    <w:p>
      <w:pPr>
        <w:pStyle w:val="Normal"/>
        <w:ind w:left="360" w:firstLine="207"/>
        <w:rPr/>
      </w:pPr>
      <w:r>
        <w:rPr/>
        <w:t>Михайловского сельского поселения</w:t>
      </w:r>
    </w:p>
    <w:p>
      <w:pPr>
        <w:pStyle w:val="Normal"/>
        <w:ind w:left="360" w:firstLine="207"/>
        <w:rPr/>
      </w:pPr>
      <w:r>
        <w:rPr/>
        <w:t xml:space="preserve">на 2010-2013годы» по результатам </w:t>
      </w:r>
    </w:p>
    <w:p>
      <w:pPr>
        <w:pStyle w:val="Normal"/>
        <w:ind w:left="360" w:firstLine="207"/>
        <w:rPr/>
      </w:pPr>
      <w:r>
        <w:rPr/>
        <w:t>за 2010 год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>В соответствии с постановлением Главы Михайловского сельского поселения от 21.07.2009 № 45 /1 «О порядке принятия решения о разработке  долгосрочных целевых программ муниципального образования «Михайл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Михайловское сельское поселение»,  руководствуясь ст.30 Устава муниципального образования «Михайло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 ходе реализации работ по долгосрочной целевой программе «Сохранение и развитие культуры и искусства Михайловского сельского поселения на 2010-2013 годы» по результатам за 2010 год согласно приложению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Михайло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С.М. Дубравин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 w:val="20"/>
        </w:rPr>
        <w:t xml:space="preserve">              </w:t>
      </w: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постановление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Михайл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 15.03.2011   №41</w:t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еализации работ по долгосрочной целевой программе</w:t>
      </w:r>
    </w:p>
    <w:p>
      <w:pPr>
        <w:pStyle w:val="Normal"/>
        <w:ind w:left="-1080" w:hanging="0"/>
        <w:jc w:val="center"/>
        <w:rPr/>
      </w:pPr>
      <w:r>
        <w:rPr/>
        <w:t xml:space="preserve">                 </w:t>
      </w:r>
      <w:r>
        <w:rPr/>
        <w:t xml:space="preserve">«Сохранение и развитие культуры и искусства </w:t>
      </w:r>
    </w:p>
    <w:p>
      <w:pPr>
        <w:pStyle w:val="Normal"/>
        <w:ind w:left="-1080" w:hanging="0"/>
        <w:jc w:val="center"/>
        <w:rPr/>
      </w:pPr>
      <w:r>
        <w:rPr/>
        <w:t xml:space="preserve">               </w:t>
      </w:r>
      <w:r>
        <w:rPr/>
        <w:t>Михайловского сельского поселения на 2010-2013 годы»</w:t>
      </w:r>
    </w:p>
    <w:p>
      <w:pPr>
        <w:pStyle w:val="Normal"/>
        <w:ind w:left="-1080" w:hanging="0"/>
        <w:jc w:val="center"/>
        <w:rPr/>
      </w:pPr>
      <w:r>
        <w:rPr/>
        <w:t xml:space="preserve">             </w:t>
      </w:r>
      <w:r>
        <w:rPr/>
        <w:t>по результатам за 201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На реализацию долгосрочной целевой программы предусматривалось выделение средств бюджета поселения в сумме     </w:t>
      </w:r>
      <w:r>
        <w:rPr>
          <w:color w:val="000000"/>
          <w:szCs w:val="28"/>
        </w:rPr>
        <w:t>2038,6 тыс.рублей.</w:t>
      </w:r>
    </w:p>
    <w:p>
      <w:pPr>
        <w:pStyle w:val="Normal"/>
        <w:rPr/>
      </w:pPr>
      <w:r>
        <w:rPr>
          <w:szCs w:val="28"/>
        </w:rPr>
        <w:t>Средства использовались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Основные финансовые средства направлены на реализацию стратегических целей:</w:t>
      </w:r>
    </w:p>
    <w:p>
      <w:pPr>
        <w:pStyle w:val="Normal"/>
        <w:rPr>
          <w:szCs w:val="28"/>
        </w:rPr>
      </w:pPr>
      <w:r>
        <w:rPr>
          <w:szCs w:val="28"/>
        </w:rPr>
        <w:t>1.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>
          <w:szCs w:val="28"/>
        </w:rPr>
      </w:pPr>
      <w:r>
        <w:rPr>
          <w:szCs w:val="28"/>
        </w:rPr>
        <w:t>2.Создание условий для сохранения и развития культурного потенциала.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Normal"/>
        <w:rPr>
          <w:szCs w:val="28"/>
        </w:rPr>
      </w:pPr>
      <w:r>
        <w:rPr>
          <w:szCs w:val="28"/>
        </w:rPr>
        <w:t>-выравнивание доступа к услугам учреждений культуры, информации, культурным ценностям;</w:t>
      </w:r>
    </w:p>
    <w:p>
      <w:pPr>
        <w:pStyle w:val="Normal"/>
        <w:rPr>
          <w:szCs w:val="28"/>
        </w:rPr>
      </w:pPr>
      <w:r>
        <w:rPr>
          <w:szCs w:val="28"/>
        </w:rPr>
        <w:t>- воспроизводство творческого потенци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постановлении Администрации Михайловского сельского поселения об утверждении </w:t>
      </w:r>
      <w:r>
        <w:rPr>
          <w:color w:val="000000"/>
          <w:szCs w:val="28"/>
        </w:rPr>
        <w:t>Административных регламентов предоставления муниципальных услуг в области культуры, МУК и С Михайловского сельского поселения и МУК МСП «Библиотека им.А.П.Чехова», была поставлена задача перед учреждениями культуры поселения об улучшении качества предоставляемых услуг. О том, что качество предоставляемых услуг улучшилось</w:t>
      </w:r>
      <w:r>
        <w:rPr>
          <w:szCs w:val="28"/>
        </w:rPr>
        <w:t xml:space="preserve">, говорит тот факт, что за 2010 год в адрес главы поселения, а также </w:t>
      </w:r>
      <w:r>
        <w:rPr>
          <w:color w:val="000000"/>
          <w:szCs w:val="28"/>
        </w:rPr>
        <w:t>в адрес Отдела культуры района не поступило ни одной жалобы на качество проводимых мероприятий или качество обслуживания.</w:t>
      </w:r>
    </w:p>
    <w:p>
      <w:pPr>
        <w:pStyle w:val="Normal"/>
        <w:ind w:hanging="108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Цели, поставленные долгосрочной     целевой программой </w:t>
      </w:r>
      <w:r>
        <w:rPr/>
        <w:t>«Сохранение и развитие культуры и искусства Михайловского сельского поселения на 2010-2013 годы» в 2010 году,  выполнены.</w:t>
      </w:r>
    </w:p>
    <w:p>
      <w:pPr>
        <w:pStyle w:val="Normal"/>
        <w:rPr/>
      </w:pPr>
      <w:r>
        <w:rPr>
          <w:color w:val="000000"/>
          <w:szCs w:val="28"/>
        </w:rPr>
        <w:t>По результатам 2010 года по утвержденным показателям достигнуты следующие результаты:</w:t>
      </w:r>
    </w:p>
    <w:p>
      <w:pPr>
        <w:pStyle w:val="Normal"/>
        <w:rPr/>
      </w:pPr>
      <w:r>
        <w:rPr>
          <w:color w:val="000000"/>
          <w:szCs w:val="28"/>
        </w:rPr>
        <w:t>1.Количество посещений библиотек при плане 11.1 тыс.человек исполнено 11.3 тыс.человек, что говорит о возрастающей потребности в данной услуге у населения. Качественно преобразились услуги библиотек, расширился их спектр, библиотеки оказались более востребованными жителями поселения.</w:t>
      </w:r>
    </w:p>
    <w:p>
      <w:pPr>
        <w:pStyle w:val="Normal"/>
        <w:rPr/>
      </w:pPr>
      <w:r>
        <w:rPr>
          <w:color w:val="000000"/>
          <w:szCs w:val="28"/>
        </w:rPr>
        <w:t>2.Количество посетителей культурно - досуговых мероприятий на 2000 человек населения при плане 42000 человека исполнено 42634 человека. Перевыполнение составило 634 человека, это говорит о возросшем интересе населения к таким мероприятиям, в связи с улучшением их качества.</w:t>
      </w:r>
    </w:p>
    <w:p>
      <w:pPr>
        <w:pStyle w:val="Normal"/>
        <w:rPr/>
      </w:pPr>
      <w:r>
        <w:rPr>
          <w:color w:val="000000"/>
          <w:szCs w:val="28"/>
        </w:rPr>
        <w:t>3.Повысилось количество участников населения в культурно - досуговых  мероприятиях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Количество участников клубных формирований при плане 319 человек составило 319 человек, 100,0 %  исполнение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дним из основных направлений работы учреждений культуры является  развитие самодеятельного народного творчества и организация культурно – досуговой деятельности. В поселении имеются вокальные коллективы «Хуторянка», «Родники», хореографические коллективы «Грация», «Экстрим» прикладного искусства  «Золотые ручки»» , «Вернисаж»,«Мастерок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нимали участие в празднике «Проводы русской зимы» организованном отделом культуры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нимали участие в смотре самодеятельного народного творчества, посвященный 65-летию Великой Победы «Ликуй победная весна», целью которого была пропаганда художественными средствами патриотического подвига народа, отстоявшего независимость отечества, воспитание у молодого поколения уважения к воинской славе памяти герое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емаловажным аспектом работы учреждений культуры является работа клубных учреждений занимающихся изобразительным  искусством с детьми дошкольного и школьного возрас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клубных учреждениях поселений действуют 13 клубных формирований самодеятельного народного творчества, в которых участвуют 138 человек.</w:t>
      </w:r>
    </w:p>
    <w:p>
      <w:pPr>
        <w:pStyle w:val="Normal"/>
        <w:shd w:fill="FFFFFF" w:val="clear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чет о финансировании, освоении и результативности проводимых программных мероприятий по долгосрочной целевой программе </w:t>
      </w:r>
      <w:r>
        <w:rPr/>
        <w:t>«Сохранение и развитие культуры и искусства Михайловского сельского поселения на 2010-2013 годы» по результатам за 201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97"/>
        <w:gridCol w:w="514"/>
        <w:gridCol w:w="352"/>
        <w:gridCol w:w="352"/>
        <w:gridCol w:w="529"/>
        <w:gridCol w:w="705"/>
        <w:gridCol w:w="489"/>
        <w:gridCol w:w="528"/>
        <w:gridCol w:w="799"/>
        <w:gridCol w:w="152"/>
        <w:gridCol w:w="477"/>
        <w:gridCol w:w="91"/>
        <w:gridCol w:w="665"/>
        <w:gridCol w:w="528"/>
        <w:gridCol w:w="370"/>
        <w:gridCol w:w="687"/>
        <w:gridCol w:w="529"/>
        <w:gridCol w:w="559"/>
        <w:gridCol w:w="19"/>
      </w:tblGrid>
      <w:tr>
        <w:trPr>
          <w:trHeight w:val="3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ивности долгосрочной целевой программы</w:t>
            </w:r>
          </w:p>
        </w:tc>
        <w:tc>
          <w:tcPr>
            <w:tcW w:w="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м ассигнований (тыс.рубл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результативности мероприят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ения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%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год(тыс.рублей)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й расход) (тыс.рублей)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выполнения мероприятий (%)</w:t>
            </w:r>
          </w:p>
        </w:tc>
      </w:tr>
      <w:tr>
        <w:trPr>
          <w:trHeight w:val="14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.бюдже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бюдж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.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м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50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353" w:hRule="atLeast"/>
        </w:trPr>
        <w:tc>
          <w:tcPr>
            <w:tcW w:w="10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1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№1 Выравнивание доступа к услугам учреждений культуры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trHeight w:val="22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нансовое обеспечение выполнение муниципального задания муниципальными учреждениями культуры Михайл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trHeight w:val="12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ероприятия №2 Создание условий для сохранения и развития культурного потенц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1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№3 Доходы от предпринимательской и иной приносящей доход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1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2" w:right="6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9:00Z</dcterms:created>
  <dc:creator>1</dc:creator>
  <dc:description/>
  <cp:keywords/>
  <dc:language>en-US</dc:language>
  <cp:lastModifiedBy>Admin</cp:lastModifiedBy>
  <cp:lastPrinted>2014-04-17T08:45:00Z</cp:lastPrinted>
  <dcterms:modified xsi:type="dcterms:W3CDTF">2014-04-17T04:46:00Z</dcterms:modified>
  <cp:revision>9</cp:revision>
  <dc:subject/>
  <dc:title>РОССИЙСКАЯ ФЕДЕРАЦИЯ</dc:title>
</cp:coreProperties>
</file>