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/>
      </w:pPr>
      <w:r>
        <w:rPr/>
        <w:t>РОССИЙСКАЯ ФЕДЕРАЦИЯ</w:t>
      </w:r>
    </w:p>
    <w:p>
      <w:pPr>
        <w:pStyle w:val="Normal"/>
        <w:ind w:right="-5" w:hanging="0"/>
        <w:jc w:val="center"/>
        <w:rPr>
          <w:szCs w:val="28"/>
        </w:rPr>
      </w:pPr>
      <w:r>
        <w:rPr>
          <w:szCs w:val="28"/>
        </w:rPr>
        <w:t>РОСТОВКАЯ ОБЛАСТЬ</w:t>
      </w:r>
    </w:p>
    <w:p>
      <w:pPr>
        <w:pStyle w:val="Normal"/>
        <w:ind w:right="-5" w:hanging="0"/>
        <w:jc w:val="center"/>
        <w:rPr>
          <w:szCs w:val="28"/>
        </w:rPr>
      </w:pPr>
      <w:r>
        <w:rPr>
          <w:szCs w:val="28"/>
        </w:rPr>
        <w:t>КРАСНОСУЛИНСКИЙ РАЙОН</w:t>
      </w:r>
    </w:p>
    <w:p>
      <w:pPr>
        <w:pStyle w:val="Normal"/>
        <w:ind w:right="-5" w:hanging="0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ind w:right="-5" w:hanging="0"/>
        <w:jc w:val="center"/>
        <w:rPr>
          <w:szCs w:val="28"/>
        </w:rPr>
      </w:pPr>
      <w:r>
        <w:rPr>
          <w:szCs w:val="28"/>
        </w:rPr>
        <w:t>МИХАЙЛОВСКОГО СЕЛЬСКОГО ПОСЕЛЕНИЯ</w:t>
      </w:r>
    </w:p>
    <w:p>
      <w:pPr>
        <w:pStyle w:val="Normal"/>
        <w:ind w:right="-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9360" w:leader="none"/>
        </w:tabs>
        <w:ind w:hanging="0"/>
        <w:jc w:val="left"/>
        <w:rPr>
          <w:szCs w:val="28"/>
        </w:rPr>
      </w:pPr>
      <w:r>
        <w:rPr>
          <w:szCs w:val="28"/>
        </w:rPr>
        <w:t>18.04.2011</w:t>
        <w:tab/>
        <w:t xml:space="preserve">                         № 44</w:t>
        <w:tab/>
        <w:t>х.Михайловка</w:t>
      </w:r>
    </w:p>
    <w:p>
      <w:pPr>
        <w:pStyle w:val="Normal"/>
        <w:spacing w:lineRule="auto" w:line="216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9355" w:leader="none"/>
        </w:tabs>
        <w:spacing w:lineRule="auto" w:line="216"/>
        <w:ind w:right="4252" w:hanging="0"/>
        <w:jc w:val="left"/>
        <w:rPr>
          <w:szCs w:val="28"/>
        </w:rPr>
      </w:pPr>
      <w:r>
        <w:rPr>
          <w:szCs w:val="28"/>
        </w:rPr>
        <w:t>О внесении изменений в постановления Администрации Михайловского сельского поселения от 03.03.2011 № 20 «Об утверждении плана мероприятий по повышению эффективности мобилизации налоговых и других обязательных платежей в бюджет Михайловского сельского поселения на 2011- 2013 годы»</w:t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>В целях реализации решения Коллегии Администрации Ростовской области от 27.01.2011 № 4 «Об итогах социально-экономического развития Ростовской области в 2010 году и задачах на 2011 год» и решения заседания Координационного Совета Администрации области по вопросам собираемости налогов и других обязательных платежей от 21.02.2011, в целях достижения позитивных результатов исполнения бюджета и снижению недоимки в бюджет Михайловского сельского поселения Красносулинского района, руководствуясь ст. 30 Устава муниципального образования «Михайловское сельское поселение», -</w:t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spacing w:lineRule="auto" w:line="216"/>
        <w:ind w:hanging="0"/>
        <w:jc w:val="center"/>
        <w:rPr>
          <w:spacing w:val="60"/>
          <w:szCs w:val="28"/>
        </w:rPr>
      </w:pPr>
      <w:r>
        <w:rPr>
          <w:spacing w:val="60"/>
          <w:szCs w:val="28"/>
        </w:rPr>
        <w:t>ПОСТАНОВЛЯЮ:</w:t>
      </w:r>
    </w:p>
    <w:p>
      <w:pPr>
        <w:pStyle w:val="Normal"/>
        <w:spacing w:lineRule="auto" w:line="216"/>
        <w:ind w:hanging="0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>1. Внести следующее изменение в постановление Администрации Михайловского сельского поселения от 03.03.2011 № 20 «Об утверждении плана мероприятий по повышению эффективности мобилизации налоговых и других обязательных платежей в бюджет Михайловского сельского поселения на 2011- 2013 годы»:</w:t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>1.1. Наименование постановления изложить в следующей редакции:</w:t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>«Об утверждении плана мероприятий по повышению эффективности мобилизации налоговых и других обязательных платежей в бюджет Михайловского сельского поселения Красносулинского района на 2011- 2013 годы»</w:t>
      </w:r>
    </w:p>
    <w:p>
      <w:pPr>
        <w:pStyle w:val="ConsPlusTitle"/>
        <w:widowControl/>
        <w:spacing w:lineRule="auto" w:line="216"/>
        <w:ind w:firstLine="600"/>
        <w:jc w:val="both"/>
        <w:rPr/>
      </w:pPr>
      <w:r>
        <w:rPr>
          <w:b w:val="false"/>
          <w:bCs w:val="false"/>
          <w:sz w:val="28"/>
          <w:szCs w:val="28"/>
        </w:rPr>
        <w:t xml:space="preserve">1.2. </w:t>
      </w:r>
      <w:r>
        <w:rPr>
          <w:b w:val="false"/>
          <w:sz w:val="28"/>
          <w:szCs w:val="28"/>
        </w:rPr>
        <w:t>приложение  к постановлению «План мероприятий по повышению эффективности мобилизации налоговых и других обязательных платежей в  бюджет Михайловского сельского поселения на 2011-2013 годы» изложить в редакции согласно приложению к настоящему постановлению.</w:t>
      </w:r>
    </w:p>
    <w:p>
      <w:pPr>
        <w:pStyle w:val="ConsPlusTitle"/>
        <w:widowControl/>
        <w:spacing w:lineRule="auto" w:line="216"/>
        <w:ind w:firstLine="60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. </w:t>
      </w:r>
      <w:r>
        <w:rPr>
          <w:b w:val="false"/>
          <w:bCs w:val="false"/>
          <w:sz w:val="28"/>
          <w:szCs w:val="28"/>
        </w:rPr>
        <w:t>Сектору Экономики и Финансов Администрации Михайловского сельского поселения руководствоваться положениями плана мероприятий, указанного в подпункте 1.2 настоящего постановления, при формировании и организации исполнения бюджета поселения, а также при подготовке проектов нормативно-правовых и иных правовых актов.</w:t>
      </w:r>
    </w:p>
    <w:p>
      <w:pPr>
        <w:pStyle w:val="ConsPlusTitle"/>
        <w:widowControl/>
        <w:spacing w:lineRule="auto" w:line="216"/>
        <w:ind w:firstLine="600"/>
        <w:jc w:val="both"/>
        <w:rPr>
          <w:szCs w:val="28"/>
        </w:rPr>
      </w:pPr>
      <w:r>
        <w:rPr>
          <w:b w:val="false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pacing w:lineRule="auto" w:line="216"/>
        <w:ind w:firstLine="60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rPr>
          <w:szCs w:val="28"/>
        </w:rPr>
      </w:pPr>
      <w:r>
        <w:rPr>
          <w:szCs w:val="28"/>
        </w:rPr>
        <w:t>Глава Михайловского</w:t>
      </w:r>
    </w:p>
    <w:p>
      <w:pPr>
        <w:pStyle w:val="Header"/>
        <w:rPr>
          <w:szCs w:val="28"/>
        </w:rPr>
      </w:pPr>
      <w:r>
        <w:rPr>
          <w:szCs w:val="28"/>
        </w:rPr>
        <w:t>сельского поселения                                                    С.М. Дубравина</w:t>
      </w:r>
    </w:p>
    <w:p>
      <w:pPr>
        <w:pStyle w:val="Header"/>
        <w:rPr>
          <w:szCs w:val="28"/>
        </w:rPr>
      </w:pPr>
      <w:r>
        <w:rPr>
          <w:szCs w:val="28"/>
        </w:rPr>
      </w:r>
    </w:p>
    <w:p>
      <w:pPr>
        <w:pStyle w:val="Head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ind w:hanging="0"/>
        <w:jc w:val="right"/>
        <w:outlineLvl w:val="0"/>
        <w:rPr>
          <w:b/>
          <w:b/>
        </w:rPr>
      </w:pPr>
      <w:r>
        <w:rPr>
          <w:b/>
        </w:rPr>
        <w:t>Приложение</w:t>
      </w:r>
    </w:p>
    <w:p>
      <w:pPr>
        <w:pStyle w:val="TextBody"/>
        <w:jc w:val="right"/>
        <w:rPr>
          <w:b/>
          <w:b/>
        </w:rPr>
      </w:pPr>
      <w:r>
        <w:rPr>
          <w:b/>
        </w:rPr>
        <w:t xml:space="preserve">к постановлению Администрации </w:t>
      </w:r>
    </w:p>
    <w:p>
      <w:pPr>
        <w:pStyle w:val="TextBody"/>
        <w:numPr>
          <w:ilvl w:val="0"/>
          <w:numId w:val="0"/>
        </w:numPr>
        <w:ind w:hanging="0"/>
        <w:jc w:val="right"/>
        <w:outlineLvl w:val="0"/>
        <w:rPr>
          <w:b/>
          <w:b/>
        </w:rPr>
      </w:pPr>
      <w:r>
        <w:rPr>
          <w:b/>
        </w:rPr>
        <w:t xml:space="preserve">Михайловского сельского поселения </w:t>
      </w:r>
    </w:p>
    <w:p>
      <w:pPr>
        <w:pStyle w:val="TextBody"/>
        <w:jc w:val="right"/>
        <w:rPr>
          <w:b/>
          <w:b/>
        </w:rPr>
      </w:pPr>
      <w:r>
        <w:rPr>
          <w:b/>
        </w:rPr>
        <w:t>от 18.04.2011 № 44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лан мероприятий по повышению эффективности мобилизации налоговых и других обязательных платежей в  бюджет Михайловского сельского поселения Красносулинского района на 2011-2013 год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8123"/>
        <w:gridCol w:w="1970"/>
        <w:gridCol w:w="4624"/>
      </w:tblGrid>
      <w:tr>
        <w:trPr>
          <w:tblHeader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именование мероприят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рок исполнения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тветственный исполнитель</w:t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7725"/>
        <w:gridCol w:w="2211"/>
        <w:gridCol w:w="4418"/>
      </w:tblGrid>
      <w:tr>
        <w:trPr>
          <w:tblHeader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</w:t>
            </w:r>
          </w:p>
        </w:tc>
        <w:tc>
          <w:tcPr>
            <w:tcW w:w="1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Совершенствование законодательной и нормативной правовой базы по вопросам налогообложения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1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/>
              <w:t>Подготовка проектов решений Собрания депутатов Михайловского сельского поселения о налогах в целях приведения в соответствие с федеральным законодательством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о мере необходимости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/>
              <w:t>Специалист по имущественным и земельным отношениям Администрации Михайловского сельского поселения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2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готовка нормативных актов о проведении в 2011 году реструктуризации задолженности организаций, осуществляющих деятельность на территории Михайловского сельского поселени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3" w:leader="none"/>
              </w:tabs>
              <w:ind w:left="383" w:hanging="360"/>
              <w:rPr>
                <w:sz w:val="24"/>
                <w:szCs w:val="24"/>
              </w:rPr>
            </w:pPr>
            <w:r>
              <w:rPr/>
              <w:t>по налогам, сборам, начисленным пеням и штрафам, подлежащим зачислению в  бюджет Михайловского сельского поселения Красносулинского района;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  <w:p>
            <w:pPr>
              <w:pStyle w:val="Normal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до 01.04.201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/>
              <w:t>сектор экономики и финансов Администрации Михайловского сельского поселения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3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/>
              <w:t>Рассмотрение вопроса подготовки нормативного правового акта, устанавливающего дополнительные основания признания безнадежными к взысканию недоимки и задолженности по пеням и штрафам по местным налогам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течение 2 недель после принятия аналогичного областного нормативного акта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/>
              <w:t>сектор экономики и финансов Администрации Михайловского сельского поселения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4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/>
              <w:t>Рассмотрение вопроса подготовки нормативного правового акта, устанавливающего дополнительные основания признания безнадежными к взысканию недоимки и задолженности по пеням и штрафам по местным налога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течение 2 недель после принятия аналогичного областного нормативного акта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/>
              <w:t xml:space="preserve">Специалист по имущественным и земельным отношениям Администрации Михайловского сельского поселен, 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ектор экономики и финансов Администрации Михайловского сельского поселения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1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/>
                <w:i/>
              </w:rPr>
              <w:t>Осуществление анализа обоснованности и эффективности применения налоговых льгот в Михайловском сельском поселении.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1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ценка потерь от фактически реализованных федеральных, региональных и местных налоговых льгот по категориям налогоплательщиков бюджета поселения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ежегодно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/>
              <w:t xml:space="preserve">сектор экономики и финансов Администрации Михайловского сельского поселения   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2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/>
              <w:t>Разработка и реализация мер, направленных на оптимизацию налоговых льгот, установленных правовыми актами поселения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ежегодно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/>
              <w:t xml:space="preserve">сектор экономики и финансов Администрации Михайловского сельского поселения 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2.3 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/>
              <w:t>Проведение инвентаризации ранее предоставленных льгот по налогам и неналоговым платежам, зачисляемым в доход бюджета поселения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ежегодно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/>
              <w:t>сектор экономики и финансов Администрации Михайловского сельского поселения</w:t>
            </w:r>
          </w:p>
        </w:tc>
      </w:tr>
      <w:tr>
        <w:trPr>
          <w:trHeight w:val="65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1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 xml:space="preserve">Мероприятия по увеличению налогооблагаемой базы и доходов консолидированного бюджета Михайловского сельского поселения Красносулинского района </w:t>
            </w:r>
          </w:p>
        </w:tc>
      </w:tr>
      <w:tr>
        <w:trPr>
          <w:trHeight w:val="21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.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/>
              <w:t>Организация и проведение заседаний Координационного Совета по вопросам собираемости налогов и других обязательных платежей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-3 раза в квартал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/>
              <w:t>сектор экономики и финансов Администрации Михайловского сельского поселения</w:t>
            </w:r>
          </w:p>
        </w:tc>
      </w:tr>
      <w:tr>
        <w:trPr>
          <w:trHeight w:val="21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.2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.2.1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уществление мониторинга выплаты заработной платы на предприятиях поселени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3" w:leader="none"/>
              </w:tabs>
              <w:ind w:left="0" w:hanging="0"/>
              <w:rPr/>
            </w:pPr>
            <w:r>
              <w:rPr/>
              <w:t>уровня заработной платы на предприятиях поселения с целью контроля и принятия мер по доведению минимального размера оплаты труда до величины прожиточного минимума трудоспособного насел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3" w:leader="none"/>
              </w:tabs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/>
              <w:t>задолженности по заработной плате в разрезе предприятий с целью принятия мер к погашению задолженности по оплате труд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ежемесячно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/>
              <w:t>сектор экономики и финансов Администрации Михайловского сельского поселения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.2.2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ыявление физических лиц, сдающих в наем или аренду собственные жилые помещения, гаражи, иные объекты недвижимого имущества, в целях налогообложения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остоянно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/>
              <w:t xml:space="preserve">Специалист по имущественным и земельным отношениям Администрации Михайловского сельского поселения  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.3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пециальные налоговые режим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.3.1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/>
              <w:t>Организация работы по увеличению числа субъектов малого и среднего предпринимательств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остоянно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/>
              <w:t>сектор экономики и финансов Администрации Михайловского сельского поселения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.4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.4.1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/>
              <w:t>Организация работы по инвентаризации ранее не инвентаризованных объектов капитального строительства, принадлежащих физическим лицам, на территории Михайловского сельского поселения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остоянно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/>
              <w:t xml:space="preserve">Специалист по имущественным и земельным отношениям Администрации Михайловского сельского поселения    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.4.2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рганизация работы по актуализации налогооблагаемой базы по налогам на имущество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3" w:leader="none"/>
              </w:tabs>
              <w:ind w:left="0" w:hanging="0"/>
              <w:rPr/>
            </w:pPr>
            <w:r>
              <w:rPr/>
              <w:t>проведение сверки объектов капитального строительства, принадлежащих физическим лицам, не имеющих инвентаризационной стоим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3" w:leader="none"/>
              </w:tabs>
              <w:ind w:left="0" w:hanging="0"/>
              <w:rPr/>
            </w:pPr>
            <w:r>
              <w:rPr/>
              <w:t>проведение инвентаризации транспортных средств для исключения из налоговой базы «несуществующих» объектов и актуализации базы данных о физических лицах – плательщиках транспортного налог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3" w:leader="none"/>
              </w:tabs>
              <w:ind w:left="0" w:hanging="0"/>
              <w:rPr>
                <w:sz w:val="24"/>
                <w:szCs w:val="24"/>
              </w:rPr>
            </w:pPr>
            <w:r>
              <w:rPr/>
              <w:t>организация работы по идентификации сведений о земельных участках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ежегодно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/>
              <w:t xml:space="preserve">Специалист по имущественным и земельным отношениям Администрации Михайловского сельского поселения  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.4.3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еспечение представления в налоговые органы сведений о земельных участках, признаваемых объектом налогообложения земельным налогом, в полном объеме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о 01.02.2011</w:t>
              <w:br/>
              <w:t>до 01.02.2012</w:t>
              <w:br/>
              <w:t>до 01.02.201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/>
              <w:t xml:space="preserve">Специалист по имущественным и земельным отношениям Администрации Михайловского сельского поселения  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.4.4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/>
              <w:t>Организация работы по постановке на кадастровый учет земельных участков под многоквартирными домами, определению правообладателей земельных участков и их долей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остоянно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/>
              <w:t xml:space="preserve">Специалист по имущественным и земельным отношениям Администрации Михайловского сельского поселения  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.4.5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рганизация работы по признанию права муниципальной собственности на земельные участки, выделенные в счет невостребованных земельных долей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остоянно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/>
              <w:t xml:space="preserve">Специалист по имущественным и земельным отношениям Администрации Михайловского сельского поселения  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.4.6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/>
              <w:t>Осуществление контроля за использованием земель сельскохозяйственного назначения, в том числе находящихся в долевой собственности граждан, применение мер административного воздействия за использование земельных участков без оформленных в установленном порядке правоустанавливающих документо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остоянно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/>
              <w:t xml:space="preserve">Специалист по имущественным и земельным отношениям Администрации Михайловского сельского поселения, специалист по благоустройству и ЖКХ.  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.4.7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Организация работы по перераспределению неиспользуемых садовых участков, документы на которые не оформлены в соответствии с действующим законодательством, или оформлению в муниципальную собственность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остоянно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/>
              <w:t xml:space="preserve">Специалист по имущественным и земельным отношениям Администрации Михайловского сельского поселения  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.5.</w:t>
            </w:r>
          </w:p>
        </w:tc>
        <w:tc>
          <w:tcPr>
            <w:tcW w:w="1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.5.1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firstLine="567"/>
              <w:outlineLvl w:val="1"/>
              <w:rPr>
                <w:sz w:val="24"/>
                <w:szCs w:val="24"/>
              </w:rPr>
            </w:pPr>
            <w:r>
              <w:rPr/>
              <w:t>Проведение инвентаризации имущества, находящегося в муниципальной собственности, в целях более эффективного его использования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ежегодно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/>
              <w:t xml:space="preserve">Специалист по имущественным и земельным отношениям Администрации Михайловского сельского поселения  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.5.2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firstLine="567"/>
              <w:outlineLvl w:val="1"/>
              <w:rPr>
                <w:sz w:val="24"/>
                <w:szCs w:val="24"/>
              </w:rPr>
            </w:pPr>
            <w:r>
              <w:rPr/>
              <w:t>Осуществление контроля за использованием и сохранностью муниципального имущества, принадлежащего на праве оперативного управления муниципальным учреждениям, переданного в установленном порядке иным лицам, а также муниципального имущества, составляющего муниципальную казну Михайловского сельского поселения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огласно графику проверо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/>
              <w:t xml:space="preserve">Специалист по имущественным и земельным отношениям Администрации Михайловского сельского поселения,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Сектор экономики и финансов Администрации Михайловского сельского поселения 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.5.3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outlineLvl w:val="1"/>
              <w:rPr>
                <w:sz w:val="24"/>
                <w:szCs w:val="24"/>
              </w:rPr>
            </w:pPr>
            <w:r>
              <w:rPr/>
              <w:t>Проведение государственной регистрации права муниципальной собственности на объекты недвижимости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огласно графику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/>
              <w:t xml:space="preserve">Специалист по имущественным и земельным отношениям Администрации Михайловского сельского поселения  </w:t>
            </w:r>
          </w:p>
        </w:tc>
      </w:tr>
      <w:tr>
        <w:trPr>
          <w:trHeight w:val="48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4.</w:t>
            </w:r>
          </w:p>
        </w:tc>
        <w:tc>
          <w:tcPr>
            <w:tcW w:w="1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Организация работы по сокращению задолженности по налоговым и неналоговым платежам в бюджет поселения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.1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инятие комплекса мер по погашению задолженности по налоговым и неналоговым платежам в  бюджет поселения и недопущению ее рос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меньшение налоговой задолженности в течение 2011 года на 34,1 тыс. рублей с последующим ежегодным снижением в 2012-2013 годах на 10 процентных пункто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остоянно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/>
              <w:t xml:space="preserve">сектор экономики и финансов Администрации Михайловского сельского поселения 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пециалист по имущественным и земельным отношениям Администрации Михайловского сельского поселения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Межрайонная ИФНС России №7 по Ростовской области (по согласованию)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.2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ведение мониторинга недоимки по налоговым платежам и арендной плате за землю в  бюджет поселения, анализ причин и состояния задолженности налогоплательщико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ежемесячно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/>
              <w:t xml:space="preserve">Специалист по имущественным и земельным отношениям Администрации Михайловского сельского поселения 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.3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уществление мероприятий по проведению реструктуризации задолженности организаций по налогам и сборам, зачисляемым в  бюджет Михайловского сельского поселения Красносулинского района, арендной плате за землю, списанию пеней и штрафов, начисленных на сумму задолженности в целях урегулирования задолженности налогоплательщиков и создания условий для их финансового оздоровления.</w:t>
            </w:r>
          </w:p>
          <w:p>
            <w:pPr>
              <w:pStyle w:val="Normal"/>
              <w:rPr/>
            </w:pPr>
            <w:r>
              <w:rPr/>
              <w:t>Подготовка проектов соответствующих правовых ак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остоя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/>
              <w:t xml:space="preserve">сектор экономики и финансов Администрации Михайловского сельского поселения 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.4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ведение претензионно-исковой работы в отношении арендаторов имущества и земельных участков, находящихся в государственной и муниципальной собственности, имеющих задолженность по арендной плате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/>
              <w:t>постоянно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/>
              <w:t>Специалист по имущественным и земельным отношениям Администрации Михайловского сельского поселения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.5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ведение индивидуальной работы с организациями, имеющими задолженность по налогам и сборам, зачисляемым в  бюджет поселения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остоянно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/>
              <w:t xml:space="preserve">Специалист по имущественным и земельным отношениям Администрации Михайловского сельского поселения  </w:t>
            </w:r>
          </w:p>
        </w:tc>
      </w:tr>
      <w:tr>
        <w:trPr>
          <w:trHeight w:val="61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5.</w:t>
            </w:r>
          </w:p>
        </w:tc>
        <w:tc>
          <w:tcPr>
            <w:tcW w:w="1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Совершенствование взаимодействия между органами местного самоуправления и территориальными органами федеральных органов власти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.1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outlineLvl w:val="1"/>
              <w:rPr>
                <w:sz w:val="24"/>
                <w:szCs w:val="24"/>
              </w:rPr>
            </w:pPr>
            <w:r>
              <w:rPr/>
              <w:t>Проведение работы по актуализации Соглашений о взаимодействии между органам местного самоуправления Михайловского сельского поселения и  Межрайонной инспекцией Федеральной налоговой службы № 7 Ростовской области с целью обмена информацией и регламентации порядка ее передачи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ежегодно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/>
              <w:t xml:space="preserve">сектор экономики и финансов Администрации Михайловского сельского поселения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Специалист по имущественным и земельным отношениям Администрации Михайловского сельского поселения  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/>
              <w:t>Межрайонная ИФНС России № 7 по Ростовской области (по согласованию)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.2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outlineLvl w:val="1"/>
              <w:rPr>
                <w:sz w:val="24"/>
                <w:szCs w:val="24"/>
              </w:rPr>
            </w:pPr>
            <w:r>
              <w:rPr/>
              <w:t>Проведение разъяснительной работы среди населения по применению налогового законодательства, законодательства по земельно-имущественным правоотношениям, включая вывески публикации на информационных стендах поселения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остоянно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/>
              <w:t xml:space="preserve">Специалист по имущественным и земельным отношениям Администрации Михайловского сельского поселения    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.3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firstLine="567"/>
              <w:outlineLvl w:val="1"/>
              <w:rPr>
                <w:sz w:val="24"/>
                <w:szCs w:val="24"/>
              </w:rPr>
            </w:pPr>
            <w:r>
              <w:rPr/>
              <w:t>Организация создания на интернет-сайтах органов местного самоуправления рубрики «Налоги» с целью размещения нормативных правовых актов в части налогового законодательств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остоянно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/>
              <w:t xml:space="preserve">Специалист по имущественным и земельным отношениям Администрации Михайловского сельского поселения   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sz w:val="28"/>
      <w:lang w:val="ru-RU" w:bidi="ar-SA"/>
    </w:rPr>
  </w:style>
  <w:style w:type="character" w:styleId="Style15">
    <w:name w:val="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9:50:00Z</dcterms:created>
  <dc:creator>Office</dc:creator>
  <dc:description/>
  <cp:keywords/>
  <dc:language>en-US</dc:language>
  <cp:lastModifiedBy>Office</cp:lastModifiedBy>
  <dcterms:modified xsi:type="dcterms:W3CDTF">2011-05-10T09:53:00Z</dcterms:modified>
  <cp:revision>5</cp:revision>
  <dc:subject/>
  <dc:title/>
</cp:coreProperties>
</file>