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4.2011 г.                                        № 46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Об увеличении должностных окладов, ставок заработной платы  работников муниципальных учреждений Михайловского сельского поселения, работников, осуществляющих техническое обеспечение деятельности органов местного самоуправления  Михайловского сельского поселения и обслуживающего персонала органов местного самоуправления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Областным законом  от 03.10.2008 № 92-ЗС «Об оплате труда работников, осуществляющих техническое обеспечение деятельности государственных органов Ростовской области», Постановлением Администрации Ростовской области от 21.04.2011 №206 «Об увеличении должностных окладов, ставок заработной платы  работников областных государственных учреждений, технического и обслуживающего персонала  государственных органов Ростовской области»,  руководствуясь статьей 30 Устава муниципального образования «Михайл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 1 июня  2011 года в 1,079 раза размеры должностных окладов, ставок заработной платы работников муниципальных учреждений Михайловского сельского поселения, работников, осуществляющих техническое обеспечение деятельности органов местного самоуправления  Михайловского сельского поселения и обслуживающего персонала органов местного самоуправления Михайл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экономики и финансов Администрации Михайловского сельского поселения производить финансирование расходов  в пределах средств, предусмотренных на эти цели в  бюджете поселения н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именяется  к правоотношениям, возникшим с 1 июн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44:00Z</dcterms:created>
  <dc:creator>Office</dc:creator>
  <dc:description/>
  <cp:keywords/>
  <dc:language>en-US</dc:language>
  <cp:lastModifiedBy>Office</cp:lastModifiedBy>
  <cp:lastPrinted>2011-04-29T08:28:00Z</cp:lastPrinted>
  <dcterms:modified xsi:type="dcterms:W3CDTF">2011-04-29T04:34:00Z</dcterms:modified>
  <cp:revision>17</cp:revision>
  <dc:subject/>
  <dc:title>РОСИЙСКАЯ ФЕДЕРАЦИЯ</dc:title>
</cp:coreProperties>
</file>