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ХАЙЛОВСКОГО 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4.2011 г.</w:t>
      </w:r>
      <w:r>
        <w:rPr>
          <w:sz w:val="32"/>
        </w:rPr>
        <w:t xml:space="preserve">                                  </w:t>
      </w:r>
      <w:r>
        <w:rPr>
          <w:sz w:val="28"/>
        </w:rPr>
        <w:t>№ 47</w:t>
      </w:r>
      <w:r>
        <w:rPr>
          <w:sz w:val="32"/>
        </w:rPr>
        <w:t xml:space="preserve">                                   </w:t>
      </w:r>
      <w:r>
        <w:rPr>
          <w:sz w:val="28"/>
        </w:rPr>
        <w:t>х.Михайловка</w:t>
      </w:r>
    </w:p>
    <w:p>
      <w:pPr>
        <w:pStyle w:val="Heading1"/>
        <w:ind w:right="-2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rPr>
          <w:sz w:val="28"/>
        </w:rPr>
      </w:pPr>
      <w:r>
        <w:rPr>
          <w:sz w:val="28"/>
        </w:rPr>
        <w:t>Об обеспечении проведения мобилиз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людских и транспортных ресурсов на </w:t>
      </w:r>
    </w:p>
    <w:p>
      <w:pPr>
        <w:pStyle w:val="Normal"/>
        <w:rPr/>
      </w:pPr>
      <w:r>
        <w:rPr>
          <w:sz w:val="28"/>
        </w:rPr>
        <w:t>территории Михайлов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устойчивого оповещения, сбора и поставки мобилизационных ресурсов в войска в любых условиях обстановки, во исполнение Федеральных законов «Об обороне» № 61-ФЗ от 31.05.1996г., «О мобилизационной подготовке и мобилизации в Российской Федерации 31- ФЗ от 26.02.1997 г., «О воинской обязанности и военной службе» № 53- ФЗ от 28.03.1998 г., Указов Президента РФ № 1132 от 2007 г. «Об утверждении положения о военных комиссариатах», № 1175 от 1998 г. «Об утверждении положения о военно-транспортной обязанности»,-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Для обеспечения своевременного, качественного и полного оповещения граждан и руководителей предприятий – поставщиков техники, для развертывания штаба оповещения и проведения оборонных мероприятий выделить в здании администрации Михайловского сельского поселения два кабинета, оборудованные необходимым освещением, телефонной связью и мебелью. При полной мобилизации здание СДК х.Михайловка арендовать под сборный пункт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Для нужд оповещения и доставки граждан, подлежащих призыву на военную службу по мобилизации на пункты сбора отдела ВКРО по городу Красный Сулин и Красносулинскому району выделить следующий транспорт: Администрации Михайловского сельского поселения ВАЗ 2107 гос. № Н 742 ЕА. 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Михайловского</w:t>
      </w:r>
    </w:p>
    <w:p>
      <w:pPr>
        <w:pStyle w:val="TextBody"/>
        <w:rPr/>
      </w:pPr>
      <w:r>
        <w:rPr>
          <w:sz w:val="28"/>
        </w:rPr>
        <w:t>сельского поселения                                                                   С.М. Дубравина</w:t>
      </w:r>
    </w:p>
    <w:sectPr>
      <w:type w:val="nextPage"/>
      <w:pgSz w:w="12240" w:h="15840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45:00Z</dcterms:created>
  <dc:creator>Alla</dc:creator>
  <dc:description/>
  <cp:keywords/>
  <dc:language>en-US</dc:language>
  <cp:lastModifiedBy>пользователь</cp:lastModifiedBy>
  <cp:lastPrinted>2011-04-29T11:07:00Z</cp:lastPrinted>
  <dcterms:modified xsi:type="dcterms:W3CDTF">2011-04-29T07:08:00Z</dcterms:modified>
  <cp:revision>11</cp:revision>
  <dc:subject/>
  <dc:title>РОССИЙСКАЯ ФЕДЕРАЦИЯ</dc:title>
</cp:coreProperties>
</file>