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4.2011 г.                                         № 48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аздн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66-ой годовщины Победы 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азднованием 66-ой годовщины Победы в Великой Отечественной Войне 1941-1945 г.г., на основании ст. 36 Федерального закона от 26.10.2003 г. № 131-ФЗ «Об общих принципах организации местного самоуправления в РФ» ст. 30 Устава муниципального образования «Михайл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раздничных мероприятий, посвященных 66-ой годовщине Победы ВОВ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К и С  Писаренко Е.В., заведующим СДК Вааль Т.А., Лашко Н.Н., Ходыкиной М.П. подготовить праздничные концерты.</w:t>
      </w:r>
    </w:p>
    <w:p>
      <w:pPr>
        <w:pStyle w:val="Normal"/>
        <w:jc w:val="both"/>
        <w:rPr/>
      </w:pPr>
      <w:r>
        <w:rPr>
          <w:sz w:val="28"/>
          <w:szCs w:val="28"/>
        </w:rPr>
        <w:t>3. Директору МОУ СОШ х. Михайловка Ковалевой В.Д. разработать и обеспечить план культурно-массовых мероприятий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4. Ходатайствовать перед руководителями КФХ и ОАО АПК «Михайловское» о выделении благотворительной помощи для организации и проведения праздничных мероприятий в хуторах: Михайловка, Грачев, Холодный Плес и пос. Молодежный.</w:t>
      </w:r>
    </w:p>
    <w:p>
      <w:pPr>
        <w:pStyle w:val="Normal"/>
        <w:jc w:val="both"/>
        <w:rPr/>
      </w:pPr>
      <w:r>
        <w:rPr>
          <w:sz w:val="28"/>
          <w:szCs w:val="28"/>
        </w:rPr>
        <w:t>5. Участковому сельского поселения А.А. Иванкову обеспечить организацию общественной безопасности при проведении мероприятий, согласн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6. Заведующей ОСО-14 Н.А. Ковальчук обследовать социально-бытовые положения ветеранов войны, с целью выявления нуждающихся в различных видах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тветственным за проведение мероприятий, посвященных 66-ой годовщины Победы в Великой Отечественной войне 1941-1945 г.г. назначить специалис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Н.В. Зим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4.2011г.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66-Й ГОДОВЩИНЕ ПОБЕДЫ В ВЕЛИКОЙ ОТЕЧЕСТВЕННОЙ ВОЙНЕ</w:t>
        <w:br/>
        <w:t>ПО МИХАЙЛОВСКОМУ СЕЛЬСКОМУ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82"/>
        <w:gridCol w:w="1422"/>
        <w:gridCol w:w="2368"/>
        <w:gridCol w:w="20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ми войны» - книжная выста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А.П. Чехова х. Михайло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ежду прошлым и будущи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Михайло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Великой отечественной»- виктор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хайловская СО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амятников В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шко Н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кина М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далекой той войны в сердцах людей навечно будут!»- митинг, возложение цвет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х. Гр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Холодный Пле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а Н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Со слезами на глазах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. Гр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Холодный Пле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шко Н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кина М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следования территории с целью выявления нужд и запросов УВОВ, ИВОВ, СПВ, м/ уз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. Гра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Холодный Пле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О № 14. соц. работни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0:00Z</dcterms:created>
  <dc:creator>Office</dc:creator>
  <dc:description/>
  <cp:keywords/>
  <dc:language>en-US</dc:language>
  <cp:lastModifiedBy>Office</cp:lastModifiedBy>
  <cp:lastPrinted>2011-05-18T14:41:00Z</cp:lastPrinted>
  <dcterms:modified xsi:type="dcterms:W3CDTF">2011-05-18T10:41:00Z</dcterms:modified>
  <cp:revision>10</cp:revision>
  <dc:subject/>
  <dc:title>РОССИЙСКАЯ ФЕДЕРАЦИЯ</dc:title>
</cp:coreProperties>
</file>