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11 г.                                         № 5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допущении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риканской чумы свин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 w:before="235" w:after="0"/>
        <w:ind w:left="293" w:firstLine="350"/>
        <w:rPr/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>В связи с возникшей угрозой возникновения африканской чумы свиней на территории Михайловского сельского поселения и учитывая выполнение комплексного плана и мероприятий по африканской чуме свиней, а также принимая во внимание решение комиссии по ЧС и ОПБ района по недопущению возникновения африканской чумы свиней и поддержания благополучной эпизоотической обстановки, -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для проведения в ЛПХ учета поголовья свин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вечающей  за вопросы ГО и ЧС  вести ежедневный мониторинг, информировать ЕДДС на предмет возникновения африканской чумы свиней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тить торговлю мясом и мясопродуктами в несанкционированных местах.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4</w:t>
      </w:r>
      <w:r>
        <w:rPr>
          <w:rStyle w:val="FontStyle14"/>
          <w:sz w:val="28"/>
          <w:szCs w:val="28"/>
        </w:rPr>
        <w:t>. Рекомендовать руководителям свиноводческих хозяйств всех форм собственности обеспечить выполнение комплексного плана по африканской чуме свиней, создать запас дезинфицирующих средств, спецодежды, индивидуальных средств защиты, резерв финансовых средств на ликвидацию А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постановление подлежит обнародованию на информационных стендах Михайл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 М. Дубра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 1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№ 5 </w:t>
      </w:r>
    </w:p>
    <w:p>
      <w:pPr>
        <w:pStyle w:val="Normal"/>
        <w:tabs>
          <w:tab w:val="clear" w:pos="708"/>
          <w:tab w:val="left" w:pos="58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4.01.2011 г.</w:t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</w:t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>
          <w:sz w:val="28"/>
          <w:szCs w:val="28"/>
        </w:rPr>
        <w:t>в ЛПХ учета поголовья.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>1. Председатель комиссии                                  - Баранова Н.И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  <w:tab/>
        <w:t>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.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>2. Члены комиссии                                               - Ульяницкая М.В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.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 Зимина Н.В.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пециалист 1 категории </w:t>
        <w:tab/>
        <w:t>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.</w:t>
        <w:tab/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2:00Z</dcterms:created>
  <dc:creator>пользователь</dc:creator>
  <dc:description/>
  <cp:keywords/>
  <dc:language>en-US</dc:language>
  <cp:lastModifiedBy>Office</cp:lastModifiedBy>
  <cp:lastPrinted>2011-01-27T10:59:00Z</cp:lastPrinted>
  <dcterms:modified xsi:type="dcterms:W3CDTF">2011-03-03T06:37:00Z</dcterms:modified>
  <cp:revision>16</cp:revision>
  <dc:subject/>
  <dc:title>РОСТОВСКАЯ ОБЛАСТЬ</dc:title>
</cp:coreProperties>
</file>