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firstLine="567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/>
        <w:t xml:space="preserve">                                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04.05.2011 г.                                           № 55                                  х. Михайловк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>
          <w:trHeight w:val="89" w:hRule="atLeast"/>
        </w:trPr>
        <w:tc>
          <w:tcPr>
            <w:tcW w:w="5199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center" w:pos="4961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«Присвоение адреса объектам недвижимости» на территории муниципального образования «Михайловское сельское поселение» 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В целях повышения качества предоставления муниципальной услуги, создания комфортных условий для получения муниципальной услуги по присвоению адреса объектам недвижимости, руководствуясь ст. 30 Устава муниципального образования «Михайловское сельское поселение», -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Cs w:val="28"/>
        </w:rPr>
        <w:t>1.Утвердить Административный регламент по предоставлению муниципальной услуги «Присвоение адреса объектам недвижимости» на территории муниципального образования «Михайловское сельское поселение» (приложение)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2. Обнародовать настоящее постановление на информационных стендах Михайловского сельского поселения.         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145" w:hRule="atLeast"/>
        </w:trPr>
        <w:tc>
          <w:tcPr>
            <w:tcW w:w="477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79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  <w:t>Глава Михайловск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cs="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  <w:t>С.И.Дубрав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77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77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left="5245" w:hanging="0"/>
        <w:rPr>
          <w:szCs w:val="28"/>
        </w:rPr>
      </w:pPr>
      <w:r>
        <w:rPr>
          <w:szCs w:val="28"/>
        </w:rPr>
        <w:t>Приложение № 1 к постановлению Администрации Михайловского сельского поселения от 04.05. 2011 N 55</w:t>
      </w:r>
    </w:p>
    <w:p>
      <w:pPr>
        <w:pStyle w:val="Normal"/>
        <w:autoSpaceDE w:val="false"/>
        <w:spacing w:lineRule="auto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СПОЛНЕНИЮ МУНИЦИПАЛЬНОЙ ФУНК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ИСВОЕНИЮ АДРЕСОВ ОБЪЕКТАМ НЕДВИЖИМОСТИ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ЖЕНЕРНОЙ ИНФРАСТРУКТУРЫ, ЗДАНИЯМ И СООРУЖЕН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Административный регламент по исполнению муниципальной функции по присвоению адресов объектам недвижимости, инженерной инфраструктуры, зданиям и сооружениям на территории муниципального образования «Михайловское сельское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Муниципальная функция исполняется Администрацией Михайлов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олнение муниципальной функции в администрации Михайловского сельского поселения  осуществляет </w:t>
      </w:r>
      <w:r>
        <w:rPr/>
        <w:t>специалист курирующий вопросы по имущественным и земельным  отношениям (далее - специалист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3. Регламент разработан на основ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 Градостроительного кодекса Российской Федерации от 29.12.2004 N 190-ФЗ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остановления Правительства Российской Федерации от 09.06.2006 N 363 "Об информационном обеспечении градостроительной деятельности"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- </w:t>
      </w:r>
      <w:r>
        <w:rPr>
          <w:color w:val="000000"/>
          <w:spacing w:val="4"/>
          <w:szCs w:val="28"/>
        </w:rPr>
        <w:t>Постановления Администрации Ростовской области от 29.03.2004 г.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4. Конечным результатом исполнения является предоставление постановления о присвоении (изменении, подтверждении) адреса, за исключением случаев принятия мотивированного отказа в присвоении (изменении, подтверждении) адрес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II. ПОРЯДОК ИСПОЛНЕНИЯ ФУНКЦИ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Порядок информирования об исполнении муниципальной функ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.1. Информация о порядке исполнения муниципальной функции предоставляется при личном или письменном обращении заявителя в администрацию Михайловского сельского поселения, а также по телефон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</w:t>
      </w:r>
      <w:r>
        <w:rPr>
          <w:szCs w:val="28"/>
        </w:rPr>
        <w:t>.1.2. График работы уполномоченного лица администрации Михайловского сельского поселения, осуществляющего прием заявлений на присвоение адресов объектам недвижимости, инженерной инфраструктуры, зданиям и сооружениям на территории муниципального образования «Михайловское сельское поселение»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емные часы:  ежедневно - с 9.00 до 16.00 час; перерыв с  12.00 -13.00 ч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адрес:  х. Михайловка, ул. Ленина, 20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телефон 8-929-821-29-01;</w:t>
      </w:r>
    </w:p>
    <w:p>
      <w:pPr>
        <w:pStyle w:val="Normal"/>
        <w:ind w:hanging="0"/>
        <w:rPr/>
      </w:pPr>
      <w:r>
        <w:rPr>
          <w:szCs w:val="28"/>
        </w:rPr>
        <w:t>Сайт, на котором размещается информация – www.</w:t>
      </w:r>
      <w:r>
        <w:rPr>
          <w:szCs w:val="28"/>
          <w:lang w:val="en-US"/>
        </w:rPr>
        <w:t>ksrayon</w:t>
      </w:r>
      <w:r>
        <w:rPr>
          <w:szCs w:val="28"/>
        </w:rPr>
        <w:t>.</w:t>
      </w:r>
      <w:r>
        <w:rPr>
          <w:szCs w:val="28"/>
          <w:lang w:val="en-US"/>
        </w:rPr>
        <w:t>donlan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3. На информационных стендах размещаются следующие материал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еречень документов, прилагаемых к заявлению для присвоения (изменения, подтверждения) адреса в соответствии с п. 3.2.1 настоящего Регламен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образцы заполнения бланков заявлений для присвоения (изменения, подтверждения) адрес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Общий срок исполнения органом местного самоуправления муниципальной функции по присвоению административного адреса не должен превышать 45 рабочих дней со дня регистрации заяв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1. Информация об исполнении муниципальной функции предоставляется в следующие срок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45 рабочих дней с момента поступления письменного заявл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общий срок исполнения органом местного самоуправления муниципальной функции по присвоению административного адреса не должен превышать 45 рабочих дней со дня регистрации заяв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2.2. Предоставление Постановления о присвоении адреса осуществляется в часы приема, указанные в п. 3.6 настоящего регламента,</w:t>
      </w:r>
      <w:r>
        <w:rPr>
          <w:sz w:val="24"/>
          <w:szCs w:val="24"/>
        </w:rPr>
        <w:t xml:space="preserve"> в момент востребования заявителем начиная со дня регистрации приказ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3. Приостановление исполнения функции может осуществляться по просьбе заявител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3. Требования к местам исполнения муниципальной функ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 w:val="24"/>
          <w:szCs w:val="24"/>
        </w:rPr>
        <w:t>2</w:t>
      </w:r>
      <w:r>
        <w:rPr>
          <w:szCs w:val="28"/>
        </w:rPr>
        <w:t>.3.1. Заявление с документами принимаются по адресу: х. Михайловка, ул. Ленина 20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Cs w:val="28"/>
          <w:shd w:fill="FFFFFF" w:val="clear"/>
        </w:rPr>
        <w:t xml:space="preserve">Время приема: </w:t>
      </w:r>
      <w:r>
        <w:rPr>
          <w:szCs w:val="28"/>
        </w:rPr>
        <w:t>ежедневно - с 9.00 до 16.00 час; перерыв с  12.00 -13.00 час;  телефон</w:t>
      </w:r>
      <w:r>
        <w:rPr>
          <w:sz w:val="24"/>
          <w:szCs w:val="24"/>
        </w:rPr>
        <w:t xml:space="preserve"> </w:t>
      </w:r>
      <w:r>
        <w:rPr>
          <w:szCs w:val="28"/>
        </w:rPr>
        <w:t>8-929-821-29-01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Место, предназначенное для информирования граждан о порядке исполнения муниципальной функции, оборудуется информационными стендами, размещенными в администрации Михайловского сельского посел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8"/>
        </w:rPr>
        <w:t>2.3.2. На кабинете  указываются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8"/>
        </w:rPr>
        <w:t>- фамилия, имя, должность уполномоченных лиц администрации Михайловского сельского поселения;</w:t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szCs w:val="28"/>
        </w:rPr>
        <w:t>Количество мест ожидания должно быть не менее 2 ш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III. АДМИНИСТРАТИВНЫЕ ПРОЦЕДУР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 При исполнении муниципальной функции выполняются следующие административные процедур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проверка представленных документ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подготовка, утверждение и предоставление постановления о присвоении адреса либо мотивированного отказа в предоставлении приказа об адрес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2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2.1. Основанием для начала исполнения муниципальной функции является факт подачи заявителем заявления на присвоение адреса с приложением следующих документов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Объекта недвижимости,  здания, сооружения  находящегося в эксплуата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заявление о присвоении  ( изменении) адрес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документ, подтверждающий права на земельный участок (при наличии), на котором находится объект адрес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документ, устанавливающий право на объект недвижимо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копия технического паспорта объекта адрес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Присвоение адреса гаражу в гаражном кооперативе производится при условии, если гаражному кооперативу ранее присваивался административный адрес, и при наличии следующих документов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заявление о присвоении и регистрации адрес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справка председателя гаражного кооператив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документ, устанавливающий либо подтверждающий право на объект недвижимости (при наличии такового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Присвоение адреса садоводческому товариществу производится при условии предоставления следующих документов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топографический план М 1:500, граница земельного участк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лан садоводческого товарищества с количеством участков в границах земельного участка, выделенного под садоводческое товарищество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список членов садоводческого товариществ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документ, устанавливающий право заявителя на земельный участок (распоряжение о выделении земельного участка, свидетельство бессрочного пользования, акт и т.п.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распоряжение (выписка из протокола общего собрания членов садоводческого товарищества) о назначении председателя садоводческого товарищества, заверенное подписью председателя и печатью садоводческого товариществ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2.2. Заявление с прилагаемыми документами принимаются  специалистом 1 категории по имущественным и земельным отношениям,  являющимся ответственным за подготовку Постановления о присвоении административного адреса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3. Проверка представленных документов и подготовка проекта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3.1. Проверку представленных документов осуществляет</w:t>
      </w:r>
      <w:r>
        <w:rPr>
          <w:sz w:val="24"/>
          <w:szCs w:val="24"/>
        </w:rPr>
        <w:t xml:space="preserve"> </w:t>
      </w:r>
      <w:r>
        <w:rPr>
          <w:szCs w:val="28"/>
        </w:rPr>
        <w:t>специалист 1 категории по имущественным и земельным отношениям.</w:t>
      </w:r>
      <w:r>
        <w:rPr>
          <w:sz w:val="24"/>
          <w:szCs w:val="24"/>
        </w:rPr>
        <w:t xml:space="preserve"> </w:t>
      </w:r>
      <w:r>
        <w:rPr>
          <w:szCs w:val="28"/>
        </w:rPr>
        <w:t>Проверка комплектности представленных документов проводится в присутствии  заявител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3.2. В случае установления комплектности представленных документов уполномоченное лицо администрации Михайловского сельского поселения в течение 30 рабочих дней со дня подачи заявителем заявления о присвоении адресов объектам недвижимости,  зданиям и сооружениям обеспечивает подготовку Постановления о присвоении адрес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4. Утверждение и предоставление Постановления о присвоении адреса либо мотивированного отказа в присвоении адрес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4.1. Уполномоченное лицо администрации Михайловского сельского поселения информирует о возможности получения постановления о присвоении адреса заявителя, сообщает порядок и сроки предоставления документа, регистрирует Постановление о присвоении адреса в журнале учета выданных Постановлений о присвоении  адреса в день его выдачи и передает утвержденное Постановление о присвоении административного адреса заявителю под  роспись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4.2. Основаниями для отказа в присвоении административного адреса являю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нарушение оформления представляемых документ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течение 30 рабочих дней со дня получения заявления подготавливается уполномоченным лицом администрации Михайловского сельского поселения и направляется заявителю мотивированный отказ в присвоении административного адреса за подписью Главы Михайловского сельского посе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5. Постановление о присвоении  адреса изготавливается в 3 экземплярах, 2 из которых выдаются заявителю и один на бумажном носителе со всеми предоставленными документами, установленными в пункте 3.2.1 настоящего Регламента, хранится в архиве Михайловского сельского посе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6. Предоставление Постановления о присвоении адреса заявителю осуществляется по адресу: х. Михайловска, ул. Ленина, д. 20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Cs w:val="28"/>
        </w:rPr>
        <w:t>Время выдачи: ежедневно - с 9.00 до 16.00 час; перерыв с  12.00 -13.00 час;  телефон</w:t>
      </w:r>
      <w:r>
        <w:rPr>
          <w:sz w:val="24"/>
          <w:szCs w:val="24"/>
        </w:rPr>
        <w:t xml:space="preserve"> </w:t>
      </w:r>
      <w:r>
        <w:rPr>
          <w:szCs w:val="28"/>
        </w:rPr>
        <w:t>8-929-821-29-01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7. Исполн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Cs w:val="28"/>
        </w:rPr>
      </w:pPr>
      <w:r>
        <w:rPr>
          <w:szCs w:val="28"/>
        </w:rPr>
        <w:t>IV. ФОРМЫ И ПОРЯДОК КОНТРОЛЯ</w:t>
      </w:r>
    </w:p>
    <w:p>
      <w:pPr>
        <w:pStyle w:val="Normal"/>
        <w:autoSpaceDE w:val="false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ЗА ИСПОЛНЕНИЕМ МУНИЦИПАЛЬНОЙ ФУНКЦИ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исвоению адресов объектам недвижимости, зданиям и сооружениям, положений настоящего Регламента, нормативных правовых актов, определяющих порядок выполнения административных процедур, осуществляется  Главой Михайл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 результатам проверок Глава Михайловского сельского поселения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ериодичность осуществления текущего контроля устанавливается Главой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Cs w:val="28"/>
        </w:rPr>
      </w:pPr>
      <w:r>
        <w:rPr>
          <w:szCs w:val="28"/>
        </w:rPr>
        <w:t>V. ПОРЯДОК ОБЖАЛОВАНИЯ ДЕЙСТВИЙ (БЕЗДЕЙСТВИЯ)</w:t>
      </w:r>
    </w:p>
    <w:p>
      <w:pPr>
        <w:pStyle w:val="Normal"/>
        <w:autoSpaceDE w:val="false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И РЕШЕНИЙ УПОЛНОМОЧЕННЫХ ДОЛЖНОСТНЫХ ЛИЦ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szCs w:val="28"/>
        </w:rPr>
        <w:t xml:space="preserve">АДМИНИСТРАЦИИ МИХАЙЛОВСКОГО СЕЛЬСКОГО ПОСЕЛЕНИЯ </w:t>
      </w:r>
    </w:p>
    <w:p>
      <w:pPr>
        <w:pStyle w:val="Normal"/>
        <w:autoSpaceDE w:val="false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 ПРЕДОСТАВЛЕНИИ</w:t>
      </w:r>
    </w:p>
    <w:p>
      <w:pPr>
        <w:pStyle w:val="Normal"/>
        <w:autoSpaceDE w:val="false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ПОСТАНОВЛЕНИЯ О ПРИСВОЕНИИ АДРЕСА НА ОСНОВАНИИ</w:t>
      </w:r>
    </w:p>
    <w:p>
      <w:pPr>
        <w:pStyle w:val="Normal"/>
        <w:autoSpaceDE w:val="false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1. Заинтересованное лицо может обратиться с заявлением и/или жалобой (далее - обращение) на действия (бездействие) и решения уполномоченного лица администрации Михайловского сельского поселения непосредственно к Главе Михайл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.2. Рассмотрение письменных обращений заинтересованных лиц Главой Михайловского сельского поселения рассматривается в соответствии с Административным регламентом предоставления муниципальной услуги - рассмотрения письменных обращений граждан в Администрацию Михайловского сельского поселения. Рассмотрение устных обращений заинтересованных лиц Главой Михайловского сельского поселения рассматривается в соответствии с Административным регламентом личного приема граждан в Администрации Михайловского сельского поселения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3. Заинтересованное лицо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в суд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 услуг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присвоению адресов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ъектам недвижимости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ВЫПОЛНЕНИЯ АДМИНИСТРАТИВНЫХ ПРОЦЕДУР</w:t>
      </w:r>
    </w:p>
    <w:p>
      <w:pPr>
        <w:pStyle w:val="ConsPlusTitle"/>
        <w:widowControl/>
        <w:jc w:val="center"/>
        <w:rPr/>
      </w:pPr>
      <w:r>
        <w:rPr/>
        <w:t>ПО ИСПОЛНЕНИЮ МУНИЦИПАЛЬНОЙ ФУНКЦИИ "ПРИСВОЕНИЕ АДРЕСОВ</w:t>
      </w:r>
    </w:p>
    <w:p>
      <w:pPr>
        <w:pStyle w:val="ConsPlusTitle"/>
        <w:widowControl/>
        <w:jc w:val="center"/>
        <w:rPr/>
      </w:pPr>
      <w:r>
        <w:rPr/>
        <w:t>ОБЪЕКТАМ НЕДВИЖИМОСТИ.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и регистрация заявления и прилагаемых к нему документов,     │</w:t>
      </w:r>
    </w:p>
    <w:p>
      <w:pPr>
        <w:pStyle w:val="ConsPlusNonformat"/>
        <w:jc w:val="both"/>
        <w:rPr/>
      </w:pPr>
      <w:r>
        <w:rPr/>
        <w:t>предусмотренных нормативным правовым актом органа местного самоуправления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оверка представленных документов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остановления       │         │     мотивированный отказ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административного │         │      в присвоении адрес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реса             │         │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предоставление Постановл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административ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реса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┘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 функци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присвоению адресов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ъектам недвижимо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БРАЗЕЦ ЗАЯВЛЕНИЯ</w:t>
      </w:r>
    </w:p>
    <w:p>
      <w:pPr>
        <w:pStyle w:val="ConsPlusTitle"/>
        <w:widowControl/>
        <w:jc w:val="center"/>
        <w:rPr/>
      </w:pPr>
      <w:r>
        <w:rPr/>
        <w:t>НА ПРИСВОЕНИЕ (ПОДТВЕРЖДЕНИЕ, ИЗМЕНЕНИЕ)  АДРЕ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Главе Михайловского сель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                                                </w:t>
      </w:r>
      <w:r>
        <w:rPr/>
        <w:t>С.М.Дубравиной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 xml:space="preserve"> </w:t>
      </w:r>
      <w:r>
        <w:rPr/>
        <w:t>от 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                                                                         </w:t>
      </w:r>
      <w:r>
        <w:rPr/>
        <w:t>проживающего по адресу: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                                                                                    </w:t>
      </w:r>
      <w:r>
        <w:rPr/>
        <w:t>Тел.         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присвоить,   подтвердить,    изменить    (нужное  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по адресу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Подпис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документов, предоставляемых для получения Постанов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о присвоении, подтверждении, изменении  адрес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Копии правоустанавливающих документов на объект: свидетельство о государственной регистрации, договор купли-продажи, договор дарения, свидетельство о праве на наследство, договор о предоставлении земельного участка для возведения жилого дома, Решение Исполнительного комитета, Распоряжение Главы города и т.д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Копия технического паспорта (всех страниц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 Копия паспорт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4. Съемка земельного участка М 1:500 на бумажном  носител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Для присвоения административного адреса гаражу необходимо предоставить копию справки из гаражного кооператива.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1:00Z</dcterms:created>
  <dc:creator>1</dc:creator>
  <dc:description/>
  <cp:keywords/>
  <dc:language>en-US</dc:language>
  <cp:lastModifiedBy>Admin</cp:lastModifiedBy>
  <cp:lastPrinted>2011-05-27T09:11:00Z</cp:lastPrinted>
  <dcterms:modified xsi:type="dcterms:W3CDTF">2014-04-16T05:31:00Z</dcterms:modified>
  <cp:revision>2</cp:revision>
  <dc:subject/>
  <dc:title>  </dc:title>
</cp:coreProperties>
</file>