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/>
      </w:pPr>
      <w:r>
        <w:rPr>
          <w:szCs w:val="28"/>
        </w:rPr>
        <w:t>05.05.2011                                              № 57                                х. Михайловка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0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оказания муниципальной услуги «Предоставление информации о муниципальном имуществе»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  <w:t>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2.05.2006 года № 59-ФЗ «О порядке рассмотрения обращений граждан Российской Федерации»,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  <w:t xml:space="preserve">1. Утвердить Административный регламент оказания муниципальной услуги «Предоставление информации о муниципальном имуществе» (приложение).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  <w:t>Глава Михайловского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С.М.Дубравина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11 года № 57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Административный регламент</w:t>
      </w:r>
    </w:p>
    <w:p>
      <w:pPr>
        <w:pStyle w:val="Normal"/>
        <w:spacing w:lineRule="atLeast" w:line="312" w:before="0" w:after="75"/>
        <w:jc w:val="center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оказания муниципальной услуги</w:t>
      </w:r>
    </w:p>
    <w:p>
      <w:pPr>
        <w:pStyle w:val="Normal"/>
        <w:spacing w:lineRule="atLeast" w:line="312" w:before="0" w:after="75"/>
        <w:jc w:val="center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«Предоставление информации о муниципальном имуществе»</w:t>
      </w:r>
    </w:p>
    <w:p>
      <w:pPr>
        <w:pStyle w:val="Normal"/>
        <w:spacing w:lineRule="atLeast" w:line="312" w:before="0" w:after="75"/>
        <w:ind w:firstLine="709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ind w:firstLine="709"/>
        <w:jc w:val="center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1. Общие положения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1.1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Наименование муниципальной услуги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Административный регламент оказания муниципальной услуги «Предоставление информации о муниципальном имуществе» (далее - Административный регламент) разработан в целях повышения качества исполнения и доступности результата оказания муниципальной услуги по предоставлению в установленном порядке заинтересованным лицам информации о муниципальном имуществе из Реестра муниципальной собственности Михайловского сельского поселения (далее - муниципальная услуга), создания комфортных условий для потребителей результатов оказания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ind w:firstLine="540"/>
        <w:rPr/>
      </w:pPr>
      <w:r>
        <w:rPr>
          <w:color w:val="333333"/>
          <w:szCs w:val="28"/>
        </w:rPr>
        <w:t>1.2.</w:t>
      </w:r>
      <w:r>
        <w:rPr>
          <w:color w:val="333333"/>
          <w:szCs w:val="28"/>
          <w:lang w:val="en-US"/>
        </w:rPr>
        <w:t> </w:t>
      </w:r>
      <w:r>
        <w:rPr>
          <w:szCs w:val="28"/>
        </w:rPr>
        <w:t>Муниципальная функция исполняется Администрацией Михайлов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Исполнение муниципальной функции в администрации Михайловского сельского поселения  осуществляет специалист </w:t>
      </w:r>
      <w:r>
        <w:rPr/>
        <w:t>курирующий вопросы по имущественным и земельным  отношениям (далее - специалист)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1.3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 xml:space="preserve">Исчерпывающий перечень нормативных правовых актов, регулирующих оказание муниципальной услуги.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Оказание муниципальной услуги осуществляется в соответствии с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Конституцией Российской Федерации</w:t>
      </w:r>
      <w:r>
        <w:rPr>
          <w:color w:val="333333"/>
          <w:szCs w:val="28"/>
          <w:vertAlign w:val="superscript"/>
        </w:rPr>
        <w:t xml:space="preserve"> </w:t>
      </w:r>
      <w:r>
        <w:rPr>
          <w:color w:val="333333"/>
          <w:szCs w:val="28"/>
        </w:rPr>
        <w:t>;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Гражданским кодексом Российской Федерации (часть первая);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Федеральным законом от 06.10.2003 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 xml:space="preserve">Постановлением  Верховного Совета Российской  Федерации от 27.12.1991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;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Постановлением  Правительства  Российской  Федерации  от 11.11.2005 </w:t>
        <w:br/>
        <w:t>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Указом Президента Российской Федерации от 22.12.1993 года № 2265 </w:t>
        <w:br/>
        <w:t>«О гарантиях местного самоуправления в Российской Федерации»;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оложением об учете муниципального имущества и ведения Реестра муниципального имущества Михайловского сельского поселения, утвержденным решением Собрания депутатов Михайловского сельского поселения от 29.12.2008  № 19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1.4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Описание результатов оказания муниципальной услуг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Конечным результатом оказания муниципальной услуги является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1.4.1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редоставление информации из Реестра муниципальной собственности Михайловского сельского поселения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1.4.2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Мотивированное решение об отказе в предоставлении информаци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pacing w:val="-1"/>
          <w:szCs w:val="28"/>
        </w:rPr>
        <w:t>1.5.</w:t>
      </w:r>
      <w:r>
        <w:rPr>
          <w:color w:val="333333"/>
          <w:spacing w:val="-1"/>
          <w:szCs w:val="28"/>
          <w:lang w:val="en-US"/>
        </w:rPr>
        <w:t> </w:t>
      </w:r>
      <w:r>
        <w:rPr>
          <w:color w:val="333333"/>
          <w:spacing w:val="-1"/>
          <w:szCs w:val="28"/>
        </w:rPr>
        <w:t>Описание категорий получателей муниципальной услуг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олучателем муниципальной услуги являются юридические и физические лица, заинтересованные в получении муниципальной услуги, либо их уполномоченные представители (далее - заявитель)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униципальная услуга оказывается заявителям на основании их обращений или заявлений с указанием цели получения информации в порядке, предусмотренном Положением об учете муниципального имущества и ведения Реестра муниципального имущества Михайловского сельского поселения, утвержденным решением Собрания депутатов от 29.12.2008  № 19 (далее - запрос)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</w:rPr>
        <w:t>2. Требования к порядку оказа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ind w:firstLine="709"/>
        <w:rPr/>
      </w:pPr>
      <w:r>
        <w:rPr>
          <w:color w:val="333333"/>
          <w:szCs w:val="28"/>
        </w:rPr>
        <w:t>2.1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рядок информирования о правилах оказания муниципальной услуг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есто нахождения Администрации Михайловского сельского поселения: х. Михайловка, ул. Ленина, дом 20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 xml:space="preserve">Почтовый адрес для направления документов и обращений: </w:t>
        <w:br/>
        <w:t>346316, х. Михайловка, ул. Ленина, дом 20, Администрация Михайловского сельского поселения.</w:t>
      </w:r>
    </w:p>
    <w:p>
      <w:pPr>
        <w:pStyle w:val="Normal"/>
        <w:ind w:right="-138" w:firstLine="567"/>
        <w:rPr>
          <w:szCs w:val="28"/>
        </w:rPr>
      </w:pPr>
      <w:r>
        <w:rPr>
          <w:color w:val="333333"/>
          <w:szCs w:val="28"/>
        </w:rPr>
        <w:t xml:space="preserve">Электронный адрес для направления обращений: </w:t>
      </w:r>
      <w:r>
        <w:rPr>
          <w:szCs w:val="28"/>
          <w:lang w:val="en-US"/>
        </w:rPr>
        <w:t>sp</w:t>
      </w:r>
      <w:r>
        <w:rPr>
          <w:szCs w:val="28"/>
        </w:rPr>
        <w:t xml:space="preserve"> 18197@.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0680</wp:posOffset>
                </wp:positionV>
                <wp:extent cx="28702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38" w:firstLine="56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55pt;mso-wrap-distance-left:9pt;mso-wrap-distance-right:9pt;mso-wrap-distance-top:0pt;mso-wrap-distance-bottom:0pt;margin-top:28.4pt;mso-position-vertical-relative:page;margin-left:222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38" w:firstLine="56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>Сайт, на котором размещается информация – www.</w:t>
      </w:r>
      <w:r>
        <w:rPr>
          <w:szCs w:val="28"/>
          <w:lang w:val="en-US"/>
        </w:rPr>
        <w:t>ksrayon</w:t>
      </w:r>
      <w:r>
        <w:rPr>
          <w:szCs w:val="28"/>
        </w:rPr>
        <w:t>.</w:t>
      </w:r>
      <w:r>
        <w:rPr>
          <w:szCs w:val="28"/>
          <w:lang w:val="en-US"/>
        </w:rPr>
        <w:t>donlan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Телефон для справок: 8-929-821-29-01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График приема посетителей в Администрации: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онедельник-пятница</w:t>
        <w:tab/>
        <w:t>09.00 - 16.00 (перерыв 12.00 – 13.00)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Суббота</w:t>
        <w:tab/>
        <w:tab/>
        <w:t>Выходной день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Воскресенье</w:t>
        <w:tab/>
        <w:t>Выходной день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2.1.1. Способ обращения за оказанием муниципальной услуги.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Заявители в обязательном порядке информируются специалистом администрации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о приостановлении оказания муниципальной услуг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об отказе в оказании муниципальной услуг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о сроке завершения оформления документов и возможности их получения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Информация о порядке оказания муниципальной услуги представляется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 письменным обращениям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 телефону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ри личном обращении граждан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 электронной почте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Основными требованиями к консультированию заявителей являются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достоверность предоставляемой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четкость в изложении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лнота информирования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наглядность форм предоставляемой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удобство и доступность получения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оперативность предоставления информаци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Консультирование заявителей проводится в форме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устного консультирования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исьменного консультирования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1.2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Индивидуальное устное консультирование осуществляется специалистом администрации при обращении заявителей за информацией: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лично;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о телефону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 xml:space="preserve">Специалист администрации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пециалистов администрации. Прием заявителей осуществляется специалистом администрации в порядке очереди. 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В случае если для подготовки ответа требуется продолжительное время, специалист администрации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1.3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Индивидуальное письменное консультирование при обращении заявителей за оказанием муниципальной услуги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Глава Михайловского сельского поселения определяет непосредственного исполнителя – специалиста администрации для подготовки ответа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Ответ на обращение заявителя предоставляется в простой, четкой и понятной форме с указанием фамилии, имени, отчества, номера телефона исполнителя – специалиста администраци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1.4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Обязанности специалиста администрации при ответе на телефонные звонки, устные и письменные обращения заявителей, требования к форме и характеру взаимодействия специалиста администрации с заявителями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При ответе на телефонные звонки специалист администрации, осуществляющий прием и консультирование, сняв трубку, должен назвать фамилию и название администраци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специалист администрации, осуществляющий прием и консульт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При устном обращении заявителя (по телефону или лично) специалисты администрации, осуществляющие прием и консультирование, дают ответ самостоятельно. Если специалист администрации, к которому обратился заявитель, не может ответить на вопрос самостоятельно, то он может предложить заявителю обратиться письменно, либо назначить другое удобное для заявителя время для получения консультации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 – специалиста администрации. Ответ подписывается Главой Михайловского сельского поселения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Специалисты администрации, осуществляющие прием и консультирование (по телефону или лично), должны корректно и внимательно относиться к заявителям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1.5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рядок оформления запроса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Заявитель оформляет запрос ручным (чернилами или пастой синего или черного цвета) или машинописным способом в свободной форме. В запросе указываются следующие обязательные характеристики: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характеристика объекта учета, содержащаяся в Реестре муниципальной собственности Михайловского сельского  поселения, в отношении которого запрашивается информация, позволяющая его однозначно определить (наименование объекта,  местоположение (адресный ориентир)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цель получения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реквизиты лица, заинтересованного в предоставлении информации (фамилия, имя, отчество физического лица либо полное наименование юридического лица)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адрес постоянного места жительства или преимущественного пребывания или юридический и фактический адрес лиц, заинтересованных в получении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количество экземпляров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способ получения информации (в случае необходимости доставки по почте указывается почтовый адрес доставки)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дпись заявителя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В случае если запрос оформлен машинописным способом, заявитель дополнительно в нижней части запроса разборчиво от руки (чернилами или пастой синего или черного цвета) указывает свою фамилию, имя, отчество (полностью)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2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Сроки оказания муниципальной услуги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 xml:space="preserve">Информация из Реестра муниципальной собственности Михайловского сельского поселения или мотивированное решение об отказе в предоставлении информации в письменном виде предоставляется заявителям в срок, не превышающий 15 дней со дня регистрации запроса в администрации Михайловского сельского поселения.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ри индивидуальном письменном консультировании ответ направляется заявителю в течение 30 дней со дня регистрации запроса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Индивидуальное устное консультирование каждого заявителя специалист администрации осуществляет не более 20 минут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3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Основания для отказа в оказании муниципальной услуги: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оформление не надлежащим образом запроса и (или) не возможность установить, какая именно информация запрашивается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ри непредставлении документов, перечисленных в пункте 2.5 раздела 2  Административного регламента.</w:t>
      </w:r>
    </w:p>
    <w:p>
      <w:pPr>
        <w:pStyle w:val="Normal"/>
        <w:ind w:firstLine="709"/>
        <w:rPr/>
      </w:pPr>
      <w:r>
        <w:rPr>
          <w:szCs w:val="28"/>
        </w:rPr>
        <w:t>2.4.</w:t>
      </w:r>
      <w:r>
        <w:rPr>
          <w:szCs w:val="28"/>
          <w:lang w:val="en-US"/>
        </w:rPr>
        <w:t> </w:t>
      </w:r>
      <w:r>
        <w:rPr>
          <w:szCs w:val="28"/>
        </w:rPr>
        <w:t>Требования к организации места информирования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4.1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 xml:space="preserve">Место информирования должно быть оборудовано информационными стендами. Стенды должны быть максимально заметны, хорошо просматриваемы и функциональны. 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4.2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текст Административного регламента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термины и определения, которые необходимо знать и применять заявителям при обращении в Администрацию Михайловского сельского  поселения за оказанием муниципальной услуг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чтовый адрес, телефон, адрес электронной почты Администрации Михайловского сельского поселения, адрес  сайта поселения в сети Интернет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szCs w:val="28"/>
        </w:rPr>
        <w:t>список почтовых адресов, телефонов, адресов электронной почты и адресов, официальных сайтов организаций, участвующих в выполнении муниципальной услуг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контактные телефоны специалистов администрации, оказывающих муниципальную услугу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другие информационные материалы, необходимые для оказа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4.3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Кабинеты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фамилии, имени, отчества и должности специалистов администрации, осуществляющих прием заявителей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режима работы специалистов администраци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2.5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 xml:space="preserve">Перечень документов необходимых для оказания муниципальной услуги.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Для получения муниципальной услуги  заявителями предоставляются следующие документы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мотивированный запрос о предоставлении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документ, удостоверяющий личность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документ, подтверждающий полномочия представителя заявителя на получение информации из Реестра  муниципальной собственности Михайловского сельского поселения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олномочия руководителей юридических лиц (лиц, действующих 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олномочия внешних (конкурсных) управляющих организаций, в отношении которых осуществляются процедуры банкротства, подтверждаются определением арбитражного суда о введении внешнего (конкурсного) управления и назначении внешнего (конкурсного) управляющего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6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Требования к оказанию муниципальной услуг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униципальная услуга оказывается бесплатно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ind w:firstLine="709"/>
        <w:jc w:val="center"/>
        <w:rPr>
          <w:color w:val="333333"/>
          <w:szCs w:val="28"/>
        </w:rPr>
      </w:pPr>
      <w:bookmarkStart w:id="0" w:name="_toc260"/>
      <w:bookmarkEnd w:id="0"/>
      <w:r>
        <w:rPr>
          <w:b/>
          <w:bCs/>
          <w:color w:val="333333"/>
          <w:szCs w:val="28"/>
        </w:rPr>
        <w:t>3 . Административные процедуры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3.1. Административные процедуры предоставления информации: 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рием и регистрация запроса о предоставлении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иск необходимой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редоставление информации (мотивированного решения об отказе в предоставлении информации) заявителю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Блок-схема оказания муниципальной услуги, приведена в приложении № 2 настоящего Административного регламента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3.2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рием запроса о предоставлении информации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Основанием для начала оказания муниципальной услуги является получение Администрацией Михайловского сельского поселения запроса о предоставлении информаци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Документы, направленные в Администрацию Михайловского сельского поселения почтовым отправлением или полученные при личном обращении заявителя, регистрируются в порядке делопроизводства. </w:t>
      </w:r>
    </w:p>
    <w:p>
      <w:pPr>
        <w:pStyle w:val="Normal"/>
        <w:rPr/>
      </w:pPr>
      <w:r>
        <w:rPr/>
        <w:t>Делопроизводитель вносит в книгу регистрации входящей корреспонденции запись о приеме документов. На запросе заявителя проставляется порядковый номер записи и дата приема.</w:t>
      </w:r>
      <w:r>
        <w:rPr>
          <w:color w:val="333333"/>
          <w:szCs w:val="28"/>
        </w:rPr>
        <w:t xml:space="preserve"> Действие совершается в присутствии заявителя.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опроизводитель передает документы в день их поступления Главе Михайловского сельского поселения или должностному лицу, исполняющему его обязанност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Максимальный срок выполнения действия составляет 3 дня. 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 xml:space="preserve">Если предметом обращения заявителя является предоставление информации, не содержащейся в Реестре муниципальной собственности Михайловского сельского поселения, ведение которого осуществляет Администрация Михайловского сельского поселения, специалист администрации, уполномоченный принимать документы, сообщает заявителю в какой орган государственной власти или орган местного самоуправления следует обратиться.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аксимальный срок выполнения действия составляет 10 минут. Действие совершается в присутствии заявителя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3.3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иск необходимой информации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Основанием для начала процедуры поиска необходимой информации является получение специалистом администрации, уполномоченным предоставлять информацию, запроса о предоставлении информации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 xml:space="preserve">Специалист администрации осуществляет поиск требуемой информации в Реестре муниципальной собственности Михайловского сельского поселения. 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Максимальная длительность выполнения действия составляет 5 часов. Действие должно быть выполнено в течение 7 дней со дня получения специалистом запроса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Специалист администрации, уполномоченный предоставлять информацию:  формирует информацию из Реестра муниципальной собственности Михайловского сельского поселения, либо готовит мотивированное решение об отказе в предоставлении информаци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Максимальный срок выполнения действия составляет 30 минут. Действие совершается в день установления наличия запрашиваемой информации. 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 xml:space="preserve">Специалист администрации, уполномоченный предоставлять информацию, передает указанные выше документы </w:t>
      </w:r>
      <w:r>
        <w:rPr>
          <w:szCs w:val="28"/>
        </w:rPr>
        <w:t>на подпись Главе Михайловского сельского поселения или его заместителю</w:t>
      </w:r>
      <w:r>
        <w:rPr>
          <w:color w:val="333333"/>
          <w:szCs w:val="28"/>
        </w:rPr>
        <w:t>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аксимальный срок выполнения действия составляет 10 минут. Действие совершается в день подготовки документов.</w:t>
      </w:r>
    </w:p>
    <w:p>
      <w:pPr>
        <w:pStyle w:val="Normal"/>
        <w:ind w:firstLine="709"/>
        <w:rPr/>
      </w:pPr>
      <w:r>
        <w:rPr>
          <w:szCs w:val="28"/>
        </w:rPr>
        <w:t>Глава Михайловского сельского поселения или его заместитель подписывает информацию</w:t>
      </w:r>
      <w:r>
        <w:rPr>
          <w:color w:val="333333"/>
          <w:szCs w:val="28"/>
        </w:rPr>
        <w:t xml:space="preserve"> из Реестра муниципальной собственности Михайловского сельского поселения, или мотивированное решение об отказе в предоставлении информаци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аксимальный срок выполнения действия составляет 3 дня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 xml:space="preserve">Специалист администрации, уполномоченный предоставлять информацию, передает подписанную информацию из Реестра муниципальной собственности Михайловского сельского поселения, или мотивированное решение об отказе в предоставлении информации в порядке делопроизводства для выдачи. 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Максимальный срок выполнения действия составляет 1 день. Действие совершается в день получения подписанных документов от Главы Михайловского сельского  поселения или его зама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3.4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редоставление информации (мотивированного решения об отказе в предоставлении информации) заявителю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Основанием для начала выдачи документов заявителю является их поступление специалисту администрации, уполномоченному выдавать документы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 xml:space="preserve">При обращении заявителя для получения подготовленной информации специалист администрации, уполномоченный выдавать документы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 администрации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 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Специалист администрации, уполномоченный выдавать документы, выдает документы заявителю, заявитель расписывается в получении документов на экземпляре документа, который остается в Администрации Михайловского сельского поселения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аксимальный срок выполнения всех действий составляет 20 минут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ind w:firstLine="709"/>
        <w:rPr>
          <w:color w:val="333333"/>
          <w:szCs w:val="28"/>
        </w:rPr>
      </w:pPr>
      <w:bookmarkStart w:id="1" w:name="_toc306"/>
      <w:bookmarkEnd w:id="1"/>
      <w:r>
        <w:rPr>
          <w:b/>
          <w:bCs/>
          <w:color w:val="333333"/>
          <w:szCs w:val="28"/>
        </w:rPr>
        <w:t>4. Порядок и формы контроля за оказанием муниципальной услуги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Контроль за полнотой и качеством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 осуществляющих оказание муниципальной услуги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Текущий контроль за соблюдением последовательности действий, определенных административными процедурами по оказанию муниципальной услуги, и принятием решений специалистами администрации  осуществляется Главой Михайловского сельского поселения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Специалист администрации, уполномоченный принимать документы, несет персональную ответственность за соблюдение сроков и порядка приема документов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Специалист администрации, уполномоченный предоставлять информацию, несет персональную ответственность за соблюдение сроков и порядка поиска и подготовки запрашиваемой информации или мотивированного решения об отказе в предоставлении информации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Специалист администрации, уполномоченный выдавать документы, несет персональную ответственность за соблюдение сроков и порядка выдачи документов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Ф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5.</w:t>
      </w:r>
      <w:r>
        <w:rPr>
          <w:b/>
          <w:bCs/>
          <w:color w:val="333333"/>
          <w:szCs w:val="28"/>
          <w:lang w:val="en-US"/>
        </w:rPr>
        <w:t> </w:t>
      </w:r>
      <w:r>
        <w:rPr>
          <w:b/>
          <w:bCs/>
          <w:color w:val="333333"/>
          <w:szCs w:val="28"/>
        </w:rPr>
        <w:t>Порядок обжалования действия (бездействия) сотрудников Отдела, начальника Отдела и решений, принятых ими при оказании муниципальной услуги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5.1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ри отказе в оказании муниципальной услуги заявители могут обратиться с жалобой в Администрацию Михайловского сельского поселения или обжаловать отказ в судебном порядке в сроки, установленные действующим законодательством РФ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5.2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Досудебное обжалование.</w:t>
      </w:r>
    </w:p>
    <w:p>
      <w:pPr>
        <w:pStyle w:val="Normal"/>
        <w:shd w:fill="FFFFFF" w:val="clear"/>
        <w:ind w:firstLine="709"/>
        <w:rPr>
          <w:color w:val="333333"/>
          <w:szCs w:val="28"/>
        </w:rPr>
      </w:pPr>
      <w:r>
        <w:rPr>
          <w:color w:val="000000"/>
          <w:szCs w:val="28"/>
        </w:rPr>
        <w:t>Действия любого нижестоящего должностного лица, участвующего в оказании муниципальной услуги могут быть обжалованы вышестоящему должностному лицу органов местного самоуправления Михайловского сельского посе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Заявители могут </w:t>
      </w:r>
      <w:r>
        <w:rPr>
          <w:color w:val="333333"/>
          <w:szCs w:val="28"/>
        </w:rPr>
        <w:t xml:space="preserve">обратиться с жалобой на действия (бездействие) и решения, принятые в ходе оказания муниципальной услуги на основании Административного регламента, письменно почтовым отправлением или </w:t>
      </w:r>
      <w:r>
        <w:rPr>
          <w:szCs w:val="28"/>
        </w:rPr>
        <w:t>электронной почтой в адрес Администрации Михайловского сельского поселения</w:t>
      </w:r>
      <w:r>
        <w:rPr>
          <w:color w:val="333333"/>
          <w:szCs w:val="28"/>
        </w:rPr>
        <w:t xml:space="preserve">, в соответствии с графиком работы, установленным пунктом 2.1 раздела 2 Административного регламента. 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5.3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В письменной жалобе указываются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лное наименование юридического лица (в случае обращения от имени юридического лица)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контактный почтовый адрес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редмет жалобы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личная подпись заявителя (его уполномоченного представителя)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5.4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5.5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пециалисту админситрации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5.6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Заявителю направляется сообщение о принятом решении и действиях, осуществленных в соответствии с принятым решением, в установленном порядке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5.7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Все обращения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  с указанием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ринятых решений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осуществленных действий по предоставлению заявителю муниципальной услуги и применения мер ответственности к специалисту администрации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8.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</w:t>
      </w:r>
      <w:r>
        <w:rPr>
          <w:color w:val="333333"/>
          <w:szCs w:val="28"/>
        </w:rPr>
        <w:t>.</w:t>
      </w:r>
      <w:r>
        <w:br w:type="page"/>
      </w:r>
    </w:p>
    <w:p>
      <w:pPr>
        <w:pStyle w:val="ConsPlusNormal"/>
        <w:widowControl/>
        <w:ind w:left="49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left="493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приложению постановления Администрации </w:t>
      </w:r>
    </w:p>
    <w:p>
      <w:pPr>
        <w:pStyle w:val="ConsPlusNormal"/>
        <w:widowControl/>
        <w:ind w:left="4932" w:hanging="0"/>
        <w:rPr/>
      </w:pPr>
      <w:r>
        <w:rPr>
          <w:rFonts w:cs="Times New Roman" w:ascii="Times New Roman" w:hAnsi="Times New Roman"/>
          <w:sz w:val="22"/>
          <w:szCs w:val="22"/>
        </w:rPr>
        <w:t>Михайловского сельского поселения</w:t>
      </w:r>
    </w:p>
    <w:p>
      <w:pPr>
        <w:pStyle w:val="ConsPlusNormal"/>
        <w:widowControl/>
        <w:ind w:left="49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5.05.2011  № 57</w:t>
      </w:r>
    </w:p>
    <w:p>
      <w:pPr>
        <w:pStyle w:val="ConsPlusNormal"/>
        <w:widowControl/>
        <w:ind w:left="49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Главе Михайловского сельского поселения  С.М.Дубравиной</w:t>
      </w:r>
    </w:p>
    <w:p>
      <w:pPr>
        <w:pStyle w:val="Normal"/>
        <w:ind w:left="487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</w:t>
        <w:br/>
      </w:r>
      <w:r>
        <w:rPr>
          <w:sz w:val="24"/>
          <w:szCs w:val="24"/>
          <w:vertAlign w:val="superscript"/>
        </w:rPr>
        <w:t xml:space="preserve">(Ф.И.О. заявителя либо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полное наименование юридического лица )</w:t>
      </w:r>
    </w:p>
    <w:p>
      <w:pPr>
        <w:pStyle w:val="Normal"/>
        <w:spacing w:before="280" w:after="28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  <w:r>
        <w:rPr>
          <w:sz w:val="24"/>
          <w:szCs w:val="24"/>
          <w:vertAlign w:val="superscript"/>
        </w:rPr>
        <w:br/>
        <w:t xml:space="preserve"> (адрес проживания или юридический и фактический адрес лиц, заинтересованных в получении информации, контактный телефон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Cs w:val="28"/>
        </w:rPr>
        <w:t xml:space="preserve">Прошу предоставить информацию о муниципальном имуществе </w:t>
        <w:br/>
        <w:t>_______________________________________________________________________</w:t>
      </w:r>
      <w:r>
        <w:rPr>
          <w:sz w:val="24"/>
          <w:szCs w:val="24"/>
        </w:rPr>
        <w:t xml:space="preserve">______ </w:t>
      </w:r>
      <w:r>
        <w:rPr>
          <w:szCs w:val="28"/>
          <w:vertAlign w:val="superscript"/>
        </w:rPr>
        <w:t>(характеристика объекта учета, содержащаяся в Реестре муниципальной собственности Красносулинского городского поселения, в отношении которого запрашивается информация (наименование объекта, местоположение (адресный ориентир)</w:t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Cs w:val="28"/>
        </w:rPr>
        <w:t xml:space="preserve">для (в </w:t>
      </w:r>
      <w:r>
        <w:rPr>
          <w:szCs w:val="28"/>
          <w:lang w:val="en-US"/>
        </w:rPr>
        <w:t>c</w:t>
      </w:r>
      <w:r>
        <w:rPr>
          <w:szCs w:val="28"/>
        </w:rPr>
        <w:t>вязи)</w:t>
      </w:r>
      <w:r>
        <w:rPr>
          <w:sz w:val="24"/>
          <w:szCs w:val="24"/>
        </w:rPr>
        <w:t xml:space="preserve"> ________________________________________________________________</w:t>
        <w:br/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(цель получения информации)</w:t>
      </w:r>
    </w:p>
    <w:p>
      <w:pPr>
        <w:pStyle w:val="Normal"/>
        <w:spacing w:before="280" w:after="280"/>
        <w:ind w:hanging="0"/>
        <w:jc w:val="left"/>
        <w:rPr>
          <w:szCs w:val="28"/>
        </w:rPr>
      </w:pPr>
      <w:r>
        <w:rPr>
          <w:szCs w:val="28"/>
        </w:rPr>
        <w:t>Количество экземпляров информации;</w:t>
      </w:r>
    </w:p>
    <w:p>
      <w:pPr>
        <w:pStyle w:val="Normal"/>
        <w:spacing w:before="280" w:after="280"/>
        <w:ind w:hanging="0"/>
        <w:jc w:val="left"/>
        <w:rPr>
          <w:szCs w:val="28"/>
          <w:vertAlign w:val="superscript"/>
        </w:rPr>
      </w:pPr>
      <w:r>
        <w:rPr>
          <w:szCs w:val="28"/>
        </w:rPr>
        <w:t>Способ получения информации (в случае необходимости доставки по почте указывается почтовый адрес доставки).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60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 заявителя или представителя, полномочия которого оформлены в порядке, установленном законодательством Российской Федерации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.И.О. заявителя)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_____ 20 _____г.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ложению постановления Администрации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11 № 57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spacing w:before="280" w:after="28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я муниципальной услуги</w:t>
      </w:r>
    </w:p>
    <w:p>
      <w:pPr>
        <w:pStyle w:val="Normal"/>
        <w:spacing w:before="280" w:after="28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0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ём, первичная обработка и регистрация заявления о выдачи информации о муниципальном имуществе (п.п.3.2)</w:t>
            </w:r>
          </w:p>
        </w:tc>
      </w:tr>
      <w:tr>
        <w:trPr/>
        <w:tc>
          <w:tcPr>
            <w:tcW w:w="346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смотрение принятого заявления </w:t>
              <w:br/>
              <w:t xml:space="preserve"> (п.п.3.2)</w:t>
            </w:r>
          </w:p>
        </w:tc>
      </w:tr>
      <w:tr>
        <w:trPr/>
        <w:tc>
          <w:tcPr>
            <w:tcW w:w="346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(п.п.3.3.)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1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0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ормации из Реестра муниципальной собственности Михайловского сельского поселения, либо подготовка мотивированного решения об отказе в предоставлении информации (п.п.3.3.)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1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0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(мотивированного решения об отказе в предоставлении информации) заявителю (п.п.3.4.)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0:00Z</dcterms:created>
  <dc:creator>1</dc:creator>
  <dc:description/>
  <cp:keywords/>
  <dc:language>en-US</dc:language>
  <cp:lastModifiedBy>Admin</cp:lastModifiedBy>
  <cp:lastPrinted>2011-05-27T09:25:00Z</cp:lastPrinted>
  <dcterms:modified xsi:type="dcterms:W3CDTF">2014-04-16T05:30:00Z</dcterms:modified>
  <cp:revision>2</cp:revision>
  <dc:subject/>
  <dc:title/>
</cp:coreProperties>
</file>