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5.2011 г.                                          № 61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       по         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/>
      </w:pPr>
      <w:r>
        <w:rPr>
          <w:sz w:val="28"/>
          <w:szCs w:val="28"/>
        </w:rPr>
        <w:t>информации            об           очередности</w:t>
      </w:r>
    </w:p>
    <w:p>
      <w:pPr>
        <w:pStyle w:val="Normal"/>
        <w:rPr/>
      </w:pPr>
      <w:r>
        <w:rPr>
          <w:sz w:val="28"/>
          <w:szCs w:val="28"/>
        </w:rPr>
        <w:t>предоставления   жилых   помещений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х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распоряжением  Правительства Российской Федерации от 25.10.2005 № 1789-р «О Концепции административной реформы в Российской Федерации в 2006 – 2010 годах и плане мероприятий по проведению административной реформы в Российской Федерации в 2006 – 2010 годах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с последующими изменениями), руководствуясь ст.ст. 2, 30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numPr>
          <w:ilvl w:val="0"/>
          <w:numId w:val="1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П</w:t>
      </w:r>
      <w:r>
        <w:rPr>
          <w:bCs/>
          <w:sz w:val="28"/>
          <w:szCs w:val="28"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>» (приложение).</w:t>
      </w:r>
    </w:p>
    <w:p>
      <w:pPr>
        <w:pStyle w:val="Printc"/>
        <w:numPr>
          <w:ilvl w:val="0"/>
          <w:numId w:val="1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ть настоящее постановление на информационных стендах населенных пунктов Михайловского сельского поселения, а так же путем размещения на официальном электронном сайте Администрации Михайл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/>
        <w:t>Приложение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ind w:left="4962" w:hanging="0"/>
        <w:jc w:val="right"/>
        <w:rPr/>
      </w:pPr>
      <w:r>
        <w:rPr/>
        <w:t>от 06.05.2011 № 6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Мих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по предоставлению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color w:val="000000"/>
        </w:rPr>
        <w:t>»</w:t>
      </w:r>
    </w:p>
    <w:p>
      <w:pPr>
        <w:pStyle w:val="Printc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intc"/>
        <w:spacing w:before="0" w:after="0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. Административный регламент по предоставлению муниципальной услуги «</w:t>
      </w:r>
      <w:r>
        <w:rPr/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. Муниципальная услуга предоставляется непосредственно Администрацией Михайловского сельского поселения (далее – Администрация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>2.1. Наименование муниципальной услуги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>2.2. Наименование органа, предоставляющего муниципальную услугу:</w:t>
      </w:r>
      <w:r>
        <w:rPr>
          <w:b/>
          <w:color w:val="000000"/>
        </w:rPr>
        <w:t xml:space="preserve"> А</w:t>
      </w:r>
      <w:r>
        <w:rPr>
          <w:color w:val="000000"/>
        </w:rPr>
        <w:t>дминистрация Михайловского сельского поселения.</w:t>
      </w:r>
    </w:p>
    <w:p>
      <w:pPr>
        <w:pStyle w:val="Printj"/>
        <w:spacing w:before="0" w:after="0"/>
        <w:ind w:firstLine="720"/>
        <w:jc w:val="left"/>
        <w:rPr>
          <w:b/>
          <w:b/>
          <w:color w:val="000000"/>
        </w:rPr>
      </w:pPr>
      <w:r>
        <w:rPr>
          <w:color w:val="000000"/>
        </w:rPr>
        <w:t>2.3. 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1) получение информации об очередности </w:t>
      </w:r>
      <w:r>
        <w:rPr/>
        <w:t>предоставления жилых помещений на условиях социального найма (далее – очередность)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) при обращении письменно – направление заявителю справки об очередности по форме согласно Приложению 2 к Административному регламенту.</w:t>
      </w:r>
    </w:p>
    <w:p>
      <w:pPr>
        <w:pStyle w:val="Printj"/>
        <w:spacing w:before="0" w:after="0"/>
        <w:ind w:firstLine="720"/>
        <w:jc w:val="left"/>
        <w:rPr>
          <w:b/>
          <w:b/>
          <w:color w:val="000000"/>
        </w:rPr>
      </w:pPr>
      <w:r>
        <w:rPr>
          <w:color w:val="000000"/>
        </w:rPr>
        <w:t>2.4. Сроки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и устном информировании заявителя о предоставлении муниципальной услуги прием у специалиста составляет не более двадцати минут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При обращении заявителя письменно специалист готовит ответ не более три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>
          <w:b/>
          <w:b/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) Закон </w:t>
      </w:r>
      <w:r>
        <w:rPr/>
        <w:t>Ростовской области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при устном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 паспорт </w:t>
      </w:r>
      <w:r>
        <w:rPr/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 документ, подтверждающий принятие заявителя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2) при обращении заявителя письменн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аявление установленного образца </w:t>
      </w:r>
      <w:r>
        <w:rPr>
          <w:color w:val="000000"/>
        </w:rPr>
        <w:t>(приложение 1 к настояще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копию документа, </w:t>
      </w:r>
      <w:r>
        <w:rPr/>
        <w:t>подтверждающего принятие заявителя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 имени гражданина, </w:t>
      </w:r>
      <w:r>
        <w:rPr>
          <w:color w:val="000000"/>
        </w:rPr>
        <w:t xml:space="preserve">состоящего на учете в качестве </w:t>
      </w:r>
      <w:r>
        <w:rPr/>
        <w:t>нуждающегося в жилом помещении, предоставляемом</w:t>
      </w:r>
      <w:r>
        <w:rPr>
          <w:color w:val="000000"/>
        </w:rPr>
        <w:t xml:space="preserve"> по договору социального найма,</w:t>
      </w:r>
      <w:r>
        <w:rPr/>
        <w:t xml:space="preserve"> документы, предусмотренные настоящим пунктом</w:t>
      </w:r>
      <w:r>
        <w:rPr>
          <w:b/>
          <w:i/>
        </w:rPr>
        <w:t xml:space="preserve"> </w:t>
      </w:r>
      <w:r>
        <w:rPr/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/>
      </w:pPr>
      <w:r>
        <w:rPr/>
        <w:t>2.7. 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>2.8. 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.9. 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) Информационное обеспечение осуществляется непосредственно специалистом Администрации Михайловского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9"/>
        <w:gridCol w:w="1908"/>
        <w:gridCol w:w="1903"/>
        <w:gridCol w:w="19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нахож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/>
              <w:t xml:space="preserve">Администрация Михайловского сельского поселения Красносулинского района Ростовской област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.Михайловка, ул.Ленина д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едельник – пятница с 8.00 час. до 17-00 час. перерыв с 12-00 час. до 13-00 час., кроме выходных и праздничных дн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-9298212901</w:t>
            </w:r>
          </w:p>
        </w:tc>
      </w:tr>
    </w:tbl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Получить информацию об очередности заявители могут:</w:t>
      </w:r>
    </w:p>
    <w:p>
      <w:pPr>
        <w:pStyle w:val="Normal"/>
        <w:ind w:right="-138" w:hanging="0"/>
        <w:jc w:val="center"/>
        <w:rPr/>
      </w:pPr>
      <w:r>
        <w:rPr>
          <w:color w:val="000000"/>
        </w:rPr>
        <w:t xml:space="preserve">- письменно, путем направления заявления в адрес администрации </w:t>
      </w:r>
      <w:r>
        <w:rPr/>
        <w:t>Михайловского сельского поселения</w:t>
      </w:r>
      <w:r>
        <w:rPr>
          <w:color w:val="000000"/>
        </w:rPr>
        <w:t xml:space="preserve">, либо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p</w:t>
      </w:r>
      <w:r>
        <w:rPr/>
        <w:t xml:space="preserve"> 18197@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в виде справки  (приложение 2 к настоящему регламенту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) Информационный стенд, на котором размещена информация по вопросу исполнения муниципальной функции, оборудуется в доступном месте в здании </w:t>
      </w:r>
      <w:r>
        <w:rPr/>
        <w:t>Администрации Михайловского сельского поселения</w:t>
      </w:r>
      <w:r>
        <w:rPr>
          <w:color w:val="000000"/>
        </w:rPr>
        <w:t>. На информационном стенде содержится следующая обязательная информация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а) номер кабинета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>
          <w:b/>
          <w:b/>
          <w:color w:val="000000"/>
        </w:rPr>
      </w:pPr>
      <w:r>
        <w:rPr>
          <w:color w:val="000000"/>
        </w:rPr>
        <w:t>2.10. 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ом администраци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) Помещение для предоставления муниципальной услуги должно быть оснащено стульями, столом, компьютером с возможностью печати и выхода в Интернет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3) Кабинет приема заявителей должен быть оборудован информационными табличками с указанием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фамилии, имени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графика личного приема специалиста Администрации.</w:t>
      </w:r>
    </w:p>
    <w:p>
      <w:pPr>
        <w:pStyle w:val="Printj"/>
        <w:spacing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 прием документов специалистом администрации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 проверка документов специалистом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</w:t>
      </w:r>
      <w:r>
        <w:rPr/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ация заявления гражданина в книге учета регистрации зая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/>
        <w:t>-  поступление и регистрация заявления о предоставлении информации об очередности (далее – заявление) в Администрацию Михайловского сельского поселения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 рассмотрение заявления и документов специалистом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 уточнение специалистом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/>
        <w:t>3.2. Основанием для начала предоставления муниципальной услуги при обращении заявителя устно является обращение заявителя к специалисту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в течение дв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/>
        <w:t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Михай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регистрируется в Администрации Михайловского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пятнадцати рабочих дней с даты регистрации заявления в Администрации специалист Администрации проверяет документы,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</w:t>
      </w:r>
      <w:r>
        <w:rPr>
          <w:color w:val="FF0000"/>
        </w:rPr>
        <w:t xml:space="preserve"> </w:t>
      </w:r>
      <w:r>
        <w:rPr/>
        <w:t>отдельных списках, принятых на регистрационный учет в качестве нуждающихся в жилых помещениях, предоставляемых по договору социального найма, осуществляет подготовку справки об очередности и направляе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каза в предоставлении информации об очередности специалист Администрации в течение пятнадцати рабочих дней направляе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intc"/>
        <w:spacing w:before="0" w:after="0"/>
        <w:rPr/>
      </w:pPr>
      <w:r>
        <w:rPr>
          <w:color w:val="000000"/>
          <w:sz w:val="26"/>
          <w:szCs w:val="26"/>
        </w:rPr>
        <w:t>4. Порядок исполнения и формы контроля  исполнения  административного регламента</w:t>
      </w:r>
    </w:p>
    <w:p>
      <w:pPr>
        <w:pStyle w:val="Printj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.1. Текущий контроль над соблюдением и исполнением специалистом Администрации последовательности действий, определенных Административным регламентом, по предоставлению </w:t>
      </w:r>
      <w:r>
        <w:rPr/>
        <w:t>м</w:t>
      </w:r>
      <w:r>
        <w:rPr>
          <w:color w:val="000000"/>
        </w:rPr>
        <w:t>униципальной услуги осуществляется Главой Михайлов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Специалист Администрации несет персональную ответственность по соблюдению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4.2. 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а Администрации.</w:t>
      </w:r>
    </w:p>
    <w:p>
      <w:pPr>
        <w:pStyle w:val="Print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2. Жалоба может быть подана в досудебном порядке Главе Михайлов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3. При обращении заявителя устно к Главе Михайлов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излагается суть предложения, заявления или жалобы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5.5. Решения, действия (бездействие) Администрации  могут быть обжалованы в суде, арбитражном суде.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>услуги «Предоставление информации об очерёдности предоставления жилых помещений на условиях найма»</w:t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                                                       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Личная подпись),                                                                          ( дата)</w:t>
      </w:r>
      <w:r>
        <w:br w:type="page"/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>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Printr"/>
        <w:spacing w:before="0" w:after="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Администрация Михайловского сельского поселения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Михайловском сельском поселении поселении с _______________года, составом семьи ____________ человек(а). Ваша очередь в _________ году № 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ихайловского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</w:t>
        <w:tab/>
        <w:tab/>
        <w:tab/>
        <w:tab/>
        <w:tab/>
        <w:tab/>
        <w:tab/>
        <w:t xml:space="preserve">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 Ф.И.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3:00Z</dcterms:created>
  <dc:creator>Office</dc:creator>
  <dc:description/>
  <cp:keywords/>
  <dc:language>en-US</dc:language>
  <cp:lastModifiedBy>Office</cp:lastModifiedBy>
  <cp:lastPrinted>2011-05-27T10:13:00Z</cp:lastPrinted>
  <dcterms:modified xsi:type="dcterms:W3CDTF">2011-05-27T06:13:00Z</dcterms:modified>
  <cp:revision>19</cp:revision>
  <dc:subject/>
  <dc:title> РОССИЙСКАЯ ФЕДЕРАЦИЯ</dc:title>
</cp:coreProperties>
</file>