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01.06. 2011 г.                                      № 66</w:t>
      </w:r>
      <w:r>
        <w:rPr>
          <w:b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                      х. Михайловка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Михайловское сельское  поселение»» 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овышения качества предоставления муниципальной услуги, создания комфортных условий для получения муниципальной услуги по предоставлению 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</w:t>
      </w:r>
      <w:r>
        <w:rPr>
          <w:color w:val="000000"/>
          <w:sz w:val="28"/>
          <w:szCs w:val="28"/>
        </w:rPr>
        <w:t>«Михайловского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Михайловское сельское поселение»</w:t>
      </w:r>
      <w:r>
        <w:rPr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14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С.М.Дубравин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1.06.2011 № 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20"/>
          <w:tab w:val="left" w:pos="8400" w:leader="none"/>
        </w:tabs>
        <w:jc w:val="center"/>
        <w:rPr/>
      </w:pPr>
      <w:r>
        <w:rPr>
          <w:sz w:val="28"/>
          <w:szCs w:val="28"/>
        </w:rPr>
        <w:t>Администрации Михайловского сельского поселения по предоставлению  муниципальной услуги «Перевод жилого помещения в нежилое помещение и нежилого помещения в жилое помещение на территории муниципального образования «Михайловское  сельское поселение».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 Администрации Михайловского сельского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Михайловского сельского поселения, в нежилое помещение и нежилого помещения, находящегося на территории Михайловского сельского поселения, в жилое помещени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b/>
          <w:sz w:val="24"/>
          <w:szCs w:val="24"/>
        </w:rPr>
        <w:t>2</w:t>
      </w:r>
      <w:r>
        <w:rPr>
          <w:b/>
          <w:sz w:val="28"/>
          <w:szCs w:val="28"/>
        </w:rPr>
        <w:t>. Наименование органа, предоставляющего муниципальную услугу.</w:t>
      </w:r>
    </w:p>
    <w:p>
      <w:pPr>
        <w:pStyle w:val="Normal"/>
        <w:tabs>
          <w:tab w:val="clear" w:pos="720"/>
          <w:tab w:val="left" w:pos="4804" w:leader="none"/>
        </w:tabs>
        <w:ind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специалистом курирующим вопросы по имущественным и земельным  отношениям (далее – Специалист) Администрации Михайл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3. 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Уставом Михайлов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Описание результатов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я о переводе жилого помещения в нежилое  или нежилого помещения в жил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5. Описание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ПОРЯДКУ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. Местонахождение и почтовый адрес Администрации Михайловского сельского поселения: </w:t>
      </w:r>
      <w:r>
        <w:rPr>
          <w:spacing w:val="-6"/>
          <w:sz w:val="28"/>
          <w:szCs w:val="28"/>
        </w:rPr>
        <w:t>346316, Россия, Ростовская область, Красносулинский  район, х.Михайловка, ул. Ленина, 20.</w:t>
      </w:r>
    </w:p>
    <w:p>
      <w:pPr>
        <w:pStyle w:val="Normal"/>
        <w:shd w:fill="FFFFFF" w:val="clear"/>
        <w:ind w:firstLine="49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8-929-821-29-0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График приема посетителей в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- пятница – с 9-00 до 16-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sz w:val="28"/>
          <w:szCs w:val="28"/>
        </w:rPr>
        <w:t>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Муниципальная услуга предоставляется в течение 45 дней с момента представления заявителем в Администрацию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Комиссией по переводу  жилых (нежилых) помещений  в нежилые (жилые)  помещения,  принятие Комиссией  решения о переводе или об отказе в переводе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е позднее чем через 3 рабочих дня со дня принятия Комиссией реш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 Продолжительность получения консультаций не должна превышать 1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,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и представления недостающи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пределения или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ю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я о  перечне необходимых для предоставления  муниципальной 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является бесплатным для Заявите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действий при предостав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и представленных документов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ем и регистрация заявления о переводе помещени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ных к нему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Михайловского сельского поселения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Прием заявлений о переводе помещений осуществляется специалистом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смотрение заявления и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ноты и правильности составления представленных документов, Специалист направляет пакет документов на рассмотрение Комиссии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. После принятия Комиссией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и протокол заседания Комиссии передаются  Специалисту для подготовки  проекта  постановления Администрации о переводе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2. Постановление Администрации является решением органа местного самоуправления о переводе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3. Не позднее чем через три рабочих дня со дня принятия Постановления Администрации о переводе помещения,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и формы контро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Михай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ревод  жилого помещения в нежил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и нежилого по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жилое помещ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1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65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ленных </w:t>
                      </w:r>
                      <w:r>
                        <w:rPr>
                          <w:sz w:val="24"/>
                          <w:szCs w:val="24"/>
                        </w:rPr>
                        <w:t>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1684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2275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ей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7.65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ей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33020</wp:posOffset>
                </wp:positionV>
                <wp:extent cx="65722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33020</wp:posOffset>
                </wp:positionV>
                <wp:extent cx="68580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825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1.15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5550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3.15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63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6625" cy="1152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Акт  приемки помещений после переуст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0.75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/>
                        <w:t>Акт  приемки помещений после переуст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32"/>
    </w:rPr>
  </w:style>
  <w:style w:type="character" w:styleId="Style16">
    <w:name w:val="Подзаголовок Знак"/>
    <w:basedOn w:val="Style13"/>
    <w:qFormat/>
    <w:rPr>
      <w:b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8:00Z</dcterms:created>
  <dc:creator>Alla</dc:creator>
  <dc:description/>
  <cp:keywords/>
  <dc:language>en-US</dc:language>
  <cp:lastModifiedBy>Admin</cp:lastModifiedBy>
  <cp:lastPrinted>2011-06-07T10:39:00Z</cp:lastPrinted>
  <dcterms:modified xsi:type="dcterms:W3CDTF">2014-04-16T05:28:00Z</dcterms:modified>
  <cp:revision>2</cp:revision>
  <dc:subject/>
  <dc:title/>
</cp:coreProperties>
</file>