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01.06.2011                                              № 67                                       х. Михайловка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«Выдача разрешений по согласованию переустройства и перепланировки жилых помещений на территории муниципального образования «Михайловское сельское поселение»» 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В целях повышения качества предоставления муниципальной услуги, создания комфортных условий для получения муниципальной услуги по выдаче разрешений и согласованию переустройства и перепланировки жилых помещений, руководствуясь ст. 30 Устава муниципального образования «Михайловское сельское поселение», 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/>
      </w:pPr>
      <w:r>
        <w:rPr/>
        <w:t xml:space="preserve">ПОСТАНОВЛЯЮ: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Выдача  разрешений по согласованию переустройства и перепланировки жилых помещений на территории муниципального образования «Михайловское сельское поселение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961" w:leader="none"/>
        </w:tabs>
        <w:rPr/>
      </w:pPr>
      <w:r>
        <w:rPr>
          <w:sz w:val="28"/>
          <w:szCs w:val="28"/>
        </w:rPr>
        <w:t>Настоящее постановление опубликовать в средствах массовой информации (обнародовать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font75"/>
                <w:sz w:val="28"/>
                <w:szCs w:val="28"/>
              </w:rPr>
            </w:pPr>
            <w:r>
              <w:rPr>
                <w:rFonts w:cs="font75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font75" w:ascii="Times New Roman" w:hAnsi="Times New Roman"/>
                <w:sz w:val="28"/>
                <w:szCs w:val="28"/>
              </w:rPr>
              <w:t>Глава Михайловског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font75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font75"/>
                <w:sz w:val="28"/>
                <w:szCs w:val="28"/>
              </w:rPr>
            </w:pPr>
            <w:r>
              <w:rPr>
                <w:rFonts w:cs="font75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cs="font7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font7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font75" w:ascii="Times New Roman" w:hAnsi="Times New Roman"/>
                <w:sz w:val="28"/>
                <w:szCs w:val="28"/>
              </w:rPr>
              <w:t>С.М.Дубрав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snapToGrid w:val="false"/>
              <w:rPr>
                <w:rFonts w:ascii="Times New Roman" w:hAnsi="Times New Roman" w:cs="font75"/>
                <w:sz w:val="20"/>
                <w:szCs w:val="24"/>
              </w:rPr>
            </w:pPr>
            <w:r>
              <w:rPr>
                <w:rFonts w:cs="font75"/>
                <w:sz w:val="20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01.06.2011  № 67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сельского поселения по предоставлению муниципальной услуги «Выдача разрешений по согласованию переустройства  и  перепланировки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   образования «Михайловское сельское поселение»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ий административный регламент Администрации Михайловского сельского поселения по предоставлению муниципальной услуги «Выдача  разрешений по  согласованию переустройства и  перепланировки жилых помещений»  (далее – Регламент) разработан в целях повышения качества предоставления и доступности указанной муниципальной услуги, создания комфортных условий для ее получе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исполнении муниципальной услуги о выдаче разрешений по согласованию переустройства и перепланировки жилых помещений, находящихся на территории Михайловского сельского поселения (далее – муниципальная услуга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услуга «Выдача разрешений по согласованию переустройства и перепланировки жилых помещений, находящихся на территории Михайловского сельского поселе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Муниципальная функция исполняется Администрацией Михайлов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Исполнение муниципальной функции в администрации Михайловского сельского поселения  осуществляет специалист курирующий вопросы по имущественным и земельным  отношениям (далее - специалист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равовых актов, непосредственно регулир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3 октября 1997 г. №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ихайловского сельского поселения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результатов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согласовании переустройства и (или) перепланировки жилого помещения, с обоснованием отк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завершения переустройства и (или) перепланировки жилого помещения  Актом приемки жилого помещения после завершения переустройства и (или) перепланировки (далее – А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заявителей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униципальной услуги выступает собственник жилого помещения (физическое или юридическое лицо) или уполномоченное им лицо (далее – Заявитель), имеющее намерение провести переустройство и (или) перепланировку жилого помещения, расположенного на территории Михайловского сельского поселения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информирования о правилах предоставления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1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ind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естонахождение и почтовый адрес Администрации Михайловского сельского поселения : </w:t>
      </w:r>
      <w:r>
        <w:rPr>
          <w:spacing w:val="-6"/>
          <w:sz w:val="28"/>
          <w:szCs w:val="28"/>
        </w:rPr>
        <w:t>346316, Россия, Ростовская область, Красносулинский  район, х. Михайловка,  ул. Ленина 20 Телефон: 8-929-821-29-0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  График приема посетителей в админист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едельник – пятница – с 9-00 до 16-00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4"/>
          <w:sz w:val="28"/>
          <w:szCs w:val="28"/>
        </w:rPr>
        <w:t>6.2  Порядок получения информации заявителем по вопрос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 xml:space="preserve">Информация о ходе предоставления муниципальной услуги доводится Специалистом при личном </w:t>
      </w:r>
      <w:r>
        <w:rPr>
          <w:spacing w:val="-7"/>
          <w:sz w:val="28"/>
          <w:szCs w:val="28"/>
        </w:rPr>
        <w:t>контакте с Заявителем, с использованием  почтовой, телефонной связи, посредством элек</w:t>
        <w:softHyphen/>
      </w:r>
      <w:r>
        <w:rPr>
          <w:sz w:val="28"/>
          <w:szCs w:val="28"/>
        </w:rPr>
        <w:t xml:space="preserve">тронной почты и Интерн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оставляет консультации по следующим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заявлений и  сроке предоставления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и требованиями к информированию Заявителей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о  согласовании или отказе в согласовании переустройства и (или) перепланировки жилого помещения должно быть принято  не позднее чем через 45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озднее чем через три рабочих дня со дня принятия решения о согласовании или отказе в согласовании Заявителю выдается или направляется по адресу, указанному в заявлении, документ, подтверждающий принятие так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согласовании переустройства и (или) перепланировки  является основанием проведения переустройства и (или) перепланировки жил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лучает личную консультацию в режиме общей очереди,  или по телефону. Время консультирования – до 2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оснований для приостановления в предоставлении муниципальной услуги,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ю может быть отказано в согласовании переустройства и (или) перепланировки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едставления документов согласно перечню определенному частью 2 статьи 26 Жилищного Кодекса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согласовании переустройства и (или) перепланировки жилого помещения должно содержать основания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бования к местам предоставления 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1  Здание, в котором ведется прием заявителей (далее – Здание)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, и располагаться с учетом пешеходной дост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 На  кабинете находится  вывеска с указанием фамилии, имени, отчества, должности специалиста,  приемных дней и времени прие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 Места ожидания оборудуются стулья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4 На территории, прилегающей к Зданию, располагается  автостоянка для парковки автомобилей. Доступ Заявителей к парковочным местам является беспла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5 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6  В местах ожидания личного приема устанавливаются стул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7 Места для приема Заявителей должны соответствовать санитарно-эпидемиологическим правилам и норматив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8 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Информация о перечне необходимых документов для предостав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нформационном стенде Администрации  Михайловского сельского поселе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чень документов, представляемых Заявителем, и требования к ни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а заявления  о переустройстве и (или) перепланировке жилого поме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а документа, подтверждающего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Для получения муниципальной услуги  Заявитель предста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явление о переустройстве и (или) перепланировке по  форме, утвержденной Правительством Российской Федерации</w:t>
      </w:r>
      <w:r>
        <w:rPr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 коп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56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1. Требования к предоставлению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-5"/>
          <w:sz w:val="28"/>
          <w:szCs w:val="28"/>
        </w:rPr>
        <w:tab/>
        <w:t xml:space="preserve">Муниципальными правовыми актами органов местного самоуправления Михайловского сельского поселения не предусмотрена плата за предоставление муниципальной услуги. Предоставление этой муниципальной услуги является бесплатным для Заявител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следовательность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ем заявления и представленны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 заявления и представленны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дготовка  и выдача документов;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тверждение завершения переустройства и (или) перепланировки жилого поме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ием заявления и представле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дача заявителем заявления  по форме, утвержденной постановлением Правительства РФ от 28.04.2005 № 266 с приложением комплекта  документов, лично либо путем направления необходимых документов по поч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случае личного обращения заявителя, устанавливает его личность по документу, удостоверяющему личность (паспор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проверяет полномочи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, Специалист оказывает содействие в его запол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упившее заявление регистрируется в порядке делопроизводст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 Рассмотрение  заявления и представленных документо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ередача Специалистом пакета документов на рассмотрение Комиссии по переустройству и  перепланировке жилых помещений Михайловского сельского поселения (далее – Комисс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основании представленных документов принимает решение о возможности  переустройства и  (или) перепланировки, либо об отказе в таком согласовании. Решение Комиссии оформляется протоколом. На основании Протокола выписывается Решение о согласовании переустройства и (или) перепланировки, установленной формы, за подписью председателя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одготовка  и выдача докумен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ие Комиссией  решения о возможности  переустройства и  (или) перепланировки, либо об отказе в таком соглас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Решения о согласовании переустройства и (или) перепланировки, установленной формы, председателем Комиссии, специалист в течение 3-х дней выдает или направляет  Заявителю решение по поч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в согласовании уведомление, с обоснованием отказа, выдается  или направляется Заявителю по почт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 Подтверждение завершения переустройства и (или) перепланировки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ого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1 Подтверждение завершения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миссией решения и оформление Акта  о приемке жилого помещения после переустройства и (или) перепланировки 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отказ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6.2  Прием и регистрация заяв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в администрацию с заявлением о заверше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проект 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технического паспорта жилого помещения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Управляющей компании( при наличии) о соответствии выполненных работ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 Специалист проверяет документ, удостоверяющий личность (паспорт) заявителя и его полномоч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3  Принятие Комиссией решения и оформление Акт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оформление результатов работы Комиссии, излагает выводы, сделанные комиссией в результате осмотра переустроенного и (или) перепланированного жилого помещения в Акт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 составляется в трех экземплярах и подписывается всеми членами комиссии и утверждается  Главой Михайловского сельского  посел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миссией установлено несоответствие переустройства и (или) перепланировки проектной документации, Специалист, осуществляющий оформление результатов работы Комиссии, направляет Заявителю письменное сообщение об отказе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Отказ в подтверждении завершения переустройства и (или)  перепланировки жилого помещения подписывается председателем Комисс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4  Отказ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Основанием для  начала административной процедуры является выявление Комиссией несоответствие переустройства и (или) перепланировки проектной документ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Специалист формирует на официальном бланке письменное сообщение об отказе (далее – Отказ)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казе указываются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- адрес, фамилия, имя, отчество заявителя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- слова «На основании статьи 27 Жилищного кодекса Российской Федерации Вам отказано в подтверждении завершения переустройства и (или) перепланировки жилого помещения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ы, послужившие основанием для принятия решения об отказе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- слова «Отказ в подтверждении завершения переустройства и (или) перепланировки жилого помещения может быть обжалован в судебном порядке»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аз выдается непосредственно заявителю или либо путем направления по поч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орядок и формы контроля исполн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осуществляется непосредственно Главой 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 Ответственность муниципальных служащих и иных должностных лиц за решения и действия (бездействия) принимаемые входе исполнения 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сет персональную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полноту их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срока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ая ответственность должностного лица закрепляется в его должностной инструкции в соответствии с требованиями законодательства Российской Федерации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Порядок обжалования </w:t>
      </w:r>
      <w:r>
        <w:rPr>
          <w:sz w:val="28"/>
          <w:szCs w:val="28"/>
        </w:rPr>
        <w:t>действия (бездействия) должностного лица</w:t>
      </w:r>
      <w:r>
        <w:rPr>
          <w:spacing w:val="-6"/>
          <w:sz w:val="28"/>
          <w:szCs w:val="28"/>
        </w:rPr>
        <w:t>, а также принимаемого им решения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и муниципальной услуги определяется в соответствии с действующим законодательством Российской Федерации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02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 разрешений по  согласов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устройства и ( или)  перепланировки </w:t>
      </w:r>
    </w:p>
    <w:p>
      <w:pPr>
        <w:pStyle w:val="Normal"/>
        <w:jc w:val="right"/>
        <w:rPr/>
      </w:pPr>
      <w:r>
        <w:rPr>
          <w:sz w:val="28"/>
          <w:szCs w:val="28"/>
        </w:rPr>
        <w:t>жилых помещений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 СХЕ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9525</wp:posOffset>
                </wp:positionV>
                <wp:extent cx="29813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 </w:t>
                            </w:r>
                            <w:r>
                              <w:rPr/>
                              <w:t>выдачу  разрешений  по  соглас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устройства и (или)  перепланир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илых помещ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4.5pt;mso-wrap-distance-left:9.05pt;mso-wrap-distance-right:9.05pt;mso-wrap-distance-top:0pt;mso-wrap-distance-bottom:0pt;margin-top:0.7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на </w:t>
                      </w:r>
                      <w:r>
                        <w:rPr/>
                        <w:t>выдачу  разрешений  по  соглас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устройства и (или)  перепланиров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жилых помещ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8495</wp:posOffset>
                </wp:positionH>
                <wp:positionV relativeFrom="paragraph">
                  <wp:posOffset>-7620</wp:posOffset>
                </wp:positionV>
                <wp:extent cx="2228850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и прове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ных заяв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7pt;mso-wrap-distance-left:9.05pt;mso-wrap-distance-right:9.05pt;mso-wrap-distance-top:0pt;mso-wrap-distance-bottom:0pt;margin-top:-0.6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и провер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ных заявите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7495</wp:posOffset>
                </wp:positionH>
                <wp:positionV relativeFrom="paragraph">
                  <wp:posOffset>160655</wp:posOffset>
                </wp:positionV>
                <wp:extent cx="2962275" cy="72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ссией по переустройству и (или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планировке жилых помещ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57pt;mso-wrap-distance-left:9.05pt;mso-wrap-distance-right:9.05pt;mso-wrap-distance-top:0pt;mso-wrap-distance-bottom:0pt;margin-top:12.6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ссией по переустройству и (или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планировке жилых помещ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1123950" cy="628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1152525" cy="628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122555</wp:posOffset>
                </wp:positionV>
                <wp:extent cx="2647950" cy="1162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Решение о согласовании переустройства и (или)  перепланировки                               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Акт о приемке жилых помещений  после переустройства и (или) перепланир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9.65pt;mso-position-vertical-relative:text;margin-left:19.85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Решение о согласовании переустройства и (или)  перепланировки                               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Акт о приемке жилых помещений  после переустройства и (или) перепланиро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145</wp:posOffset>
                </wp:positionH>
                <wp:positionV relativeFrom="paragraph">
                  <wp:posOffset>122555</wp:posOffset>
                </wp:positionV>
                <wp:extent cx="2495550" cy="1104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одготовка мотивированного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ответа в случае отка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согласовании переустройства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 или)  перепланиров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87pt;mso-wrap-distance-left:9.05pt;mso-wrap-distance-right:9.05pt;mso-wrap-distance-top:0pt;mso-wrap-distance-bottom:0pt;margin-top:9.6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Подготовка мотивированного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ответа в случае отказ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согласовании переустройства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 или)  перепланиров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ourier New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ourier New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7:00Z</dcterms:created>
  <dc:creator>Семина_СМ</dc:creator>
  <dc:description/>
  <cp:keywords/>
  <dc:language>en-US</dc:language>
  <cp:lastModifiedBy>Office</cp:lastModifiedBy>
  <cp:lastPrinted>2011-07-05T15:10:00Z</cp:lastPrinted>
  <dcterms:modified xsi:type="dcterms:W3CDTF">2011-07-05T11:11:00Z</dcterms:modified>
  <cp:revision>19</cp:revision>
  <dc:subject/>
  <dc:title>                                                                                        Утвержден Постановлением</dc:title>
</cp:coreProperties>
</file>