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11 г.                                          № 69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порядке    предоставления субсид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    капитальный       ремонт    об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  собственников   помеще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 многоквартирных домах в 2011 году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962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целях обеспечения благоприятных условий проживания граждан, сохранности жилищного фонда, надлежащего содержания общего имущества в многоквартирных домах</w:t>
      </w:r>
      <w:r>
        <w:rPr>
          <w:b/>
          <w:szCs w:val="28"/>
        </w:rPr>
        <w:t xml:space="preserve"> </w:t>
      </w:r>
      <w:r>
        <w:rPr>
          <w:szCs w:val="28"/>
        </w:rPr>
        <w:t>и объектов благоустройства придомовой территории, руководствуясь статьей 78 Бюджетного кодекса Российской Федерации, статьями 158, 165 Жилищного кодекса Российской Федерации, Положением «О бюджетном процессе в муниципальном образовании «Михайловское сельское поселение», принятого решением Собрания депутатов Михайловского сельского поселения,  ст.ст. 2, 30 Устава муниципального образования 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оложение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 (далее Положение) согласно приложению 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Утвердить методические рекомендации для товариществ собственников жилья, жилищных, жилищно-строительных кооперативов или иных специализированных потребительских кооперативов, либо выбранных собственниками помещений многоквартирных домов управляющих организаций о порядке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постановлением Администрации Ростовской области от 26.12.2008 № 604 «О переходных положениях при  реализации областных целевых программ (приложение 11)» согласно приложению 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Установить, что по вопросам реализации мероприятий в соответствии с Положени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3 Уполномоченным органом и главным распорядителем бюджетных средств областного и местного бюджетов является Администрация Михайловского сельского  по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4. Исполнительным органом по вопросам реализации мероприятий является Администрация Михайловского сельского  по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5. Уполномоченным представителем Администрации Михайловского сельского  поселения по приемке выполненных подрядными организациями работ по капитальному ремонту многоквартирных домов является Глава Михай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Постановление вступает в силу со дня его обнародования на информационных стендах населенных пунктов Михай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к постановлению Администрации Михайловского сельского поселения от 01.06.2011г. № 6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реализации мероприятий по финансированию расходов, связанных с проведением капитального ремонта многоквартирных домов в рамках </w:t>
      </w:r>
      <w:r>
        <w:rPr>
          <w:rFonts w:eastAsia="Calibri"/>
          <w:sz w:val="28"/>
          <w:szCs w:val="28"/>
        </w:rPr>
        <w:t xml:space="preserve">Областной целевой программы "Капитальный ремонт             многоквартирных домов и создание условий для управления многоквартирными домами на территории  Ростовской области в 2007-2011 годах", </w:t>
      </w:r>
      <w:r>
        <w:rPr>
          <w:sz w:val="28"/>
          <w:szCs w:val="28"/>
        </w:rPr>
        <w:t>реализации постановления Администрации Ростовской области от 26.12.2008 № 604 «О переходных положениях при  реализации областных целевых программ (приложение 11)», постановления Администрации Ростовской области от 24.12.2007 № 512 «О порядке расходования средств фонда софинансирования расходов», а также постановления Администрации Михайловского сельского 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т 01.11.2010 № 76 «Об утверждении муниципальной целевой программы «Муниципальная адресная программа капитального ремонта многоквартирных домов на 2011 год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реализации мероприятий по капитальному ремонту многоквартирных домов с привлечением средств финансовой поддержки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ной целевой программы "Капитальный ремонт             многоквартирных домов и создание условий для управления многоквартирными домами на территории  Ростовской области в 2007-2011 годах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Предоставление и расходование субсидий, разработку проектно-сметной документации и реализацию мероприятий по капитальному ремонту многоквартирных домов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 получателем субсидии на проведение капитального ремонта многоквартирных домов осуществляется в порядке, установленном настоящим Положени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Субсидии предоставляются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2.1. </w:t>
      </w:r>
      <w:r>
        <w:rPr>
          <w:rFonts w:cs="Times New Roman CYR" w:ascii="Times New Roman CYR" w:hAnsi="Times New Roman CYR"/>
          <w:sz w:val="28"/>
          <w:szCs w:val="28"/>
        </w:rPr>
        <w:t>разработку проектно-сме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ограждающих несущих конструкций, включая фундаменты, перекрытия, балконные плиты, окна и двери в помещениях общего пользования и др.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помещений общего поль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ие субсидий осуществляется главным распорядителем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ключения жилых домов в перечень объектов подлежащих капитальному ремонту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 и получения субсидии, управляющая организация, ТСЖ, (далее получатель субсидии) направляет в Администрацию Михайловского сельского поселения( далее – Администрация поселения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щего собрания собственников помещений в многоквартирном доме о выборе способа управления и о долевом финансировании капитального ремонта многоквартирного дома в размере не менее чем 5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ную общим собранием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я поселения, получив документы, установленные пунктом 2.4 настоящего Положения, формирует перечень многоквартирных домов, подлежащих капитальному ремонту в текущем году с указанием адреса многоквартирного дома, видов работ по капитальному ремонту и объему субсидий, предусмотренных на капитальный ремонт за счет средств областного, местного бюджетов и средств получателя субсидий, и направляет заявку на получение субсидий за счет средств областного бюджета в Администрацию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я поселения заключает с получателем субсидии соглашение (договор) на финансирование мероприятий по капитальному ремонту (далее – соглашение) согласно приложению №1 к настоящему порядк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и помещений многоквартирного дома вносят средства, предусмотренные на долевое финансирование капитального ремонта в размере не менее 5% от сметной стоимости такого ремонта, на расчетный счет получателя субсидии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внесения доли софинансирования капитального ремонта муниципальных квартир получатель субсидии представляет в Администрацию поселения перечень муниципальных квартир многоквартирного дома, на основании которого Администрация поселения перечисляет средства на расчетный счет получателей субсид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средств, предусмотренных пунктом 1.8 настоящего Положения, производится на основании согласованного с </w:t>
      </w:r>
      <w:r>
        <w:rPr>
          <w:color w:val="000000"/>
          <w:sz w:val="28"/>
          <w:szCs w:val="28"/>
        </w:rPr>
        <w:t>Администрацие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счета долей софинансирования капитального ремонта и в соответствии с решением общего собрания собственников помещений в многоквартирном доме пут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1. единовременной оплаты собственником помещения своей доли не позднее дня начала работ подрядной организ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9.2. ежемесячных взносов в течение всего периода проведения капитального ремонта в соответствии с графиком производства работ.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рочка выплаты средств может предусматриваться в договоре с подрядной организаци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открывают отельный расчетный счет и ведут по каждому дому раздельный бухгалтерский учет средств, полученных на капитальный ремонт многоквартирных домов, включенных в Программ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озднее 15-ти дней до момента окончания работ получатель субсидии перечисляет средства, предусмотренные пунктом 1.7 настоящего Положения, на расчетный счет, открытый для проведения капитального ремонта в рамках реализации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подрядных организаций для выполнения работ по капитальному ремонту многоквартирного дома осуществляется на основании решения общего собрания членов ТСЖ, ЖСК, жилищного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, при этом собственники помещений вправе воспользоваться методическими рекомендациями о порядке привлечения подрядных организаций для выполнения работ по капитальному ремонту многоквартирных домов, утвержденных постановлением Администрации по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по капитальному ремонту могут быть выполнены собственными силами управляющей организации, ТСЖ, ЖСК, жилищного или иного специализированного потребительского кооператива, при наличии необходимых разрешительных  документов на строительно-монтажны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субсидии в течение 5 дней со дня заключения договора подряда направляют в </w:t>
      </w:r>
      <w:r>
        <w:rPr>
          <w:color w:val="000000"/>
          <w:sz w:val="28"/>
          <w:szCs w:val="28"/>
        </w:rPr>
        <w:t>Администрацию 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опии решения собрания собственников о выборе подрядной организации и договора подряда на выполнение работ по капитальному ремонту многоквартирного до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емке выполненных подрядной организацией работ по капитальному ремонту принимают участи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которое уполномочено действовать от имени получател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которое уполномочено действовать от имени собственников помещ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Администрации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осударственной жилищной инспекцией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получателями субсидий выполненных работ по капитальному ремонту производится на основании актов приемки работ по форме КС-2, справки о стоимости выполненных работ и затрат по форме КС-3, согласованных с Администрацией поселения и подписанных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получател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собственников помещ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   Администрации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ем Государственной жилищной инспекцией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оселения вправе отказать в подписании акта приемки работ по капитальному ремонту в случаях: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олнения работ, не предусмотренных Программой;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вышения сметы расходов на капитальный ремон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ежемесячно в срок до 25-го числа текущего месяца, представляют в Администрацию посел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о проведении капитального ремонта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о форме согласно приложениям  №  3, 4 к настоящему Положению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заявку на финансирование, согласно приложению № 2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акты приемки работ по форме КС-2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справку о стоимости выполненных работ и затрат по форме КС-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Ежемесячно, в срок до 5 числа месяца, следующего за отчетным периодом Администрация поселения представляет ежемесячный отчет об использовании субсидий на проведение капитального ремонта многоквартирных домов в </w:t>
      </w:r>
      <w:r>
        <w:rPr>
          <w:sz w:val="28"/>
          <w:szCs w:val="28"/>
          <w:highlight w:val="yellow"/>
        </w:rPr>
        <w:t>Администрацию Ростовской области по форме, утвержденной Министер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в соответствии с действующим законодательством несут ответственность за целевое и эффективное использование субсидий, полученных ими на проведение капитального ремонта многоквартирных домов.</w:t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рядок возврата субсидий в случае нару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, установленных при их предоставле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едства собственников помещений в многоквартирном доме и предоставленные за счет средств бюджета поселения субсидии должны использоваться на цели, указанные в настоящем Порядке, в соответствии с объемами и видами работ, определенными проектной документацией и с учетом выполнения условий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озврат субсидий осуществляется в следующем порядк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дминистрация поселения в течение семи календарных дней с момента выявления нецелевого использования субсидий и нарушения организацией условий предоставления субсидий прекращает предоставление субсидий и направляет организации требование о возврате субсидий в бюджет Михайло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Требование о возврате субсидий в случае ее нецелевого использования и нарушения условий, установленных при предоставлении субсидий, должно быть исполнено организацией в течение 10 календарных дней с момента получения указанного требован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к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предоставлении субсидий на проведение капита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а общего имущества в многоквартирном доме за с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бюджета Михайловского сельского поселения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Михайловка                                                                      «___» __________ _____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, именуемая 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льнейшем «Администрация поселения», в лице ___________________________,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его на основании__________________________________________,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й стороны, и_____________________________________________________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управляющей организации, товарищества собственников жилья, жилищного кооператива или иного специализированного потребитель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ператива), именуемый в дальнейшем «Получатель субсидий», в лиц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, действующего на основани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, с другой стороны, вместе имену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ороны», заключили настоящее соглашение (далее - соглашение)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следующем.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Соглаш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Соглашение в соответствии с постановлением Администрация поселения от _________ № ____ определяет взаимодействие Администрация поселенияа и Получателя субсидий при предоставлении субсидий, предусмотренных Уполномоченному органу статьей расходов _______________________________.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убсидии предоставляются на безвозмездной и безвозвратной основе на условиях долевого 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: ______________________, включенного в Адресную программу по проведению капитального ремонта общего имущества собственников помещений в многоквартирных домах Михайловского сельского поселения (далее - Адресная программа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яемая субсидия имеет целевое назначение и не может быть использована в целях, не предусмотренных в пункте 1.2 настоящего Соглашения.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мма субсидии составляет _________________ руб. Сумма субсидии уточняется по результатам разработки проектной документации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ми предоставления субсидии являются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ведение капитального ремонта общего имущества в многоквартирных домах на территории Михайловского сельского поселения осуществля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оложением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течение сроков минимальной продолжительности нормативной эксплуатации конструктивных элементов здания и(или) внутридомовых инженерных систем в соответствии с действующими нормами или наличие заключения специализированной организации (по результатам обследования) о необходимости проведения капитального ремонта общего имущества в многоквартирном доме или наличие предписаний органа регионального государственного контроля (надзора) об устранении нарушений требований законодательства о содержании и ремонте многоквартирных дом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ятие собственниками помещений решения о проведении капитального ремонта общего имущества в многоквартирных домах с указанием видов и объемов работ по капитальному ремонту в соответствии со статьями 44, 45, 46 и 158 Жилищного Кодекса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(или) заемных средств в объеме не менее 5% стоимости капитального ремонта общего имущества в многоквартирном доме, приходящейся на долю площади собственников помещений за исключением площадей, находящихся в муниципальной  собственности Михайло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тверждение общим собранием собственников помещений в многоквартирном доме предварительной сметы расходов на капитальный ремонт общего имущества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блюдение платежной дисциплины собственниками помещений в многоквартирном доме: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80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сутствие у Заявителя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гласование с Администрацией поселения проектной документации и акта приемки работ по капитальному ремонту общего имущества в многоквартирном доме в соответствии с Адресной программ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крытие Получателем субсидии в кредитных учреждениях отдельного банковского счета, предназначенного для перечислени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учатель субсидии обязан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Заключить: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выполнение работ по капитальному ремонту общего имущества в многоквартирном доме, расположенного по адресу: ______________________ (далее - Договор подря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течение 30 рабочих дней после заключения настоящего Соглашения представить в Администрацию посел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за счет собственных и(или) заемных средств в объеме не менее 5% стоимости капитального ремонта общего имущества в многоквартирном доме, приходящейся на долю площади собственников помещений за исключением площадей, находящихся в муниципальной  собственности Михайловского сельского поселения, на дату, не превышающую пять рабочих дней с момента подписания настоящего Согла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договора на проведение технического надзора за выполнением капитального ремонта общего имущества в многоквартирном дом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проектной документации, согласованной уполномоченным на проведение государственной экспертизы органом (при необходимости проведения такой экспертизы в соответствии с Градостроительным кодексом РФ), а также Администрацией Михайло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 течение семи рабочих дней после уведомления Администрации поселенияом о возможности начала работ предоставить в Администрацию поселения копию Акта открытия работ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 течение пяти рабочих дней после приемки Получателем субсидий выполнения отдельных видов (этапов) работ по капитальному ремонту общего имущества в многоквартирных домах в соответствии с проектной документацией представить в Администрацию поселения для согласов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ность по капитальному ремонту многоквартирных домов на основании данных учета по формам КС-2 и КС-3, утвержденным Постановлением Госкомстата России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» в двух экземпляр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в двух экземпляр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-фактуру в двух экземпляр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течение семи рабочих дней после завершения работ по капитальному ремонту общего имущества в многоквартирном доме в полном объеме предоставить в Администрацию поселения утвержденный общим собранием собственников помещений в многоквартирном доме Акт приемки законченного капитального ремонта многоквартирного дом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1.6. Осуществлять возврат денежных средств в бюджет Михайловского сельского поселения в случаях и порядке, установленных бюджетным законодательством Российской Федерации, а так же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ем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, утвержденным</w:t>
      </w:r>
      <w:r>
        <w:rPr>
          <w:color w:val="000000"/>
          <w:sz w:val="28"/>
          <w:szCs w:val="28"/>
        </w:rPr>
        <w:t xml:space="preserve"> Администрацией Михайло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 течение пяти рабочих дней после получения на расчетный счет части субсидии Получатель субсидий предоставляет в Администрация поселения копию платежного поручения об оплате выполненных работ с отметкой бан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проведении капитального ремонта общего имущества в многоквартирном доме обеспечить выполнение работ в полном соответствии с проектной документа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поселения обяза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течение десяти рабочих дней рассмотреть указанные в п.3.1.2 Соглашения документы и направить Получателю субсидии уведомление о возможности начала работ, а также обеспечить перечисление средств в объеме, равном размеру затрат на капитальный ремонт общего имущества в многоквартирном доме, определяемых долей Михайловского сельского поселения в праве общей собственности на общее имущество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ссмотреть указанные в пункте 3.1.4 Соглашения документы и возвратить Получателю субсидий один экземпляр с отметкой о согласовании Администрацией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2.3. В течение пяти рабочих дней с даты получения документов (п.3.1.4) обеспечить перечисление бюджетных средств в объеме, не превышающем 70% от размера субсидий, на отдельный банковский счет Получател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 течение пяти рабочих дней с даты получения Акта приемки законченного капитального ремонта многоквартирного дома (п. 3.1.5) обеспечить перечисление бюджетных средств в объеме, не менее 30% от размера субсидий, на отдельный банковский счет Получател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поселения вправ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существлять контроль за выполнением условий предоставлени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существлять проверку деятельности Получателя субсидий по вопросам, связанным с исполнением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 одностороннем порядке расторгнуть настоящее Соглашение в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блюдения Получателем субсидий требований п.3.1.2 настоящего Соглашения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несостоятельности (банкротства), ликвидации или реорганизации товарищества собственников жилья, жилищного кооператива или иного специализированного потребительского кооператива, управляющей организации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Получателем субсидий предоставленных субсидий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ьзования Получателем субсидий предоставленных субсидий в установленный настоящим Соглашением срок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Заявителем обязательств, предусмотренных Соглашением о предоставлении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й вправ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лучать субсидии за счет средств бюджета Михайловского сельского поселения при выполнении условий ее предоставления, установленных правовыми актами Администрации Михайловского сельского поселения и настоящим Соглаш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лучать имеющуюся в Администрации поселения информацию, касающуюся вопросов предоставления субсидий, указанных в пункте 1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дминистрация поселения не несет ответственности по обязательствам Получателя субсидий, по заключенным Получателем субсидии договорам (за исключением настоящего Соглашения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арушения условий, указанных в настоящем Соглашении, Получатель субсидий несет ответственность в виде возврата полученных субсидий в бюджет Михайловского сельского поселения. В случае невыполнения (ненадлежащего выполнения) в установленный срок требования Администрации поселения о возврате субсидий на сумму субсидий начисляются пени в размере 1/300 ставки рефинансирования Центрального банка РФ, действующей на момент просрочки, за каждый календарный день просроч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лучатель субсидий в соответствии с законодательством Российской Федерации несет ответственность за достоверность и полноту сведений, представляемых в Администрацию поселения в соответствии с пунктом 2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с-маж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глашение вступает в силу с момента его подписания и действует до 31 декабря 2011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Соглашению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-1"/>
          <w:szCs w:val="28"/>
        </w:rPr>
        <w:t>Приложение № 2</w:t>
      </w:r>
      <w:r>
        <w:rPr>
          <w:color w:val="000000"/>
          <w:spacing w:val="-2"/>
          <w:szCs w:val="28"/>
        </w:rPr>
        <w:t xml:space="preserve">к </w:t>
      </w:r>
      <w:r>
        <w:rPr>
          <w:rFonts w:cs="Times New Roman CYR" w:ascii="Times New Roman CYR" w:hAnsi="Times New Roman CYR"/>
          <w:szCs w:val="28"/>
        </w:rPr>
        <w:t>Положению 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.</w:t>
      </w:r>
    </w:p>
    <w:p>
      <w:pPr>
        <w:pStyle w:val="Normal"/>
        <w:shd w:fill="FFFFFF" w:val="clear"/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3600" w:firstLine="162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__________________________</w:t>
      </w:r>
    </w:p>
    <w:p>
      <w:pPr>
        <w:pStyle w:val="Normal"/>
        <w:shd w:fill="FFFFFF" w:val="clear"/>
        <w:ind w:left="5220" w:hanging="0"/>
        <w:rPr>
          <w:color w:val="464646"/>
          <w:spacing w:val="-5"/>
          <w:u w:val="single"/>
        </w:rPr>
      </w:pPr>
      <w:r>
        <w:rPr>
          <w:color w:val="464646"/>
          <w:spacing w:val="-5"/>
          <w:u w:val="single"/>
        </w:rPr>
        <w:t>Сроки предоставления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  <w:sz w:val="16"/>
          <w:szCs w:val="16"/>
        </w:rPr>
        <w:t>ежемесячно до 5-г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числа месяца, </w:t>
      </w:r>
      <w:r>
        <w:rPr>
          <w:color w:val="000000"/>
          <w:spacing w:val="-2"/>
          <w:sz w:val="16"/>
          <w:szCs w:val="16"/>
        </w:rPr>
        <w:t>предшествующего планируемому</w:t>
      </w:r>
    </w:p>
    <w:p>
      <w:pPr>
        <w:pStyle w:val="Normal"/>
        <w:shd w:fill="FFFFFF" w:val="clear"/>
        <w:ind w:left="3600" w:hanging="360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___________________________</w:t>
      </w:r>
    </w:p>
    <w:p>
      <w:pPr>
        <w:pStyle w:val="Normal"/>
        <w:shd w:fill="FFFFFF" w:val="clear"/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 потребности в средствах на финансирование (авансирование) работ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наименование предприятия)</w:t>
      </w:r>
    </w:p>
    <w:p>
      <w:pPr>
        <w:pStyle w:val="Normal"/>
        <w:shd w:fill="FFFFFF" w:val="clear"/>
        <w:ind w:right="354" w:hanging="0"/>
        <w:jc w:val="right"/>
        <w:rPr>
          <w:szCs w:val="28"/>
        </w:rPr>
      </w:pPr>
      <w:r>
        <w:rPr>
          <w:color w:val="000000"/>
          <w:spacing w:val="-9"/>
          <w:szCs w:val="28"/>
        </w:rPr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22"/>
        <w:gridCol w:w="1620"/>
        <w:gridCol w:w="1397"/>
        <w:gridCol w:w="1622"/>
        <w:gridCol w:w="1661"/>
      </w:tblGrid>
      <w:tr>
        <w:trPr>
          <w:trHeight w:val="1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Cs w:val="28"/>
              </w:rPr>
              <w:t xml:space="preserve">мероприятий фонда </w:t>
            </w:r>
            <w:r>
              <w:rPr>
                <w:color w:val="000000"/>
                <w:spacing w:val="-1"/>
                <w:szCs w:val="28"/>
              </w:rPr>
              <w:t>(пообъектно по строительству и проектир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жидаемое выполнение в текущем </w:t>
            </w:r>
            <w:r>
              <w:rPr>
                <w:color w:val="000000"/>
                <w:spacing w:val="-2"/>
                <w:szCs w:val="28"/>
              </w:rPr>
              <w:t>пери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464646"/>
                <w:spacing w:val="-4"/>
                <w:szCs w:val="28"/>
              </w:rPr>
              <w:t xml:space="preserve">Погашение </w:t>
            </w:r>
            <w:r>
              <w:rPr>
                <w:color w:val="464646"/>
                <w:spacing w:val="-2"/>
                <w:szCs w:val="28"/>
              </w:rPr>
              <w:t>аван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Потребность в </w:t>
            </w:r>
            <w:r>
              <w:rPr>
                <w:color w:val="000000"/>
                <w:spacing w:val="-2"/>
                <w:szCs w:val="28"/>
              </w:rPr>
              <w:t>средств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имечание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464646"/>
                <w:spacing w:val="-6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организации  ____________________  /___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 xml:space="preserve">Приложение  2 к постановлению Администрации Михайловского сельского поселения от 01.06.2011г. № 69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ConsPlusNonformat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вариществ собственников жилья, жилищных, жилищно-строительных кооперативов или иных специализированных потребительских кооперативов, либо выбранных собственниками помещений многоквартирных домов управляющих организаций о порядке привлечения подрядных организаций для выполнения работ по капитальному ремонту многоквартирных домов с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м средств финансовой поддержки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ной целевой программы "Капитальный ремонт  многоквартирных домов и создание условий для управления многоквартирными домами на территории  Ростовской области в 2007-2011 годах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орядок носит рекомендательный характер для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, либо выбранной собственниками помещений в многоквартирном доме управляющей организацией (далее по тексту – управляющие организации)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одрядных организаций для выполнения работ по капитальному ремонту многоквартирных домов проводится на основании процедуры конкурсного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ный отбор подрядных организаций для выполнения работ по капитальному ремонту многоквартирных домов проводится комиссией по проведению конкурсного отбора, созданной управляющей организацией на основании решения общего собрания собствен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ая организация создаёт комиссию по проведению отбора подрядной организации, состав которой утверждается руководителем управляюще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комиссии по проведению конкурсного отбора включаются представители органа местного самоуправления, управляющей организации, собственников помещений в многоквартирном доме, Государственной жилищной инспекции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боре подрядной организации для выполнения работ по капитальному ремонту многоквартирных домов комиссия по проведению конкурсного отбора учитывает следующие критерии отбо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необходимых разрешительных документов на производство строительно-монтажных рабо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работы подрядной организации не менее 3-х ле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капитально отремонтированных объектов за последние 3 года с указанием стоимости работ не менее 1000,0 тыс.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текучести кадров не более 30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работников, в том числе рабочих по трудовым договорам и гражданско-правовым, (сезонные рабочи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роизводственных баз и специализированной техн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подрядной организац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подрядной организации кредиторской задолженности за последний отчетный период в размере свыше семидесяти процентов балансовой стоимости активов подрядной организации по данным бухгалтерской отчетности за последний отчетный пери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государственном реестре недобросовестных поставщ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 при конкурсном отборе при равных условиях отдается поставщику, подавшему заявку пер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ротокола заседания комиссии о проведения конкурсного отбора управляющая организация заключает договор на выполнение работ по капитальному ремонту многоквартирных домов с прошедшей конкурсный отбор подрядной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комиссии по проведению конкурсного отбора оформляется протоколом заседания, который обнародуется на информационных стен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ой за работу комиссии по проведению конкурсного отбора подрядных организаций для выполнения работ по капитальному ремонту многоквартирных домов является управляющая организация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Ульяницкая</cp:lastModifiedBy>
  <cp:lastPrinted>2011-06-28T17:17:00Z</cp:lastPrinted>
  <dcterms:modified xsi:type="dcterms:W3CDTF">2011-06-28T13:19:00Z</dcterms:modified>
  <cp:revision>16</cp:revision>
  <dc:subject/>
  <dc:title> РОССИЙСКАЯ ФЕДЕРАЦИЯ</dc:title>
</cp:coreProperties>
</file>