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6.2011 г.                                         № 73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уборочной</w:t>
      </w:r>
    </w:p>
    <w:p>
      <w:pPr>
        <w:pStyle w:val="Normal"/>
        <w:jc w:val="both"/>
        <w:rPr/>
      </w:pPr>
      <w:r>
        <w:rPr>
          <w:sz w:val="28"/>
          <w:szCs w:val="28"/>
        </w:rPr>
        <w:t>компании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едотвращения пожаров в период подготовки, уборка урож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готовки грубых кормов в 2011 году, во исполнение задач, определенных Федеральным законом от 21.12.94 № 69 «О пожарной безопасности», руководствуясь ст. 27, 30 Устава муниципального образования  «Михайловское сельское поселение»,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по вопросам пожарной безопасности Администрации Михайл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>- контролировать состояние пирсов в х. Михайловка и х.Холодный Плес для забора воды в чрезвычайных ситуац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сельскохозяйственных предприятий всех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обровольную пожарную охрану, привести в готовность имеющиеся в хозяйствах пожарные автоцистерны, пожарные мотопомпы, приспособленную для целей пожаротушения технику, установить круглосуточное дежурство водителей, мотористов и членов добровольных пожарных дружин на период уборк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готовность всей уборочной техники, зернотоков для безаварийной работы и недопущение пожаров в период уборки и заготовки грубых корм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олевые станы, зернотока, места складирования сена и соломы необходимым количеством первичных средств пожаротушения, элементами молниезащиты, надежной охраной. Складирование грубых кормов произвести в соответствии с требованиями Правил пожарной безопасности в РФ ППБ-01-03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и по технике безопасности и пожарной безопасности со всеми работниками, которые будут задействованы в уборке урожая и заготовки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проведение огневых работ на полях уборки, сжигание ст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созреванием колосовых хлебные поля в местах прилегания к лесным и торфяным массивам, степной полосе, автомобильным и железнодорожным дорогам должны быть обкошены и опаханы полосой шириной не менее 4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на информационных стендах Михай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11-07-21T08:10:00Z</cp:lastPrinted>
  <dcterms:modified xsi:type="dcterms:W3CDTF">2011-07-21T04:13:00Z</dcterms:modified>
  <cp:revision>24</cp:revision>
  <dc:subject/>
  <dc:title>РОССИЙСКАЯ ФЕДЕРАЦИЯ</dc:title>
</cp:coreProperties>
</file>