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1.07.2011 г.                                                               № 75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01.11.2010 № 74 «О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ссового спорта  в Михайлов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м поселении 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Главы Михайловского сельского поселения от 21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07.2009 г. № 45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Михайловское сельское поселение», ст. 30 Устава муниципального образования «Михайл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Михайловского сельского поселения от 01.11.2010 № 74 «Об утверждении муниципальной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 в Михайловском сельском поселении  на 2011-2013 годы»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риложени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Дубравина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sz w:val="28"/>
          <w:szCs w:val="28"/>
          <w:highlight w:val="magenta"/>
        </w:rPr>
        <w:t xml:space="preserve">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Михайлов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от 01.07.2011 г. № 7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ХАЙЛ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1</w:t>
      </w:r>
      <w:r>
        <w:rPr>
          <w:b/>
          <w:caps/>
        </w:rPr>
        <w:t xml:space="preserve"> – 2013 </w:t>
      </w:r>
      <w:r>
        <w:rPr>
          <w:b/>
        </w:rPr>
        <w:t>ГОДЫ»</w:t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массового спорта  в Михайлов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1-2013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Михайловское сельское поселение», Постановление Главы Михайловского сельского поселения от 21</w:t>
            </w:r>
            <w:r>
              <w:rPr>
                <w:color w:val="FF6600"/>
              </w:rPr>
              <w:t>.</w:t>
            </w:r>
            <w:r>
              <w:rPr/>
              <w:t>07.2009 г. № 45/1 «О порядке принятия решения о разработке долгосрочных целевых программ муниципального образования «Михайловское сельское поселение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Михайловского сельского поселения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участия в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Физическая адаптация и реабилитация людей с отклонениями в развитии и инвалидов в сфере физической культуры и спорта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, предприятия, организации, физические лиц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Михайловского сельского поселения, предприятия и организации поселения, Администр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75,7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29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   22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   22,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19%).</w:t>
            </w:r>
          </w:p>
          <w:p>
            <w:pPr>
              <w:pStyle w:val="Normal"/>
              <w:jc w:val="both"/>
              <w:rPr/>
            </w:pPr>
            <w:r>
              <w:rPr/>
              <w:t>2. Рост показателей статистической отчетности 1-ФК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рейтинга Михайловского сельского поселения по участию в физкультурно-оздоровительной и спортивно-массовой работе в Красносулинском районе по итогам работы за тек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существующей инфраструктуры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Михайл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город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 xml:space="preserve">2. Поскольку стремление соревноваться с равными себе изначально присуще человеку, появляется любительский спорт новой формации. 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  <w:t>4. Большую популярность во всем мире приобретает клубная форма физкультурно-оздоровительной работы. Клуб – это место, где можно позаниматься спортом, пообщаться с друзьями и единомышленниками, обменяться опыто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Михайл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Михайловском сельском поселении</w:t>
      </w:r>
      <w:r>
        <w:rPr>
          <w:b/>
        </w:rPr>
        <w:t xml:space="preserve"> </w:t>
      </w:r>
      <w:r>
        <w:rPr/>
        <w:t xml:space="preserve"> на   2011 – 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муниципальные учреждения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массового спорта в Михайловском сельском поселении на   2011 – 2013 годы» приведет к возникновению в Михайловском сельском поселении «физкультурного бума» и широкому распространению здорового образа жизни среди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Михайловском сельском поселении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Михайлов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крепление  материально-технической  базы спортивных сооружений сельского поселения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4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внутрипоселенческих</w:t>
      </w:r>
      <w:r>
        <w:rPr>
          <w:color w:val="FF6600"/>
        </w:rPr>
        <w:t xml:space="preserve">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4. Приобщение лиц с отклонениями в развитии и инвалидов к занятиям физической культурой и спортом. </w:t>
      </w:r>
    </w:p>
    <w:p>
      <w:pPr>
        <w:pStyle w:val="Normal"/>
        <w:jc w:val="both"/>
        <w:rPr/>
      </w:pPr>
      <w:r>
        <w:rPr/>
        <w:tab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, участие в районных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сширение физкультурно-спортивной работы по месту жительства (увеличение спортивных площадок, организация бесплатных занятий с детьми и подростками).</w:t>
      </w:r>
    </w:p>
    <w:p>
      <w:pPr>
        <w:pStyle w:val="Normal"/>
        <w:jc w:val="both"/>
        <w:rPr/>
      </w:pPr>
      <w:r>
        <w:rPr/>
        <w:t>7. Охват соревновательным календарем образовательного среза (детские сады, школа ).</w:t>
      </w:r>
    </w:p>
    <w:p>
      <w:pPr>
        <w:pStyle w:val="Normal"/>
        <w:jc w:val="both"/>
        <w:rPr/>
      </w:pPr>
      <w:r>
        <w:rPr/>
        <w:t>8. Развитие нетрадиционных, популярных среди молодежи, видов спорта и активного отдыха.</w:t>
      </w:r>
    </w:p>
    <w:p>
      <w:pPr>
        <w:pStyle w:val="Normal"/>
        <w:jc w:val="both"/>
        <w:rPr>
          <w:color w:val="FF6600"/>
        </w:rPr>
      </w:pPr>
      <w:r>
        <w:rPr/>
        <w:t>9. Популяризация народных видов спорта.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ов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ой команды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физкультурно-спортивной работы с инвали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бюджета Михайлов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Михайл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Михайл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квартально в сектор экономики и финансов Администрации поселения отчет о финансировании и освоении проводимых мероприятий, а также по запросу сектора – статистическую, справочную и аналитическую информацию о подготовке и реализации долгосрочной целевой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, отчеты о ходе работ по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Михайловского сельского поселения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Михайловского сельского поселения не позднее одного месяца до дня внесения отчета об исполнении бюджета поселения в Собрание депутатов Михайл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19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формирование инфраструктуры  спортивных площадок  поселении;</w:t>
      </w:r>
    </w:p>
    <w:p>
      <w:pPr>
        <w:pStyle w:val="Normal"/>
        <w:ind w:firstLine="720"/>
        <w:jc w:val="both"/>
        <w:rPr/>
      </w:pPr>
      <w:r>
        <w:rPr/>
        <w:t>4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5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6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7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8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9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10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я физической культуры и массового спорта  в Михайловском сельском поселении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886"/>
        <w:gridCol w:w="1382"/>
        <w:gridCol w:w="1382"/>
        <w:gridCol w:w="1892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в поселении и т.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1:00Z</dcterms:created>
  <dc:creator>Administrator</dc:creator>
  <dc:description/>
  <cp:keywords/>
  <dc:language>en-US</dc:language>
  <cp:lastModifiedBy>Администрация</cp:lastModifiedBy>
  <cp:lastPrinted>2011-07-25T17:19:00Z</cp:lastPrinted>
  <dcterms:modified xsi:type="dcterms:W3CDTF">2011-07-25T13:19:00Z</dcterms:modified>
  <cp:revision>38</cp:revision>
  <dc:subject/>
  <dc:title>                                    </dc:title>
</cp:coreProperties>
</file>