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1 июля  2011года                              № 78                           х. Михайловка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Михайловского сельского поселения от 31.12.2010г. № 92 «Об установлении  размера платы за жилое помещение по муниципальному образованию  «Михайловское сельское поселение» Красносулинского района на 2011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Ф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ст.30 Устава муниципального образования «Михайловское сельское поселение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 Постановление Администрации Михайловского сельского поселения от 31.12.2010г. № 92 «Об установлении  размера платы за жилое помещение по муниципальному образованию  «Михайловское сельское поселение» Красносулинского района на 2011 год»: </w:t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ункт первы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и ввести в действие с 1 января 2011 года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 в размере  13,83 руб. /кв.м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лату за пользование жилым помещением (плату за наем) в размере :       0,19 руб./кв.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Плату за содержание и ремонт жилого помещения в размере 13,64 руб./кв.м. включающую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лату за работы по текущему ремонту в    многоквартирном доме в размере 3,75 руб./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лату за услуги и работы по содержанию и техническому обслуживанию общего имущества в  многоквартирном доме в размере 8,05 руб./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у за услуги по сбору и вывозу ТБО в размере 1,84 руб./кв.м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Обнародовать  данное постановление на информационных стендах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Постановление вступает в силу с момента подписания и распространяется на правоотношения, возникшие с 01.01.2011 г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С.М. Дуб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46:00Z</dcterms:created>
  <dc:creator>Пользователь</dc:creator>
  <dc:description/>
  <cp:keywords/>
  <dc:language>en-US</dc:language>
  <cp:lastModifiedBy>Office</cp:lastModifiedBy>
  <cp:lastPrinted>2011-08-04T15:36:00Z</cp:lastPrinted>
  <dcterms:modified xsi:type="dcterms:W3CDTF">2011-08-04T11:55:00Z</dcterms:modified>
  <cp:revision>24</cp:revision>
  <dc:subject/>
  <dc:title/>
</cp:coreProperties>
</file>