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1.2011 г.                                         № 9                                    х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25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квалификационных требований для замещения должностей муниципальной службы в Администрации Михайловского сельского поселе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9 Федерального закона от 02.03.2007 № 25-ФЗ «О муниципальной службе в Российской Федерации», статьей 5 Областного закона от 09.10.2007 № 786-ЗС «О муниципальной службе в Ростовской области», руководствуясь ст. 30 Устава муниципального образования «Михайловское сельское поселение»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pacing w:val="38"/>
        </w:rPr>
        <w:t>ПОСТАНОВЛЯЮ:</w:t>
      </w:r>
    </w:p>
    <w:p>
      <w:pPr>
        <w:pStyle w:val="Normal"/>
        <w:autoSpaceDE w:val="false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«Квалификационные требования для замещения должностей муниципальной службы в Администрации Михайловского сельского поселения»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рганизацию прохождения муниципальной службы и замещения должностей муниципальной службы осуществлять в соответствии с утвержденными квалификацион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пециалисту 1 категории по правовой, кадровой, архивной работе, вопросам ГО ЧС и ПБ ознакомить муниципальных служащих Администрации поселения  с квалификационными требованиями, утвержденными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пециалисту 1 категории по правовой, кадровой, архивной работе, вопросам ГО ЧС и ПБ  включать квалификационные требования, утвержденные настоящим постановлением, в должностные инструкции работников с конкретизацией отдельных положений в отношении требований к профессиональным знаниям и навыкам с учетом специфики выполнения задач и функ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С. М. Дубр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29"/>
        <w:jc w:val="right"/>
        <w:outlineLvl w:val="0"/>
        <w:rPr/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autoSpaceDE w:val="false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дминистрации  </w:t>
        <w:tab/>
        <w:tab/>
        <w:tab/>
        <w:tab/>
        <w:tab/>
        <w:tab/>
        <w:tab/>
        <w:tab/>
        <w:tab/>
        <w:t xml:space="preserve">      Михайловского</w:t>
      </w:r>
    </w:p>
    <w:p>
      <w:pPr>
        <w:pStyle w:val="Normal"/>
        <w:autoSpaceDE w:val="false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от 26.01.2011 № 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ВАЛИФИКАЦИОННЫЕ ТРЕБ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замещения должностей муниципальной служб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дминистрации Михайло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Квалификационные треб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замещения высших должностей муниципальной служб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 уровню профессионального образ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ысшее профессион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 стажу муниципальной (государственной) службы или стажу работы по специа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таж муниципальной или государственной гражданской службы (государственной службы иных видов) не менее пяти лет или стаж работы по специальности не менее шести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Знание Конституции Российской Федерации, Устава Ростовской области, Устава муниципального образования «Михайловское сельское поселение»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управления и организации труда и делопроизводства, порядка и условий прохождения муниципальной службы, норм делового общения, правил внутреннего трудового распорядка Администрации поселения, порядка работы с информацией, составляющей государственную и служеб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 профессиональным навыка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рофессиональные навыки руководства подчиненными структурными подразделениями, оперативного принятия и реализации управленческих решений, взаимодействия с государственными органами, органами местного самоуправления и иными организациями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ведения деловых переговоров, публичного выступления, учета мнения коллег и подчиненных, подбора и расстановки кадров, делегирования полномочий, пользования оргтехникой и программными продуктами, систематического повышения профессиональных знаний, редактирования документации, своевременного выявления и разрешения проблемных ситуаций, приводящих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Квалификационные треб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замещения главных должностей муниципальной служ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 уровню профессионального образ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ысшее профессион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 стажу муниципальной (государственной) службы или стажу работы по специа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таж муниципальной или государственной гражданской службы (государственной службы иных видов) не менее трех лет или стаж работы по специальности не менее четырех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Знание Конституции Российской Федерации, Устава Ростовской области, Устава муниципального образования «Михайловское сельское поселение»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управления и организации труда, порядка и условий прохождения муниципальной службы, норм делового общения, правил внутреннего трудового распорядка Администрации поселения, основ дело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 профессиональным навыка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рофессиональные навыки руководства подчиненными структурными подразделениями, выполнения поставленных руководителем задач, оперативной реализации управленческих решений, ведения деловых переговоров, взаимодействия с государственными органами, органами местного самоуправления и иными организациями, планирования работы, пользования оргтехникой и программными продуктами, систематического повышения профессиональных знаний, качественной подготовки соответствующи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Квалификационные треб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замещения ведущих должностей муниципальной служ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 уровню профессионального образ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ысшее профессион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 стажу муниципальной (государственной) службы или стажу работы по специа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таж муниципальной или государственной гражданской службы (государственной службы иных видов) не менее двух лет или стаж работы по специальности не менее трех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Знание Конституции Российской Федерации, Устава Ростовской области, Устава муниципального образования «Михайловского сельского поселения»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 Администрации поселения, основ дело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 профессиональным навыка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взаимодействия с государственными органами, органами местного самоуправления и иными организациями, эффективного планирования рабочего (служебного) времени, анализа и прогнозирования деятельности в порученной сфере, использования опыта и мнения коллег, пользования оргтехникой и программными проду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Квалификационные треб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замещения старших должностей муниципальной служ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 уровню профессионального образ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ысшее профессион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 стажу муниципальной (государственной) службы или стажу работы по специальности: 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Знание Конституции Российской Федерации, Устава Ростовской области, Устава муниципального образования «Михайловское сельское поселение»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 Администрации поселения, основ дело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 профессиональным навыка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эффективного планирования рабочего (служебного) времени, использования опыта и мнения коллег, пользования оргтехникой и программными проду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Квалификационные треб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замещения младших должностей муниципальной служб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 уровню профессионального образ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ысшее или среднее профессион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 стажу муниципальной (государственной) службы или стажу работы по специальности: 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Знание Конституции Российской Федерации, Устава Ростовской области, Устава муниципального образования «Михайловское сельское поселение», а также нормативных правовых актов и служебных документов, регулирующих соответствующую сферу деятельности, порядка и условий прохождения муниципальной службы, норм делового общения, правил внутреннего трудового распорядка Администрации поселения, основ дело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 профессиональным навыка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офессиональные навыки реализации управленческих решений, исполнительской дисциплины, пользования оргтехникой и программными продуктами, подготовки деловой корреспонд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35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hanging="326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22:00Z</dcterms:created>
  <dc:creator>пользователь</dc:creator>
  <dc:description/>
  <cp:keywords/>
  <dc:language>en-US</dc:language>
  <cp:lastModifiedBy>Admin</cp:lastModifiedBy>
  <cp:lastPrinted>2011-01-27T10:59:00Z</cp:lastPrinted>
  <dcterms:modified xsi:type="dcterms:W3CDTF">2014-07-04T07:50:00Z</dcterms:modified>
  <cp:revision>19</cp:revision>
  <dc:subject/>
  <dc:title>РОСТОВСКАЯ ОБЛАСТЬ</dc:title>
</cp:coreProperties>
</file>