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08.2011 </w:t>
        <w:tab/>
        <w:t xml:space="preserve">                                            №  95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 порядке проведения оценк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эффективности налоговых льгот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и ставок, установленных в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в Ростовской области и 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08.08.2009 N 1123-р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оценки обоснованности и эффективности налоговых льгот, установленных в муниципальном образовании «Михайловское сельское поселение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ихайл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ения от 30.08.2011 N 9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ЦЕНКИ ОБОСНОВАННОСТИ И ЭФФЕКТИВНОСТИ НАЛОГОВЫХ ЛЬГОТ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СТАНОВЛЕННЫХ МУНИЦИПАЛЬНОМ ОБРАЗОВАНИИ «МИХАЙ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Оценка обоснованности и эффективности налоговых льгот, установленных в муниципальном образовании «Михайловское сельское поселение» (далее – муниципальное образование), проводится по налогам, являющимся доходными источниками бюджета Михайловского сельского поселения Красносул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Ежегодная оценка обоснованности и эффективности налоговых льгот, установленных в муниципальном образовании, проводится Администрацией Михайловского сельского поселен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Михайловского сельского поселения Красносул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Михайловского сельского поселения Красносулинского района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, если сумма дополнительных фактических поступлений налогов и сборов в бюджет Михайлов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РО от 21.07.2010 N 6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налогоплательщиков, пользующихся налоговыми льг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8. Информация о результатах проведения оценки обоснованности и эффективности налоговых льгот ежегодно выносится на рассмотрение Собрания депутатов Мих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Результаты оценки обоснованности и эффективности налоговых льгот подлежат обнародованию на информационных стендах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567" w:footer="0" w:bottom="54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696;fld=134" TargetMode="External"/><Relationship Id="rId3" Type="http://schemas.openxmlformats.org/officeDocument/2006/relationships/hyperlink" Target="consultantplus://offline/main?base=RLAW186;n=30581;fld=134;dst=100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6:00Z</dcterms:created>
  <dc:creator>ЕЛЕНА</dc:creator>
  <dc:description/>
  <cp:keywords/>
  <dc:language>en-US</dc:language>
  <cp:lastModifiedBy>slava</cp:lastModifiedBy>
  <cp:lastPrinted>2011-09-03T17:59:00Z</cp:lastPrinted>
  <dcterms:modified xsi:type="dcterms:W3CDTF">2013-03-06T13:57:00Z</dcterms:modified>
  <cp:revision>4</cp:revision>
  <dc:subject/>
  <dc:title>Проект</dc:title>
</cp:coreProperties>
</file>