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 2012 г.                                    № 110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рассмотрения обращений граждан в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руководствуясь статьей 30 Устава муниципального образования «Михайловское сельское  поселение»,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. Утвердить Административный регламент рассмотрения обращений граждан в Администрации Михайловского сельского поселения (Приложение № 1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Михайловского сельского поселения обеспечить исполнение и контроль за соблюдением настоящего Постанов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ихайловского сельского поселения от 08.06.2010 № 48 «Об утверждении административного регламента исполнения государственной функции рассмотрения обращения граждан в Администрации Михайловского сельского поселения»;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9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839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839" w:hanging="0"/>
        <w:rPr>
          <w:bCs/>
        </w:rPr>
      </w:pPr>
      <w:r>
        <w:rPr>
          <w:bCs/>
        </w:rPr>
        <w:t>Михайловского сельского поселения от  01.11.2012г № 110</w:t>
      </w:r>
    </w:p>
    <w:p>
      <w:pPr>
        <w:pStyle w:val="Normal"/>
        <w:ind w:left="583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ОБРАЩЕНИЙ ГРАЖДАН В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Настоящий Административный регламент рассмотрения обращений граждан в Администрации Михайловского сельского поселения в соответствии с Федеральным законом от 02.05.2006 № 59-ФЗ «О порядке рассмотрения обращений граждан Российской Федерации» устанавливает основные требования к организации рассмотрения обращений граждан и правила ведения делопроизводства по обращениям граждан в Администрации Михайловского сельского посел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Для целей настоящего Административного регламента используются следующие понятия:</w:t>
      </w:r>
    </w:p>
    <w:p>
      <w:pPr>
        <w:pStyle w:val="Normal"/>
        <w:ind w:firstLine="705"/>
        <w:rPr/>
      </w:pPr>
      <w:r>
        <w:rPr>
          <w:bCs/>
          <w:i/>
        </w:rPr>
        <w:t>обращение</w:t>
      </w:r>
      <w:r>
        <w:rPr>
          <w:bCs/>
        </w:rPr>
        <w:t xml:space="preserve"> –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ind w:firstLine="705"/>
        <w:rPr/>
      </w:pPr>
      <w:r>
        <w:rPr>
          <w:bCs/>
          <w:i/>
        </w:rPr>
        <w:t xml:space="preserve">заявление </w:t>
      </w:r>
      <w:r>
        <w:rPr>
          <w:bCs/>
        </w:rPr>
        <w:t>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5"/>
        <w:rPr/>
      </w:pPr>
      <w:r>
        <w:rPr>
          <w:bCs/>
          <w:i/>
        </w:rPr>
        <w:t xml:space="preserve">предложение </w:t>
      </w:r>
      <w:r>
        <w:rPr>
          <w:bCs/>
        </w:rPr>
        <w:t>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5"/>
        <w:rPr/>
      </w:pPr>
      <w:r>
        <w:rPr>
          <w:bCs/>
        </w:rPr>
        <w:t xml:space="preserve"> </w:t>
      </w:r>
      <w:r>
        <w:rPr>
          <w:bCs/>
          <w:i/>
        </w:rPr>
        <w:t xml:space="preserve">жалоба </w:t>
      </w:r>
      <w:r>
        <w:rPr>
          <w:bCs/>
        </w:rPr>
        <w:t>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5"/>
        <w:rPr/>
      </w:pPr>
      <w:r>
        <w:rPr>
          <w:bCs/>
          <w:i/>
        </w:rPr>
        <w:t xml:space="preserve">коллективное обращение </w:t>
      </w:r>
      <w:r>
        <w:rPr>
          <w:bCs/>
        </w:rPr>
        <w:t>– обращение двух и более граждан по общему для них вопросу, а также обращение, принятое на митинге или собрании путём голосования (подписанное инициаторами коллективного обращения) или путём сбора подписей;</w:t>
      </w:r>
    </w:p>
    <w:p>
      <w:pPr>
        <w:pStyle w:val="Normal"/>
        <w:ind w:firstLine="705"/>
        <w:rPr/>
      </w:pPr>
      <w:r>
        <w:rPr>
          <w:bCs/>
          <w:i/>
        </w:rPr>
        <w:t xml:space="preserve">должностное лицо </w:t>
      </w:r>
      <w:r>
        <w:rPr>
          <w:bCs/>
        </w:rPr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 xml:space="preserve">В Администрации Михайловского сельского поселения (далее – Администрация) рассматриваются обращения граждан (далее – обращения) по вопросам, находящимся в ведении  Администрации  в  соответствии  с Конституцией Российской Федерации, федеральными законами и законами Ростовской области. 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Рассмотрение обращений включает рассмотрение письменных обращений граждан и устных обращений граждан, поступивших в ходе личного приёма граждан.</w:t>
      </w:r>
    </w:p>
    <w:p>
      <w:pPr>
        <w:pStyle w:val="Normal"/>
        <w:ind w:firstLine="705"/>
        <w:rPr>
          <w:bCs/>
        </w:rPr>
      </w:pPr>
      <w:r>
        <w:rPr>
          <w:bCs/>
        </w:rPr>
        <w:t>Рассмотрение обращений производится Главой Михайловского сельского поселения (далее – Глава), специалистами Администрации Михайловского сельского посел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Контроль за своевременными ответами по обращениям осуществляет специалист по делопроизводству.</w:t>
      </w:r>
    </w:p>
    <w:p>
      <w:pPr>
        <w:pStyle w:val="Normal"/>
        <w:ind w:firstLine="705"/>
        <w:rPr/>
      </w:pPr>
      <w:r>
        <w:rPr>
          <w:bCs/>
        </w:rPr>
        <w:t>Специалист по делопроизводству готовит информационно-аналитические и статистические материалы о поступающих обращениях и представляет их Главе посел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 Не является разглашением сведений, содержащихся в обращении, направление письменного обращения в орган местного самоуправления Михайловского сельского посе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отрудники Администрации, работающие с обращениям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ри утрате исполнителем письменных обращений назначается служебное расследование, по результатам которого Главой принимаются соответствующие меры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ри уходе в отпуск исполнитель обязан передать все имеющиеся у него на исполнении письменные обращения временно замещающему его сотруднику. При переводе на другую работу или освобождении от занимаемой должности в Администрации исполнитель обязан сдать все числящиеся за ним обращения Главе поселения.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4"/>
        <w:jc w:val="both"/>
        <w:rPr>
          <w:b/>
          <w:b/>
          <w:bCs/>
        </w:rPr>
      </w:pPr>
      <w:r>
        <w:rPr>
          <w:b/>
          <w:bCs/>
        </w:rPr>
        <w:t>Порядок информирования об исполнении функции по рассмотрению обращений граждан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 xml:space="preserve">Информация о порядке исполнения функции по рассмотрению обращений предоставляется:  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с использованием средств телефонной связи и электронного информирования, электронной техники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5"/>
        <w:rPr/>
      </w:pPr>
      <w:r>
        <w:rPr>
          <w:bCs/>
        </w:rPr>
        <w:t>–</w:t>
      </w:r>
      <w:r>
        <w:rPr>
          <w:bCs/>
        </w:rPr>
        <w:t>обнародования на информационных стендах поселения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издания информационных материалов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ведения о местонахождении Администрации, полный почтовый адрес, об установленных для личного приёма граждан днях и часах, контактные телефоны, телефоны для справок, требования к письменному обращению граждан и обращению, направляемому по электронной почте, сообщаются по телефонам для справок и размещаются: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на информационном стенде в месте приёма письменных обращений граждан в Администраци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>При ответах на телефонные звонки и устные обращения граждан муниципальные служащие подробно и в вежливой (корректной) форме информируют обратившихся по интересующим их вопросам. Ответ должен начинаться с информации о наименовании Администрации, фамилии, имени, отчества и должности муниципального служащего, принявшего телефонный звонок.</w:t>
      </w:r>
    </w:p>
    <w:p>
      <w:pPr>
        <w:pStyle w:val="Normal"/>
        <w:ind w:firstLine="705"/>
        <w:rPr>
          <w:bCs/>
        </w:rPr>
      </w:pPr>
      <w:r>
        <w:rPr>
          <w:bCs/>
        </w:rPr>
        <w:t>Если муниципальный служащий, принявший звонок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Срок исполнения функции по рассмотрению обращений граждан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его исполнения.</w:t>
      </w:r>
    </w:p>
    <w:p>
      <w:pPr>
        <w:pStyle w:val="Normal"/>
        <w:ind w:firstLine="705"/>
        <w:rPr>
          <w:bCs/>
        </w:rPr>
      </w:pPr>
      <w:r>
        <w:rPr>
          <w:bCs/>
        </w:rPr>
        <w:t>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 или должностному лицу срок исполнения функции по рассмотрению обращений граждан может быть продлён Главой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ind w:firstLine="705"/>
        <w:rPr>
          <w:bCs/>
        </w:rPr>
      </w:pPr>
      <w:r>
        <w:rPr>
          <w:bCs/>
        </w:rPr>
        <w:t>Для решения вопроса о продлении срока рассмотрения обращения ответственный исполнитель готовит служебную записку Главе с обоснованием необходимости продления срока. Глава на основании служебной записки ответственного исполнителя принимает решение о продлении срока рассмотрения обращ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Рассмотрение обращений граждан, содержащих вопросы защиты прав ребё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Глава вправе устанавливать сокращённые сроки рассмотрения отдельных обращений гражд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Требования к письменному обращению граждан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Гражданин в своём письменном обращении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Условия, сроки и время личного приёма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Личный приём граждан в Администрации ведут Глава и специалисты Администрации согласно графику личного приём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Непосредственную организацию личного приёма граждан в Администрации осуществляет специалист Администраци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пециалисты ведут приём в соответствии с графиком приёма граждан. График приёма утверждается Главой ежегодно.</w:t>
      </w:r>
    </w:p>
    <w:p>
      <w:pPr>
        <w:pStyle w:val="Normal"/>
        <w:ind w:firstLine="705"/>
        <w:rPr>
          <w:bCs/>
        </w:rPr>
      </w:pPr>
      <w:r>
        <w:rPr>
          <w:bCs/>
        </w:rPr>
        <w:t>Замена специалистов, заявленных в графике приёма граждан, допускается в порядке исключения только по согласованию с Главой.</w:t>
      </w:r>
    </w:p>
    <w:p>
      <w:pPr>
        <w:pStyle w:val="Normal"/>
        <w:ind w:firstLine="705"/>
        <w:rPr>
          <w:bCs/>
        </w:rPr>
      </w:pPr>
      <w:r>
        <w:rPr>
          <w:bCs/>
        </w:rPr>
        <w:t>График вывешивается на информационном стенде в Администраци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риём граждан проводится по предварительной записи специалистом Администрации. Запись на приём осуществляется с первого рабочего дня текущего месяца и проводится ежедневно с 9.00 до 17.00 (кроме выходных и праздничных дней), в пятницу и предпраздничный день – с 9.00 до 16.00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Личный приём граждан специалистами производится с учётом числа записавшихся на приём, с расчётом, чтобы время ожидания в очереди на приём, как правило, не превышало 30 минут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пециалист помимо организации приёма специалистами оказывает гражданам информационно-консультативную помощь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ри личном приёме гражданин предъявляет документ, удостоверяющий его личность, либо документ, подтверждающий полномочия на представление интересов другого лиц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о время личного приёма Главой или специалистами Администрации каждый гражданин имеет возможность получить разъяснения по существу интересующих его вопросов. В случае если вопросы не входят в компетенцию Администрации, ему разъясняется порядок обращения в соответствующие органы.</w:t>
      </w:r>
    </w:p>
    <w:p>
      <w:pPr>
        <w:pStyle w:val="Normal"/>
        <w:ind w:firstLine="705"/>
        <w:rPr>
          <w:bCs/>
        </w:rPr>
      </w:pPr>
      <w:r>
        <w:rPr>
          <w:bCs/>
        </w:rPr>
        <w:t>В случае если во время приёма решение поставленных вопросов невозможно, гражданин подаёт письменное обращение, рассмотрение которого осуществляется в соответствии с настоящим Регламентом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риём и первичная обработка письменных обращений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Обращение может быть доставлено непосредственно гражданином, поступить по почте, передаваться по факсу, по электронной почте, телеграф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се присланные по почте письменные обращения (в том числе телеграммы) и документы, связанные с их рассмотрением, поступают специалисту по делопроизводств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ри приёме и первичной обработке документов: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ряется правильность адресования корреспонденции и целостность упаковки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оступившие документы (паспорта, военные билеты, трудовые книжки, пенсионные удостоверения, фотографии и другие подобные приложения к письму) подкалываются впереди текста письма. В случае отсутствия самого текста письма работникам Администрации, принимающим почту, составляется справка с текстом: «Письма в адрес Администрации Михайловского сельского поселения», датой и личной подписью, которая прилагается к поступившим документам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шибочно поступившие (не по адресу) письма возвращаются на почту невскрытыми.</w:t>
      </w:r>
    </w:p>
    <w:p>
      <w:pPr>
        <w:pStyle w:val="Normal"/>
        <w:ind w:firstLine="705"/>
        <w:rPr>
          <w:bCs/>
        </w:rPr>
      </w:pPr>
      <w:r>
        <w:rPr>
          <w:bCs/>
        </w:rPr>
        <w:t>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 составляется акт в двух экземплярах по форме, утверждённой Главой, и передаётся специалисту по делопроизводству. Один экземпляр акта хранится в Администрации, второй приобщается к поступившему обращению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Обращения с пометкой «лично» передаются адресатам невскрытыми. В случае если обращение, поступившее с пометкой «лично», не является письмом личного характера, получатель должен передать его для регистрации специалисту по делопроизводств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>Обращения и ответы о результатах рассмотрения обращений, поступившие по факсу, принимаются и учитываются в журнале специалиста по делопроизводств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>Обращения граждан, поступившие по официальному адресу электронной почты, принимаются, распечатываются и учитывается специалистом по делопроизводств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>Приём письменных обращений непосредственно от граждан производится специалистом по делопроизводству. Не принимаются обращения, не содержащие фамилии и подписи обратившегося гражданина и адреса для отв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Регистрация и аннотирование поступивших обра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>Письменное обращение подлежит обязательной регистрации в Журнале регистрации письменных обращений граждан в течение трёх дней  с момента поступления специалистом по делопроизводств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пециалист по делопроизводству, ответственный за регистрацию обращения, в правом нижнем углу первой страницы письма проставляет регистрационный штамп «Администрация Михайловского сельского поселения» с указанием присвоенного письму регистрационного номера, даты регистрации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ри регистрации:</w:t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исьму присваивается регистрационный номер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  направить   ответ.   Общее  число  авторов  указывается  в 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rPr>
          <w:bCs/>
        </w:rPr>
      </w:pPr>
      <w:r>
        <w:rPr>
          <w:bCs/>
        </w:rPr>
        <w:tab/>
        <w:t>– отмечается тип доставки обращения (письмо, телеграмма, доставлено лично и т.п.). Если письмо переслано, то указывается, откуда оно поступило (из администрации Президента Российской Федерации, аппарата Правительства Российской Федерации, Администрации Ростовской области, Законодательного собрания Ростовской области, Администрации Красносулинского района и т.д.)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«контроль»;</w:t>
      </w:r>
    </w:p>
    <w:p>
      <w:pPr>
        <w:pStyle w:val="Normal"/>
        <w:rPr>
          <w:bCs/>
        </w:rPr>
      </w:pPr>
      <w:r>
        <w:rPr>
          <w:bCs/>
        </w:rPr>
        <w:tab/>
        <w:t>–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ёк установленный законодательством срок рассмотрения или заявитель не удовлетворён полученным ответом;</w:t>
      </w:r>
    </w:p>
    <w:p>
      <w:pPr>
        <w:pStyle w:val="Normal"/>
        <w:rPr>
          <w:bCs/>
        </w:rPr>
      </w:pPr>
      <w:r>
        <w:rPr>
          <w:bCs/>
        </w:rPr>
        <w:tab/>
        <w:t>– на обращение составляется аннотация. Аннотация должна быть чё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я;</w:t>
      </w:r>
    </w:p>
    <w:p>
      <w:pPr>
        <w:pStyle w:val="Normal"/>
        <w:rPr>
          <w:bCs/>
        </w:rPr>
      </w:pPr>
      <w:r>
        <w:rPr>
          <w:bCs/>
        </w:rPr>
        <w:tab/>
        <w:t>– от  письма отделяются поступившие деньги, паспорта, ценные бумаги, иные подлинные документы (при необходимости с них снимаются копии) и возвращаются заявителю. Деньги возвращаются почтовым переводом, при этом почтовые расходы относятся на счё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Normal"/>
        <w:rPr>
          <w:bCs/>
        </w:rPr>
      </w:pPr>
      <w:r>
        <w:rPr>
          <w:bCs/>
        </w:rPr>
        <w:tab/>
        <w:t>– осуществляется ввод необходимых примечаний, определяются и вводятся фамилия и инициалы исполнителя рассмотрения обращения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Направление обращения на рассмотр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После регистрации обращение с бланком поручения передаётся Главе. В случае поступления повторного письменного обращения на поручении ставится отметка, дата и номер ответа. К поступившему обращению Главой пишется резолюция (поручение), которая должна содержать: фамилии и инициалы лиц, которым даётся поручение, лаконично сформулированный текст, предписывающий действие, порядок и срок исполнения, подпись руководителя с расшифровкой и датой. Резолюция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 случае если вопрос, поставленный в обращении, не находится в компетенции Администрации, то обращение в течение семи дней со дня регистрации пересылается по принадлежности в орган или должностному лицу, компетентным решать данный вопрос, с уведомлением гражданина, направившего обращение о переадресации обращения.</w:t>
      </w:r>
    </w:p>
    <w:p>
      <w:pPr>
        <w:pStyle w:val="Normal"/>
        <w:ind w:firstLine="705"/>
        <w:rPr>
          <w:bCs/>
        </w:rPr>
      </w:pPr>
      <w:r>
        <w:rPr>
          <w:bCs/>
        </w:rPr>
        <w:t>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ind w:firstLine="705"/>
        <w:rPr>
          <w:bCs/>
        </w:rPr>
      </w:pPr>
      <w:r>
        <w:rPr>
          <w:bCs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и обращений в течение семи дней со дня регистрации направляются в соответствующие органы местного самоуправления или соответствующим должностным лицам.</w:t>
      </w:r>
    </w:p>
    <w:p>
      <w:pPr>
        <w:pStyle w:val="Normal"/>
        <w:ind w:firstLine="705"/>
        <w:rPr/>
      </w:pPr>
      <w:r>
        <w:rPr>
          <w:bCs/>
        </w:rPr>
        <w:t>Письма без подписи, содержащие конкретные вопросы, направляются для сведения по ведомственной принадлежности и списываются в дело. Письма, бессмысленные по содержанию, списываются в дело специалистом по делопроизводству.</w:t>
      </w:r>
    </w:p>
    <w:p>
      <w:pPr>
        <w:pStyle w:val="Normal"/>
        <w:ind w:firstLine="705"/>
        <w:rPr>
          <w:bCs/>
        </w:rPr>
      </w:pPr>
      <w:r>
        <w:rPr>
          <w:bCs/>
        </w:rPr>
        <w:t>Письма без подписи, в которых содержится информация о совершённом или готовящемся преступлении, направляются специалистом по делопроизводству с резолюцией Главы в правоохранительные органы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исьма с просьбами о личном приёме должностными лицами рассматриваются как обычные обращения. При необходимости авторам направляются сообщения о графике личного приёма граждан в Администрации, а заявления оформляются «В дело» как исполненные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опроводительные письма (в том числе с контролем) к обращениям, направляемым на рассмотрение в иные органы управления или организации, о возврате неверно направленных в Администрацию обращений подписываются руководителем Администрации, а в его отсутствие – временно исполняющим его функции лицом.</w:t>
      </w:r>
    </w:p>
    <w:p>
      <w:pPr>
        <w:pStyle w:val="Normal"/>
        <w:ind w:left="142" w:firstLine="563"/>
        <w:rPr>
          <w:bCs/>
        </w:rPr>
      </w:pPr>
      <w:r>
        <w:rPr>
          <w:bCs/>
        </w:rPr>
        <w:t>Одновременно за той же подписью обратившемуся гражданину направляется уведомление о том, куда направлено его обращение. Сопроводительные письма и уведомления оформляются на бланках, утверждённых в Администраци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/>
      </w:pPr>
      <w:r>
        <w:rPr>
          <w:bCs/>
        </w:rPr>
        <w:t>Документы, направляемые на исполнение нескольким соисполнителям, передаются им на исполнение в копиях. При этом необходимое количество копий документов для отправки подготавливается специалистом по делопроизводству.</w:t>
      </w:r>
    </w:p>
    <w:p>
      <w:pPr>
        <w:pStyle w:val="Normal"/>
        <w:rPr/>
      </w:pPr>
      <w:r>
        <w:rPr>
          <w:bCs/>
        </w:rPr>
        <w:tab/>
        <w:t>Не разрешается передача писем от одного специалиста к другому , не уведомив специалиста по делопроизводству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Личный приём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риём граждан осуществляется в порядке очерёдности по предъявлению документа, удостоверяющего личность. Граждане, имеющие установленное действующим законодательством Российской Федерации право внеочередного приёма (Герои Советского Союза, Герои Российской федерации, полные кавалеры ордена Славы, инвалиды и участники Великой Отечественной войны), а также беременные женщины принимаются вне очеред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На гражданина, записанного на личный приём, заводится карточка личного приёма с указанием даты приёма, фамилии, имени, отчества, места регистрации гражданина, а также фамилии должностного лица, ведущего личный приём.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В случае повторного обращения осуществляется подборка всех имеющихся в Администрации материалов, касающихся данного заявителя. Подобранные материалы представляются Главе, ведущему личный приём. 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Запись на повторный приём к Главе Администрации производится не ранее получения гражданином ответа на предыдущее обращение. 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 xml:space="preserve">Во время личного приёма каждый гражданин имеет возможность </w:t>
      </w:r>
    </w:p>
    <w:p>
      <w:pPr>
        <w:pStyle w:val="Normal"/>
        <w:rPr>
          <w:bCs/>
        </w:rPr>
      </w:pPr>
      <w:r>
        <w:rPr>
          <w:bCs/>
        </w:rPr>
        <w:t>изложить своё обращение устно либо в письменной форме. По просьбе заявителя, оставившего своё обращение, ему выдаётся расписка с указанием даты приёма обращения, количества принятых листов и сообщается телефон для справок по обращениям.</w:t>
      </w:r>
    </w:p>
    <w:p>
      <w:pPr>
        <w:pStyle w:val="Normal"/>
        <w:rPr>
          <w:bCs/>
        </w:rPr>
      </w:pPr>
      <w:r>
        <w:rPr>
          <w:bCs/>
        </w:rPr>
        <w:tab/>
        <w:t>В случае если поставленные заявителем вопросы не входят в компетенцию Администрации, ему разъясняется порядок обращения в соответствующий орган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о окончании приёма Глава или специалисты доводят до сведения заявителя своё решение или информируют о том, кому будет поручено рассмотрение и принятие мер по его обращению, а также откуда он получит ответ, либо разъясняют, где кем и в каком порядке может быть рассмотрено его обращение по существу.</w:t>
      </w:r>
    </w:p>
    <w:p>
      <w:pPr>
        <w:pStyle w:val="Normal"/>
        <w:ind w:firstLine="705"/>
        <w:rPr>
          <w:bCs/>
        </w:rPr>
      </w:pPr>
      <w:r>
        <w:rPr>
          <w:bCs/>
        </w:rPr>
        <w:t>В ходе личного приёма гражданину может быть отказано в дальнейшем рассмотрении  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Решение о постановке на контроль исполнения поручений по результатам рассмотрения обращений граждан принимает Глава, ведущий приём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>После завершения личного приёма Главой и согласно резолюциям (поручениям)  специалист по делопроизводству оформляет рассылку документов. Материал передаётся на рассмотрение исполнителю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Специалист по делопроизводству направляет Главе информацию о мерах, принятых по обращениям граждан, рассмотренным ими во время личного приёма. В карточке специалист по делопроизводству указывает результат рассмотрения обращения («Удовлетворено», «Разъяснено», «Отказано», «Поставить на дополнительный контроль»), проставляет дат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Материалы с личного приёма хранятся в соответствии с номенклатурой дел Администрации, а затем уничтожаются в установле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смотрение обращений в Админист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оступившие в Администрацию письменные обращения граждан рассматриваются в течении 30 дней со дня их регистрации в приёмной Главы, если не установлен более короткий контрольный срок рассмотрения обращ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Обращения граждан могут рассматриваться непосредственно в Администрации (в том числе с выездом на место) или их рассмотрение может быть поручено конкретному должностному лиц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Должностное лицо, которому поручено рассмотрение обращения: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в необходимых случаях привлекает в установленном порядке к рассмотрению обращения переводчиков и экспертов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rPr>
          <w:bCs/>
        </w:rPr>
      </w:pPr>
      <w:r>
        <w:rPr>
          <w:bCs/>
        </w:rPr>
        <w:tab/>
        <w:t>– даёт письменный ответ по существу поставленных в обращении вопросов;</w:t>
      </w:r>
    </w:p>
    <w:p>
      <w:pPr>
        <w:pStyle w:val="Normal"/>
        <w:rPr>
          <w:bCs/>
        </w:rPr>
      </w:pPr>
      <w:r>
        <w:rPr>
          <w:bCs/>
        </w:rPr>
        <w:tab/>
        <w:t>–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 случае если обращение, по мнению исполнителя, направлено не по принадлежности, он в двухдневный срок  возвращает это обращение, указывая при этом подразделение, в которое, по его мнению, следует направить обращение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Результатом рассмотрения обращений в Администрации является разрешение поставленных в обращениях вопросов,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ов заяв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ставление обращения без рассмот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Письменные обращения заявителей не рассматриваются по существу, если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 xml:space="preserve">в обращении не указана фамилия обратившегося гражданина или почтовый адрес для ответа;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текст письменного обращения не поддаётся прочтению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ответ по существу поставленного в обращении вопроса не может быть дан без разглашения сведений, составляющих государственную  или иную охраняемую федеральным законом тайн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Об отказе в рассмотрении обращения по существу письменно сообщается обратившемуся гражданину. Обращение, в котором обжалуется судебное решение, возвращается гражданину, направившему обращение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е су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Постановка обращений граждан на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се поступающие обращения граждан становятся на контроль у специалиста по делопроизводству.</w:t>
      </w:r>
    </w:p>
    <w:p>
      <w:pPr>
        <w:pStyle w:val="Normal"/>
        <w:ind w:firstLine="705"/>
        <w:rPr>
          <w:bCs/>
        </w:rPr>
      </w:pPr>
      <w:r>
        <w:rPr>
          <w:bCs/>
        </w:rPr>
        <w:t>На обращениях, направляемых в Администрации, проставляется штамп «Подлежит возврату»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На особый контроль ставятся поручения, поступившие на рассмотрение из администрации Президента РФ, Правительства РФ, палат Федерального собрания РФ, от Губернатора Ростовской област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Решение о постановке обращения граждан на особый контроль вправе принять Глав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В случае если в ответе, полученном от Администрации, рассматривавшего обращение, указывается, что вопрос, поставленный заявителем, будет решён в течение определённого периода времени, такое обращение может быть поставлено на дополнительный контроль, о чё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>
          <w:bCs/>
        </w:rPr>
      </w:pPr>
      <w:r>
        <w:rPr>
          <w:bCs/>
        </w:rPr>
        <w:t>Обращение может быть возвращено в Администрацию для повторного рассмотрения, если из полученного ответа следует, что рассмотрены не все вопросы, поставленные  в обращении, или ответ не соответствует предъявляемым к нему требованиям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5"/>
        <w:jc w:val="both"/>
        <w:rPr/>
      </w:pPr>
      <w:r>
        <w:rPr>
          <w:bCs/>
        </w:rPr>
        <w:t>Контроль за соблюдением сроков рассмотрения обращений граждан осуществляет специалист по делопроизводству.</w:t>
      </w:r>
    </w:p>
    <w:p>
      <w:pPr>
        <w:pStyle w:val="Normal"/>
        <w:ind w:firstLine="705"/>
        <w:rPr>
          <w:bCs/>
        </w:rPr>
      </w:pPr>
      <w:r>
        <w:rPr>
          <w:bCs/>
        </w:rPr>
        <w:t>В Администрацию периодически направляются напоминания об обращениях, срок рассмотрения которых истекает, и о тех, срок рассмотрения которых уже истё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формление ответов на обращения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Ответы на письменные обращения граждан подписывает Глава Администрации в пределах своей компетенци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 xml:space="preserve">Текст ответа должен  излагаться чётко, последовательно, кратко, исчерпывающе,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 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В ответе в федеральные органы должно быть указано т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По результатам рассмотрения обращения может быть принят правовой акт (например, об оказании материальной помощи). В случае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Ответы заявителям и в государственные органы печатаются на бланках установленной формы в соответствии с Инструкцией по делопроизводству в Администрации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Подлинники обращений граждан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Если на обращение даётся  промежуточный ответ, то в тексте указывается срок окончательного рассмотрения письменного обращения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/>
      </w:pPr>
      <w:r>
        <w:rPr>
          <w:bCs/>
        </w:rPr>
        <w:t>После завершения рассмотрения письменного обращения и оформления ответа материалы, относящиеся к рассмотрению, передаются специалисту по делопроизводству, где проверяется правильность оформления ответа и соответствие установленным требованиям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д отправкой корреспонденции специалист по делопроизводству регистрирует ответ в журнале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При необходимости исполнитель может составить справку о результатах рассмотрения обращения (например, в случаях если ответ заявителю был дан по телефону или при личной беседе, если при рассмотрении обращения возникли обстоятельства, не отражённые в ответе, но существенные для рассмотрения дела)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ступившие ответы на поручения о рассмотрении обращений граждан из других организаций передаются специалисту по делопроизводству, а затем направляются исполнителю. Ответ на письменное обращение регистрируется номером исходящего письма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равом нижнем углу копии ответа делается надпись «В дело». Контроль за правильным списанием письма «В дело» осуществляет Глава Администрации и должностное лицо, давшее поручение по рассмотрению обращения.</w:t>
      </w:r>
    </w:p>
    <w:p>
      <w:pPr>
        <w:pStyle w:val="Normal"/>
        <w:ind w:firstLine="709"/>
        <w:rPr>
          <w:bCs/>
        </w:rPr>
      </w:pPr>
      <w:r>
        <w:rPr>
          <w:bCs/>
        </w:rPr>
        <w:t>Итоговое оформление дел для архивного хранения осуществляется в соответствии с требованиями Инструкции по делопроизводству в Администраци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Проведение аналитической работы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Специалисты Михайловского сельского поселения обеспечивают учет и анализ количества и характера рассмотренных обращений граждан, принятых по ним решений, а так же вопросов, содержащихся в обращениях граждан, подготавливают предложения, направленные на устранение недостатков, в том числе в области правового регулирования.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Специалист ответственный за делопроизводство на основе данных, а также на основе информации, предоставленной специалистами Администрации Михайловского сельского поселения, подготавливает информацию с анализом количества и характера обращений граждан, поступивших в Администрацию поселения за соответствующий период, и информирует Главу Михайловского сельского поселения установленным порядком.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b/>
          <w:bCs/>
        </w:rPr>
        <w:t>15. Предоставление справочной информации о ходе рассмотрения обра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5.1. Справочную работу по исполнению функции, по рассмотрению обращений граждан ведёт специалист по делопроизводству.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5.2. Справки по вопросам исполнения функции, по рассмотрению обращений граждан предоставляются муниципальными служащими, которым поручено рассмотрение обращений граждан. Справки предоставляются при личном обращении или по телефону.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5.3. Справки предоставляются по следующим вопросам: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 получении обращения и направлении его на рассмотрение в Администрации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б отказе в рассмотрении обращения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 продлении срока рассмотрения обращения;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о результатах рассмотрения обращения.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5.4. Телефонные звонки от заявителей по вопросу получения справки об исполнении функции по рассмотрению обращений граждан принимаются с 8.00 до 17.00, кроме выходных и праздничных дней, в предвыходной и предпраздничный день – с 8.00 до 15.45.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5.5. При получении запроса по телефону муниципальный служащий:</w:t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называет наименование отдела, в который позвонил гражданин;</w:t>
      </w:r>
    </w:p>
    <w:p>
      <w:pPr>
        <w:pStyle w:val="Normal"/>
        <w:rPr>
          <w:bCs/>
        </w:rPr>
      </w:pPr>
      <w:r>
        <w:rPr>
          <w:bCs/>
        </w:rPr>
        <w:tab/>
        <w:t>– представляется, назвав свою фамилию, имя, отчество;</w:t>
      </w:r>
    </w:p>
    <w:p>
      <w:pPr>
        <w:pStyle w:val="Normal"/>
        <w:rPr>
          <w:bCs/>
        </w:rPr>
      </w:pPr>
      <w:r>
        <w:rPr>
          <w:bCs/>
        </w:rPr>
        <w:tab/>
        <w:t>– предлагает абоненту представиться;</w:t>
      </w:r>
    </w:p>
    <w:p>
      <w:pPr>
        <w:pStyle w:val="Normal"/>
        <w:rPr>
          <w:bCs/>
        </w:rPr>
      </w:pPr>
      <w:r>
        <w:rPr>
          <w:bCs/>
        </w:rPr>
        <w:tab/>
        <w:t>– выслушивает и уточняет при необходимости суть вопроса;</w:t>
      </w:r>
    </w:p>
    <w:p>
      <w:pPr>
        <w:pStyle w:val="Normal"/>
        <w:rPr>
          <w:bCs/>
        </w:rPr>
      </w:pPr>
      <w:r>
        <w:rPr>
          <w:bCs/>
        </w:rPr>
        <w:tab/>
        <w:t>– при невозможности в момент обращения ответить на поставленный вопрос предлагает обратившемуся с вопросом гражданину позвонить в конкретный день и в определённое время;</w:t>
      </w:r>
    </w:p>
    <w:p>
      <w:pPr>
        <w:pStyle w:val="Normal"/>
        <w:rPr>
          <w:bCs/>
        </w:rPr>
      </w:pPr>
      <w:r>
        <w:rPr>
          <w:bCs/>
        </w:rPr>
        <w:tab/>
        <w:t>– к назначенному сроку подготавливает ответ.</w:t>
      </w:r>
    </w:p>
    <w:p>
      <w:pPr>
        <w:pStyle w:val="Normal"/>
        <w:rPr>
          <w:bCs/>
        </w:rPr>
      </w:pPr>
      <w:r>
        <w:rPr>
          <w:bCs/>
        </w:rPr>
        <w:tab/>
        <w:t>Во время разговора сотрудник должен произносить слова чётко, избегать «параллельных разговоров» с окружающими людь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b/>
          <w:bCs/>
        </w:rPr>
        <w:t>16</w:t>
      </w:r>
      <w:r>
        <w:rPr>
          <w:bCs/>
        </w:rPr>
        <w:t xml:space="preserve">. </w:t>
      </w:r>
      <w:r>
        <w:rPr>
          <w:b/>
          <w:bCs/>
        </w:rPr>
        <w:t>Порядок и формы контроля за исполнением функции по рассмотрению обращений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6.1. Контроль за полнотой и качеством исполнения функци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6.2. Текущий контроль осуществляется путём проведения должностным лицом, ответственным за организацию работы по исполнению функции по рассмотрению обращений граждан, проверок соблюдения и исполнения муниципальными служащими положений Регламента, иных нормативных правовых актов Российской Федерации и Ростовской области.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bCs/>
        </w:rPr>
        <w:t>16.3. Периодичность осуществления текущего контроля устанавливается Гла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b/>
          <w:bCs/>
        </w:rPr>
        <w:t>17.Обжалование решения, принятого по обращ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  <w:t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b/>
          <w:bCs/>
        </w:rPr>
        <w:t>18. Ответственность за нарушение законодательства об обращениях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  <w:t>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, в том числе дисциплинарную ответственность, в соответствии с законодательством о муниципальной службе.</w:t>
      </w:r>
    </w:p>
    <w:p>
      <w:pPr>
        <w:pStyle w:val="Normal"/>
        <w:ind w:left="5839" w:hanging="0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240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0:00Z</dcterms:created>
  <dc:creator>Office</dc:creator>
  <dc:description/>
  <cp:keywords/>
  <dc:language>en-US</dc:language>
  <cp:lastModifiedBy>Admin</cp:lastModifiedBy>
  <cp:lastPrinted>2012-11-06T16:01:00Z</cp:lastPrinted>
  <dcterms:modified xsi:type="dcterms:W3CDTF">2012-11-06T13:03:00Z</dcterms:modified>
  <cp:revision>29</cp:revision>
  <dc:subject/>
  <dc:title>РОССИЙСКАЯ ФЕДЕРАЦИЯ</dc:title>
</cp:coreProperties>
</file>