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Cs w:val="28"/>
        </w:rPr>
        <w:t>03.07.2012 г.                                  № 63      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  <w:t>Об утверждении долгосрочной муниципальной Программы «Комплексного развития систем коммунальной инфраструктуры Муниципального    образования «Михайловское сельское  поселение» Красносулинского района Ростовской области на 2012-2014 г.г. и перспективное развитие до 2029г.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соответствии со статьей 179 Бюджетного кодекса Российской Федерации, постановлением Главы Михайловского сельского поселения от 21.07.2009г. №45/1 «</w:t>
      </w:r>
      <w:r>
        <w:rPr>
          <w:bCs/>
          <w:szCs w:val="28"/>
        </w:rPr>
        <w:t>О порядке принятия решения о разработке муниципальных долгосрочных целевых программ, их формирования и реализации»</w:t>
      </w:r>
      <w:r>
        <w:rPr>
          <w:szCs w:val="28"/>
        </w:rPr>
        <w:t xml:space="preserve">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Михайловское сельское  поселение,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pacing w:val="38"/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Утвердить долгосрочную муниципальную  Программу  «Комплексного развития систем коммунальной инфраструктуры Муниципального образования « Михайловское сельское поселение» Красносулинского района Ростовской области  на 2012-2014 г.г. и перспективное развитие до 2029г..» согласно приложения.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Сектору экономики и финансов Администрации Михайловского сельского поселения  (Левшиной Л.В.) при формировании  бюджета поселения  на 2013 год  и среднесрочного финансового плана Михайловского сельского поселения на 2012-2014 годы предусматривать ассигнования на реализацию долгосрочной муниципальной Программы  «Комплексного  развития систем коммунальной инфраструктуры Муниципального образования « Михайловское сельское поселение» Красносулинского района Ростовской области  на 2012-2014 г.г. и перспективное развитие до2029г.».</w:t>
      </w:r>
    </w:p>
    <w:p>
      <w:pPr>
        <w:pStyle w:val="Normal"/>
        <w:rPr/>
      </w:pPr>
      <w:r>
        <w:rPr>
          <w:szCs w:val="28"/>
        </w:rPr>
        <w:t>3. Установить, что в ходе реализации долгосрочной муниципальной Программы «Комплексного развития систем коммунальной инфраструктуры  Муниципального образования» Михайловское сельское поселение  на 2012-2014 годы и перспективное развитие до 2029г. »  ежегодной корректировке подлежат мероприятия и объемы их финансирования с учетом возможностей средств  федерального, областного и местного бюджетов, привлеченных средств.</w:t>
      </w:r>
    </w:p>
    <w:p>
      <w:pPr>
        <w:pStyle w:val="Normal"/>
        <w:rPr/>
      </w:pPr>
      <w:r>
        <w:rPr>
          <w:szCs w:val="28"/>
        </w:rPr>
        <w:t>4. Настоящее постановление  подлежит обнародованию на информационных стендах.</w:t>
      </w:r>
    </w:p>
    <w:p>
      <w:pPr>
        <w:pStyle w:val="Normal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ихайл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С.М. Дубравина</w:t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kern w:val="2"/>
      <w:sz w:val="36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i/>
      <w:sz w:val="28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Верхний колонтитул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8"/>
      <w:lang w:val="ru-RU" w:bidi="ar-SA"/>
    </w:rPr>
  </w:style>
  <w:style w:type="character" w:styleId="Style8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43:00Z</dcterms:created>
  <dc:creator>Luda</dc:creator>
  <dc:description/>
  <cp:keywords/>
  <dc:language>en-US</dc:language>
  <cp:lastModifiedBy>Ульяницкая</cp:lastModifiedBy>
  <cp:lastPrinted>2012-07-31T10:26:00Z</cp:lastPrinted>
  <dcterms:modified xsi:type="dcterms:W3CDTF">2012-08-02T06:24:00Z</dcterms:modified>
  <cp:revision>31</cp:revision>
  <dc:subject/>
  <dc:title> </dc:title>
</cp:coreProperties>
</file>