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  <w:br/>
        <w:t>КРАСНОСУЛИНСКИЙ РАЙОН</w:t>
        <w:br/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2 г.                                      № 85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Противодействие коррупции </w:t>
      </w:r>
    </w:p>
    <w:p>
      <w:pPr>
        <w:pStyle w:val="Normal"/>
        <w:jc w:val="both"/>
        <w:rPr/>
      </w:pPr>
      <w:r>
        <w:rPr>
          <w:sz w:val="28"/>
        </w:rPr>
        <w:t xml:space="preserve">в Михайловском сельском поселении </w:t>
      </w:r>
    </w:p>
    <w:p>
      <w:pPr>
        <w:pStyle w:val="Normal"/>
        <w:jc w:val="both"/>
        <w:rPr/>
      </w:pPr>
      <w:r>
        <w:rPr>
          <w:sz w:val="28"/>
        </w:rPr>
        <w:t>на 2015 – 2020 годы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2.05.2009 № 218-ЗС</w:t>
        <w:br/>
        <w:t>«О противодействии коррупции в Ростовской области», распоряжением Администрации Михайловского сельского поселения от 15.08.2012 № 24 «О разработке и утверждении долгосрочной целевой программы «</w:t>
      </w:r>
      <w:r>
        <w:rPr>
          <w:sz w:val="28"/>
        </w:rPr>
        <w:t>Противодействие коррупции в Михайловском сельском поселении на 2015 – 2020 год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становлением Администрации  Михайловского сельского поселения от 21.06.2012 г. № 60/1 «О порядке  принятия решения о разработке муниципальных долгосрочных целевых программ муниципального образования «Михайловское сельское поселение», их формирования и реализации и 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»,</w:t>
      </w:r>
      <w:r>
        <w:rPr>
          <w:sz w:val="28"/>
          <w:szCs w:val="28"/>
        </w:rPr>
        <w:t xml:space="preserve"> руководствуясь ст. 30 Устава муниципального образования «Михайл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18"/>
        </w:rPr>
        <w:t xml:space="preserve"> </w:t>
      </w:r>
      <w:r>
        <w:rPr>
          <w:spacing w:val="-8"/>
          <w:sz w:val="28"/>
          <w:szCs w:val="28"/>
        </w:rPr>
        <w:t xml:space="preserve">Утвердить муниципальную </w:t>
      </w:r>
      <w:r>
        <w:rPr>
          <w:spacing w:val="-8"/>
          <w:sz w:val="28"/>
        </w:rPr>
        <w:t>долгосрочную целевую программу «Противодействие</w:t>
      </w:r>
      <w:r>
        <w:rPr>
          <w:sz w:val="28"/>
        </w:rPr>
        <w:t xml:space="preserve"> </w:t>
      </w:r>
      <w:r>
        <w:rPr>
          <w:spacing w:val="-4"/>
          <w:sz w:val="28"/>
        </w:rPr>
        <w:t>коррупции в Михайловском сельском поселении на 2015 – 2020 годы» согласно приложению № 1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Методику оценки эффективности муниципальной </w:t>
      </w:r>
      <w:r>
        <w:rPr>
          <w:sz w:val="28"/>
        </w:rPr>
        <w:t xml:space="preserve">долгосрочной целевой программы «Противодействие коррупции в Михайловском сельском поселении на </w:t>
      </w:r>
      <w:r>
        <w:rPr>
          <w:spacing w:val="-4"/>
          <w:sz w:val="28"/>
        </w:rPr>
        <w:t xml:space="preserve">2015 – 2020 </w:t>
      </w:r>
      <w:r>
        <w:rPr>
          <w:sz w:val="28"/>
        </w:rPr>
        <w:t>годы» 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С.М. Дубравина</w:t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  28.08.2012  № 8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АЯ ДОЛГОСРОЧНАЯ ЦЕЛЕВАЯ ПРОГРАММА </w:t>
        <w:br/>
        <w:t xml:space="preserve">«Противодействие коррупции в Михайловском сельском поселении на 2015 – 2020 годы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 xml:space="preserve">Областной долгосрочной целевой программы </w:t>
        <w:br/>
        <w:t>«Противодействие коррупции в Ростовской области на 2015 – 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1"/>
        <w:gridCol w:w="408"/>
        <w:gridCol w:w="5675"/>
      </w:tblGrid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40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Противодействие коррупции в Михайловском сельском поселении на 2015 – 20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 (далее – Программа)</w:t>
            </w:r>
          </w:p>
        </w:tc>
      </w:tr>
      <w:tr>
        <w:trPr/>
        <w:tc>
          <w:tcPr>
            <w:tcW w:w="32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0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я Михайловского сельского поселения от 15.08.2012 № 24 «О разработке и утверждении  долгосрочной целевой программы «Противодействие коррупции в Михайловском сельском поселении на 2015 – 20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</w:tc>
      </w:tr>
      <w:tr>
        <w:trPr/>
        <w:tc>
          <w:tcPr>
            <w:tcW w:w="32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0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32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  <w:br/>
              <w:t>Программы</w:t>
            </w:r>
          </w:p>
        </w:tc>
        <w:tc>
          <w:tcPr>
            <w:tcW w:w="40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Михайл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Михайловского сельского поселения</w:t>
            </w:r>
          </w:p>
        </w:tc>
      </w:tr>
      <w:tr>
        <w:trPr/>
        <w:tc>
          <w:tcPr>
            <w:tcW w:w="32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0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ихайл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органов местного самоуправления </w:t>
            </w:r>
          </w:p>
        </w:tc>
      </w:tr>
      <w:tr>
        <w:trPr/>
        <w:tc>
          <w:tcPr>
            <w:tcW w:w="32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– 20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/>
        <w:tc>
          <w:tcPr>
            <w:tcW w:w="32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е направления и мероприятия Программы</w:t>
            </w:r>
          </w:p>
        </w:tc>
        <w:tc>
          <w:tcPr>
            <w:tcW w:w="40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аспорт О</w:t>
            </w:r>
            <w:r>
              <w:rPr>
                <w:sz w:val="28"/>
                <w:szCs w:val="28"/>
              </w:rPr>
              <w:t>бластной долгосрочной целевой программы «Противодействие коррупции в Михайловском сельском поселении на 2015 – 20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Программы, а также целевые индикаторы и показате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Система программ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Нормативное обеспечение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дел 5. Оценка эффективности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приложение № 1. </w:t>
            </w:r>
            <w:r>
              <w:rPr>
                <w:spacing w:val="-4"/>
                <w:kern w:val="2"/>
                <w:sz w:val="28"/>
                <w:szCs w:val="28"/>
              </w:rPr>
              <w:t xml:space="preserve">Целевые показатели муниципальной </w:t>
            </w:r>
            <w:r>
              <w:rPr>
                <w:sz w:val="28"/>
                <w:szCs w:val="28"/>
              </w:rPr>
              <w:t xml:space="preserve">долгосрочной целевой программы «Противодействие коррупции в Михайловском сельском поселении на 2015 – 2020 годы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ложение № 2. 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 xml:space="preserve">Перечень мероприятий по реализации муниципальной долгосрочной целевой программы «Противодействие коррупции в Михайловском сельском поселении на 2015 – 2020 годы»;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</w:t>
            </w:r>
          </w:p>
        </w:tc>
      </w:tr>
      <w:tr>
        <w:trPr/>
        <w:tc>
          <w:tcPr>
            <w:tcW w:w="32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40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32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0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</w:t>
              <w:br/>
              <w:t>Программы в 2015 – 2020 годах, составляет</w:t>
              <w:br/>
              <w:t xml:space="preserve">72,0 тыс. рублей, в том числе по годам реализ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 10,2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1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10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1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1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0,2 тыс. рублей</w:t>
            </w:r>
          </w:p>
        </w:tc>
      </w:tr>
      <w:tr>
        <w:trPr/>
        <w:tc>
          <w:tcPr>
            <w:tcW w:w="32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0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</w:t>
              <w:softHyphen/>
              <w:t>явлениями коррупц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0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Красносулинского района, Контрольно-счетная палата Ростовской области в соответствии с их полномочиями, установленными областным законодательством.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1. Содержание проблемы и обоснование </w:t>
        <w:br/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7380" w:leader="none"/>
        </w:tabs>
        <w:spacing w:lineRule="auto" w:line="23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Значимость и актуальность принятия </w:t>
      </w:r>
      <w:r>
        <w:rPr>
          <w:sz w:val="28"/>
          <w:szCs w:val="28"/>
        </w:rPr>
        <w:t xml:space="preserve">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азрабатываемая Программа разработана с уч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м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оров проявления коррупции в сферах хозяйственного комплекса области, в том числе в сфере государственных закупок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Ростов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 осуществление мероприятий по противодействию коррупции в Михайловском сельском поселении, обеспечение защиты прав и законных интересов жителей Михайл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Поставленные задачи направлены в первую очередь на  повышение эффективности деятельности органов местного самоуправления по вопросам противодействия коррупции. </w:t>
      </w:r>
    </w:p>
    <w:p>
      <w:pPr>
        <w:pStyle w:val="Normal"/>
        <w:tabs>
          <w:tab w:val="clear" w:pos="708"/>
          <w:tab w:val="left" w:pos="7380" w:leader="none"/>
        </w:tabs>
        <w:spacing w:lineRule="auto" w:line="23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 Основные цели и задачи, сроки и этапы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7380" w:leader="none"/>
        </w:tabs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 Основными целями Программы являются осуществление мероприятий по противодействию коррупции в Михайловском сельском поселении, обеспечение защиты прав и законных интересов жителей Михайл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2. Достижение основных целей Программы обеспечивается за счет решения следующих основных задач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ихайлов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еспечение прозрачности деятельности органов государственной власти Ростовской области и органов местного самоуправления муниципальных образований Ростовской област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3. Реализацию Программы предполагается осуществить в течение 6 лет: с 2015 по 2020 год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6 этапов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5 год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6 год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7 год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2018 год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этап – 2019 год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ой этап – 2020 г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3. Система программных мероприятий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местного бюджета в объемах, предусмотренных Программо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на 2015 – 2020 годы всего 72,0 тыс. рублей,</w:t>
        <w:br/>
        <w:t xml:space="preserve">в том числе по годам реализации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10,2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10,2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10,2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10,2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10,2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,2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приведено в приложении № 3 к Программе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4. Нормативное обеспечение Программы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ля достижения целей Программы Администрацией Михайловского сельского поселения будут приняты следующие организационно-распорядительные документы или правовые акты: 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«Об утвер</w:t>
        <w:softHyphen/>
        <w:t>ждении плана про</w:t>
        <w:softHyphen/>
        <w:t>тиводействия кор</w:t>
        <w:softHyphen/>
        <w:t>рупции в Михайловском сельском поселении»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5. Оценка эффективности реализации Программы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к 2021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 этом системное проведение антикоррупционных экспертиз нормативных правовых актов Администрации Михайл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Михайлов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1 году сократится до 29,7 процен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Администрации Михайловского сельского поселения до 43,7 процен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дополнительных условий для обеспечения прозрачности деятельности Администрации Михайловског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 – Администрацией Михайловского сельского поселения за год, за весь период реализации Программы с 2015 по 2020 год включительно, в соответствии </w:t>
      </w:r>
      <w:r>
        <w:rPr>
          <w:color w:val="000000"/>
          <w:sz w:val="28"/>
          <w:szCs w:val="28"/>
        </w:rPr>
        <w:t>постановлением Администрации  Михайловского сельского поселения от 21.06.2012 г. № 60/1 «О порядке  принятия решения о разработке муниципальных долгосрочных целевых программ муниципального образования «Михайловское сельское поселение», их формирования и реализации и 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»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муниципальной долгосрочной</w:t>
        <w:br/>
        <w:t xml:space="preserve">целевой программе «Противодействие коррупции в Михайловском сельском поселении </w:t>
        <w:br/>
        <w:t>на 2015 – 2020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ой долгосрочной целевой программ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коррупции в Михайловском сельском поселении на 2015 – 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4913"/>
        <w:gridCol w:w="1643"/>
        <w:gridCol w:w="1282"/>
        <w:gridCol w:w="919"/>
        <w:gridCol w:w="1124"/>
        <w:gridCol w:w="1227"/>
        <w:gridCol w:w="1093"/>
        <w:gridCol w:w="1121"/>
        <w:gridCol w:w="1121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</w:t>
              <w:softHyphen/>
              <w:t>ка-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4913"/>
        <w:gridCol w:w="1643"/>
        <w:gridCol w:w="1282"/>
        <w:gridCol w:w="919"/>
        <w:gridCol w:w="1124"/>
        <w:gridCol w:w="1227"/>
        <w:gridCol w:w="1093"/>
        <w:gridCol w:w="1121"/>
        <w:gridCol w:w="1121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</w:t>
              <w:softHyphen/>
              <w:t>нито</w:t>
              <w:softHyphen/>
              <w:t>ринга общественного мнения, ко</w:t>
              <w:softHyphen/>
              <w:t>торые лично сталкивались за последний год с про</w:t>
              <w:softHyphen/>
              <w:t>явлениями коррупции в Рос</w:t>
              <w:softHyphen/>
              <w:t>тов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2 на 0,5 про-цента мень-ше базо</w:t>
              <w:softHyphen/>
              <w:t>вого по</w:t>
              <w:softHyphen/>
              <w:t>ка</w:t>
              <w:softHyphen/>
              <w:t>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,0 про-цента мен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,5 про-цента мен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,0 про-цента меньше базо</w:t>
              <w:softHyphen/>
              <w:t>вого по</w:t>
              <w:softHyphen/>
              <w:t>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,5 про-цента мен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,0 про-цента меньше базо</w:t>
              <w:softHyphen/>
              <w:t>вого по</w:t>
              <w:softHyphen/>
              <w:t>каза</w:t>
              <w:softHyphen/>
              <w:t>те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</w:t>
              <w:softHyphen/>
              <w:t>пальных служащих Михайловского сельского поселения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</w:t>
              <w:softHyphen/>
              <w:t>нито</w:t>
              <w:softHyphen/>
              <w:t>ринга общественного мнения, удовлетво</w:t>
              <w:softHyphen/>
              <w:t>ренных информационной от</w:t>
              <w:softHyphen/>
              <w:t>крытостью дея</w:t>
              <w:softHyphen/>
              <w:t>тельности ор</w:t>
              <w:softHyphen/>
              <w:t>ганов местного само</w:t>
              <w:softHyphen/>
              <w:t>управл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1,2 на 0,5 про-цента боль-ше ба</w:t>
              <w:softHyphen/>
              <w:t>зо</w:t>
              <w:softHyphen/>
              <w:t>вого по</w:t>
              <w:softHyphen/>
              <w:t>ка</w:t>
              <w:softHyphen/>
              <w:t>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7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1,0 про-цента бол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1,5 про-цента бол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7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,0 про-цента больше базо</w:t>
              <w:softHyphen/>
              <w:t>вого по</w:t>
              <w:softHyphen/>
              <w:t>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,5 про-цента бол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,0 про-цента больше базо</w:t>
              <w:softHyphen/>
              <w:t>вого по</w:t>
              <w:softHyphen/>
              <w:t>каза</w:t>
              <w:softHyphen/>
              <w:t>тел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долгосрочной </w:t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е «Противодействие коррупции в Михайловском сельском поселении </w:t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20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 xml:space="preserve">мероприятий по реализации Областно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срочной целевой программы «Противодействи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рупции в Михайловском сельском поселении на 2015 – 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"/>
        <w:gridCol w:w="2387"/>
        <w:gridCol w:w="1237"/>
        <w:gridCol w:w="775"/>
        <w:gridCol w:w="843"/>
        <w:gridCol w:w="817"/>
        <w:gridCol w:w="816"/>
        <w:gridCol w:w="803"/>
        <w:gridCol w:w="820"/>
        <w:gridCol w:w="873"/>
        <w:gridCol w:w="1115"/>
        <w:gridCol w:w="1250"/>
        <w:gridCol w:w="1338"/>
        <w:gridCol w:w="107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</w:t>
              <w:softHyphen/>
              <w:t>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  <w:softHyphen/>
              <w:t>ники фи</w:t>
              <w:softHyphen/>
              <w:t>нансиро- 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- ния рас</w:t>
              <w:softHyphen/>
              <w:t>ходов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</w:t>
              <w:softHyphen/>
              <w:t>нения Про</w:t>
              <w:softHyphen/>
              <w:t>-грамм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</w:t>
              <w:softHyphen/>
              <w:t>ственный заказчик Про</w:t>
              <w:softHyphen/>
              <w:t>-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</w:t>
              <w:softHyphen/>
              <w:t>тели меро</w:t>
              <w:softHyphen/>
              <w:t>приятий Про</w:t>
              <w:softHyphen/>
              <w:t>грамм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</w:t>
              <w:softHyphen/>
              <w:t>даемые резуль</w:t>
              <w:softHyphen/>
              <w:t>таты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3"/>
        <w:gridCol w:w="2383"/>
        <w:gridCol w:w="1261"/>
        <w:gridCol w:w="781"/>
        <w:gridCol w:w="848"/>
        <w:gridCol w:w="823"/>
        <w:gridCol w:w="14"/>
        <w:gridCol w:w="795"/>
        <w:gridCol w:w="823"/>
        <w:gridCol w:w="823"/>
        <w:gridCol w:w="890"/>
        <w:gridCol w:w="1109"/>
        <w:gridCol w:w="1274"/>
        <w:gridCol w:w="1328"/>
        <w:gridCol w:w="1110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</w:t>
              <w:softHyphen/>
              <w:t>ждение пла</w:t>
              <w:softHyphen/>
              <w:t>нов про</w:t>
              <w:softHyphen/>
              <w:t>тиводейст</w:t>
              <w:softHyphen/>
              <w:t>вия кор</w:t>
              <w:softHyphen/>
              <w:t>рупции в Михайловском сельском посел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(за год до завер</w:t>
              <w:softHyphen/>
              <w:t>шения дейст</w:t>
              <w:softHyphen/>
              <w:t>вия ра</w:t>
              <w:softHyphen/>
              <w:t>нее приня</w:t>
              <w:softHyphen/>
              <w:t>того пла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</w:t>
              <w:softHyphen/>
              <w:t>ждение планов проти</w:t>
              <w:softHyphen/>
              <w:t>водей</w:t>
              <w:softHyphen/>
              <w:t>ствия кор</w:t>
              <w:softHyphen/>
              <w:t>руп</w:t>
              <w:softHyphen/>
              <w:t>ции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 О</w:t>
            </w:r>
            <w:r>
              <w:rPr>
                <w:sz w:val="28"/>
                <w:szCs w:val="28"/>
              </w:rPr>
              <w:t>птимизация функционирования системы противодействия корруп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</w:t>
              <w:softHyphen/>
              <w:t>тельности комис</w:t>
              <w:softHyphen/>
              <w:t>сии по противо</w:t>
              <w:softHyphen/>
              <w:t>действию корруп</w:t>
              <w:softHyphen/>
              <w:t>ции в Михайлов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</w:t>
              <w:softHyphen/>
              <w:t>зация заседа</w:t>
              <w:softHyphen/>
              <w:t>ний ко</w:t>
              <w:softHyphen/>
              <w:t>миссии по мере необхо</w:t>
              <w:softHyphen/>
              <w:t>димос- ти, но не реже 1 раза в кварта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оор</w:t>
              <w:softHyphen/>
              <w:t>динации деятельно</w:t>
              <w:softHyphen/>
              <w:t>сти органов местного само</w:t>
              <w:softHyphen/>
              <w:t>управления, в том числе при рас</w:t>
              <w:softHyphen/>
              <w:t>смотрении обра</w:t>
              <w:softHyphen/>
              <w:t>щений граждан по вопросам противо</w:t>
              <w:softHyphen/>
              <w:t>действия корруп</w:t>
              <w:softHyphen/>
              <w:t>ции, поступивших по телефону «го</w:t>
              <w:softHyphen/>
              <w:t xml:space="preserve">рячей линии»*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</w:t>
              <w:softHyphen/>
              <w:t>чение граждан в дея</w:t>
              <w:softHyphen/>
              <w:t>тель</w:t>
              <w:softHyphen/>
              <w:t>ность по про</w:t>
              <w:softHyphen/>
              <w:t>тиво</w:t>
              <w:softHyphen/>
              <w:t>дейст</w:t>
              <w:softHyphen/>
              <w:t>вию кор</w:t>
              <w:softHyphen/>
              <w:t>руп</w:t>
              <w:softHyphen/>
              <w:t>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rPr/>
            </w:pPr>
            <w:r>
              <w:rPr>
                <w:sz w:val="28"/>
                <w:szCs w:val="28"/>
              </w:rPr>
              <w:t>Обобщение и рас</w:t>
              <w:softHyphen/>
              <w:t>пространение в Михайловского сельского поселения правоприменитель</w:t>
              <w:softHyphen/>
              <w:t>ной практики субъ</w:t>
              <w:softHyphen/>
              <w:t>ектов Российской Федерации в сфере противодействия коррупции, поло</w:t>
              <w:softHyphen/>
              <w:t xml:space="preserve">жительного опыта внедрения новых форм и методов противодействия корруп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</w:t>
              <w:softHyphen/>
              <w:t>преж</w:t>
              <w:softHyphen/>
              <w:t>дение кор</w:t>
              <w:softHyphen/>
              <w:t>руп</w:t>
              <w:softHyphen/>
              <w:t>ци</w:t>
              <w:softHyphen/>
              <w:t>он</w:t>
              <w:softHyphen/>
              <w:t>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опросы кадровой полити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осу</w:t>
              <w:softHyphen/>
              <w:t>ществление кон</w:t>
              <w:softHyphen/>
              <w:t>троля за соблюде</w:t>
              <w:softHyphen/>
              <w:t>нием муниципальными слу</w:t>
              <w:softHyphen/>
              <w:t>жащими Михайловского сельского поселения  ограничений и запретов, преду</w:t>
              <w:softHyphen/>
              <w:t>смотренных зако</w:t>
              <w:softHyphen/>
              <w:t>нодательством о госу</w:t>
              <w:softHyphen/>
              <w:t>дарст</w:t>
              <w:softHyphen/>
              <w:t>венной граж</w:t>
              <w:softHyphen/>
              <w:t>дан</w:t>
              <w:softHyphen/>
              <w:t>ской службе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</w:t>
              <w:softHyphen/>
              <w:t>преж</w:t>
              <w:softHyphen/>
              <w:t>дение кор</w:t>
              <w:softHyphen/>
              <w:t>руп</w:t>
              <w:softHyphen/>
              <w:t>ци</w:t>
              <w:softHyphen/>
              <w:t>он</w:t>
              <w:softHyphen/>
              <w:t>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Антикоррупционная экспертиза нормативных правовых актов Ростовской области и их проект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</w:t>
              <w:softHyphen/>
              <w:t>дения анти</w:t>
              <w:softHyphen/>
              <w:t>корруп</w:t>
              <w:softHyphen/>
              <w:t xml:space="preserve">ционной экспертизы </w:t>
            </w:r>
            <w:r>
              <w:rPr>
                <w:bCs/>
                <w:sz w:val="28"/>
                <w:szCs w:val="28"/>
              </w:rPr>
              <w:t>норма</w:t>
              <w:softHyphen/>
              <w:t>тивных право</w:t>
              <w:softHyphen/>
              <w:t>вых актов Михайл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влечение в ус</w:t>
              <w:softHyphen/>
              <w:t>та</w:t>
              <w:softHyphen/>
              <w:t>новленном по</w:t>
              <w:softHyphen/>
              <w:t>рядке представи</w:t>
              <w:softHyphen/>
              <w:t>телей ин</w:t>
              <w:softHyphen/>
              <w:t>ститутов граждан</w:t>
              <w:softHyphen/>
              <w:t>ского об</w:t>
              <w:softHyphen/>
              <w:t>щества и общест</w:t>
              <w:softHyphen/>
              <w:t>венных орга</w:t>
              <w:softHyphen/>
              <w:t>низа</w:t>
              <w:softHyphen/>
              <w:t>ций к проведе</w:t>
              <w:softHyphen/>
              <w:t>нию независимой</w:t>
              <w:br/>
              <w:t>антикоррупцион-ной экспертизы норма</w:t>
              <w:softHyphen/>
              <w:t>тивных пра</w:t>
              <w:softHyphen/>
              <w:t>вовых ак</w:t>
              <w:softHyphen/>
              <w:t>тов Михайловского сельского поселения и их про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</w:t>
              <w:softHyphen/>
              <w:t>преж</w:t>
              <w:softHyphen/>
              <w:t>дение и выяв</w:t>
              <w:softHyphen/>
              <w:t>ле</w:t>
              <w:softHyphen/>
              <w:t>ние кор</w:t>
              <w:softHyphen/>
              <w:t>рупци</w:t>
              <w:softHyphen/>
              <w:t>онных право</w:t>
              <w:softHyphen/>
              <w:t>нару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. Организация проведения мониторингов общественного мнения по вопросам проявления коррупции,</w:t>
              <w:br/>
              <w:t xml:space="preserve">коррупциогенности и эффективности мер антикоррупционной направленности в </w:t>
            </w:r>
            <w:r>
              <w:rPr>
                <w:sz w:val="28"/>
                <w:szCs w:val="28"/>
              </w:rPr>
              <w:t>государственных органах</w:t>
              <w:br/>
              <w:t>Ростовской области и органах местного самоуправления муниципальных образований Ростовской обла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</w:t>
              <w:softHyphen/>
              <w:t>то</w:t>
              <w:softHyphen/>
              <w:t>рингов общест</w:t>
              <w:softHyphen/>
              <w:t>вен</w:t>
              <w:softHyphen/>
              <w:t>ного мнения и обоб</w:t>
              <w:softHyphen/>
              <w:t>щение социо</w:t>
              <w:softHyphen/>
              <w:t>логиче</w:t>
              <w:softHyphen/>
              <w:t>ских иссле</w:t>
              <w:softHyphen/>
              <w:t>дований о состоя</w:t>
              <w:softHyphen/>
              <w:t>нии корруп</w:t>
              <w:softHyphen/>
              <w:t xml:space="preserve">ции в Михайловском сельском поселен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6"/>
                <w:kern w:val="2"/>
                <w:sz w:val="28"/>
                <w:szCs w:val="28"/>
              </w:rPr>
              <w:t>1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  <w:softHyphen/>
              <w:t>дение мони</w:t>
              <w:softHyphen/>
              <w:t>торинга и обоб</w:t>
              <w:softHyphen/>
              <w:t>щение иссле</w:t>
              <w:softHyphen/>
              <w:t>дований 1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</w:t>
              <w:softHyphen/>
              <w:t>коррупционного мо</w:t>
              <w:softHyphen/>
              <w:t>ниторинга в Михайловском сельском посел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  <w:softHyphen/>
              <w:t>дение анти</w:t>
              <w:softHyphen/>
              <w:t>кор</w:t>
              <w:softHyphen/>
              <w:t>рупци</w:t>
              <w:softHyphen/>
              <w:t>онного мони</w:t>
              <w:softHyphen/>
              <w:t>торинга не ме</w:t>
              <w:softHyphen/>
              <w:t>нее 1 р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</w:t>
              <w:softHyphen/>
              <w:t>учно-практических конфе</w:t>
              <w:softHyphen/>
              <w:t>ренций и за</w:t>
              <w:softHyphen/>
              <w:t>седаний «круглых столов» по вопро</w:t>
              <w:softHyphen/>
              <w:t>сам противо</w:t>
              <w:softHyphen/>
              <w:t>дейст</w:t>
              <w:softHyphen/>
              <w:t>вия корруп</w:t>
              <w:softHyphen/>
              <w:t>ции, в том числе в сфере строи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  <w:softHyphen/>
              <w:t>дение конфе</w:t>
              <w:softHyphen/>
              <w:t>ренций и «круг</w:t>
              <w:softHyphen/>
              <w:t>лых столов»</w:t>
              <w:br/>
              <w:t>не ме</w:t>
              <w:softHyphen/>
              <w:t>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</w:t>
              <w:br/>
              <w:t>в го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</w:t>
              <w:softHyphen/>
              <w:t>чения муници</w:t>
              <w:softHyphen/>
              <w:t>пальных служащих на семинарах или курсах по вопро</w:t>
              <w:softHyphen/>
              <w:t>сам противодейст</w:t>
              <w:softHyphen/>
              <w:t>вия коррупции в органах власти, в том числе ответст</w:t>
              <w:softHyphen/>
              <w:t xml:space="preserve">венных за работу по профилактике коррупционных правонаруше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8"/>
                <w:kern w:val="2"/>
                <w:sz w:val="28"/>
                <w:szCs w:val="28"/>
              </w:rPr>
            </w:pPr>
            <w:r>
              <w:rPr>
                <w:spacing w:val="-18"/>
                <w:kern w:val="2"/>
                <w:sz w:val="28"/>
                <w:szCs w:val="28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 –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</w:t>
              <w:softHyphen/>
              <w:t>ное обу</w:t>
              <w:softHyphen/>
              <w:t>чение муни</w:t>
              <w:softHyphen/>
              <w:t>ципаль</w:t>
              <w:softHyphen/>
              <w:t>ных служа</w:t>
              <w:softHyphen/>
              <w:t>щих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Обеспечение прозрачности деятельности органов </w:t>
              <w:br/>
              <w:t>местного самоуправ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ин</w:t>
              <w:softHyphen/>
              <w:t>форма</w:t>
              <w:softHyphen/>
              <w:t>ции о деятель</w:t>
              <w:softHyphen/>
              <w:t xml:space="preserve">ности </w:t>
            </w:r>
            <w:r>
              <w:rPr>
                <w:bCs/>
                <w:sz w:val="28"/>
                <w:szCs w:val="28"/>
              </w:rPr>
              <w:t xml:space="preserve">Администрации Михайловского сельского поселения </w:t>
            </w:r>
            <w:r>
              <w:rPr>
                <w:sz w:val="28"/>
                <w:szCs w:val="28"/>
              </w:rPr>
              <w:t>в сфере противодей</w:t>
              <w:softHyphen/>
              <w:t>ст</w:t>
              <w:softHyphen/>
              <w:t>вия коррупции на странице Михайловского сельского поселения на сайте Красносулин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</w:t>
              <w:softHyphen/>
              <w:t>кование инфор</w:t>
              <w:softHyphen/>
              <w:t>мации не ме</w:t>
              <w:softHyphen/>
              <w:t>нее 1 раза в квар</w:t>
              <w:softHyphen/>
              <w:t>та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з</w:t>
              <w:softHyphen/>
              <w:t>можности размеще</w:t>
              <w:softHyphen/>
              <w:t>ния физи</w:t>
              <w:softHyphen/>
              <w:t>ческими и юриди</w:t>
              <w:softHyphen/>
              <w:t>ческими ли</w:t>
              <w:softHyphen/>
              <w:t>цами на странице Михайловского сельского поселения на сайте Красносулинского района информа</w:t>
              <w:softHyphen/>
              <w:t>ции (жалоб) о ставших им из</w:t>
              <w:softHyphen/>
              <w:t>вестными фак</w:t>
              <w:softHyphen/>
              <w:t>тах корруп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</w:t>
              <w:softHyphen/>
              <w:t>щение на офи</w:t>
              <w:softHyphen/>
              <w:t>циаль</w:t>
              <w:softHyphen/>
              <w:t>ном сайте инфор</w:t>
              <w:softHyphen/>
              <w:t>мации (жалоб)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8" w:before="0" w:after="0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  28.08.2012  № 85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муниципальной долгосрочной целевой программы </w:t>
        <w:br/>
        <w:t>«Противодействие коррупции в Михайловском сельском поселении на 2015 – 2020 годы»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етодика оценки муниципальной долгосрочной целевой программы </w:t>
        <w:br/>
        <w:t xml:space="preserve">«Противодействие коррупции в Михайловском сельском поселении на 2015 – 2020 годы» (далее – методика, Программа) разработана 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</w:t>
      </w:r>
      <w:r>
        <w:rPr>
          <w:sz w:val="28"/>
        </w:rPr>
        <w:t>постановлением</w:t>
      </w:r>
      <w:r>
        <w:rPr>
          <w:color w:val="000000"/>
          <w:sz w:val="28"/>
          <w:szCs w:val="28"/>
        </w:rPr>
        <w:t xml:space="preserve"> Администрации  Михайловского сельского поселения от 21.06.2012 г. № 60/1 «О порядке  принятия решения о разработке муниципальных долгосрочных целевых программ муниципального образования «Михайловское сельское поселение», их формирования и реализации и 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»</w:t>
      </w:r>
      <w:r>
        <w:rPr>
          <w:sz w:val="28"/>
          <w:szCs w:val="28"/>
        </w:rPr>
        <w:t xml:space="preserve">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Михайловском сельском поселении. </w:t>
      </w:r>
    </w:p>
    <w:p>
      <w:pPr>
        <w:pStyle w:val="31"/>
        <w:spacing w:lineRule="auto" w:line="228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истема показателей оценки эффективности Программы</w:t>
      </w:r>
    </w:p>
    <w:p>
      <w:pPr>
        <w:pStyle w:val="31"/>
        <w:spacing w:lineRule="auto" w:line="22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1. В основе оценки эффективности Программы лежит система показателей, характеризующих эффективность Программы.</w:t>
      </w:r>
    </w:p>
    <w:p>
      <w:pPr>
        <w:pStyle w:val="Style17"/>
        <w:spacing w:lineRule="auto" w:line="228" w:before="0" w:after="0"/>
        <w:ind w:firstLine="709"/>
        <w:rPr/>
      </w:pPr>
      <w:r>
        <w:rPr>
          <w:sz w:val="28"/>
          <w:szCs w:val="28"/>
        </w:rPr>
        <w:t>2.2.1. Доля опрошенных граждан в ходе мониторинга общественного мнения, которые лично сталкивались за последний год с проявлениями коррупции в Ростовской области (Доп) (процентов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 = Дпг – Дбаз, 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пг – доля опрошенных граждан в ходе мониторинга общественного мнения, которые лично сталкивались с проявлениями коррупции в Михайловском сельском поселении в 2015 – 2020 годах (процентов), показатель, который рассчитывается по формуле:</w:t>
      </w:r>
    </w:p>
    <w:tbl>
      <w:tblPr>
        <w:tblW w:w="49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56"/>
        <w:gridCol w:w="1688"/>
      </w:tblGrid>
      <w:tr>
        <w:trPr/>
        <w:tc>
          <w:tcPr>
            <w:tcW w:w="1384" w:type="dxa"/>
            <w:vMerge w:val="restart"/>
            <w:tcBorders/>
            <w:vAlign w:val="center"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г=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г</w:t>
            </w:r>
          </w:p>
        </w:tc>
        <w:tc>
          <w:tcPr>
            <w:tcW w:w="1688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</w:t>
            </w:r>
          </w:p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его</w:t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28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где Кпг – количество опрошенных граждан, которые лично сталкивались с проявлениями коррупции в Ростовской области, по итогам опроса в</w:t>
        <w:br/>
        <w:t>2015 – 2020 годах (человек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сего – количество опрошенных граждан в ходе мониторинга общественного мнения (человек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баз – доля опрошенных граждан в ходе мониторинга общественного мнения, которые лично сталкивались в 2014 году с проявлениями коррупции в Ростовской области (32,7 процента)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казателей П1 и П2 определяется по итогам 2020 года и по формуле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9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8"/>
        <w:gridCol w:w="2880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rPr/>
            </w:pPr>
            <w:r>
              <w:rPr>
                <w:sz w:val="28"/>
                <w:szCs w:val="28"/>
              </w:rPr>
              <w:t>Э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 100, 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п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Эпi – эффективность реализации i-го показател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Фпi – фактическое значение индикатора i-го показателя, достигнутое в ходе реализации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i – плановое значение индикатора i-го показателя, утвержденное Программо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о степени достижения индикаторов рассчитывается по формул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9"/>
        <w:gridCol w:w="3569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=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1 + Эп2</w:t>
            </w:r>
          </w:p>
        </w:tc>
        <w:tc>
          <w:tcPr>
            <w:tcW w:w="3569" w:type="dxa"/>
            <w:vMerge w:val="restart"/>
            <w:tcBorders/>
            <w:vAlign w:val="center"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100, 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Эп – эффективность реализации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1, Эп2 – эффективность реализации П1 и П2 показателе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= 100 процентам, реализация Программы является эффективно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– более 100 процентов, реализация Программы является наиболее эффективно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– менее 75 процентов, реализация Программы является неэффективн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2. Оценка эффективности реализации Программы производится ее разработчиком –Администрацией Михайловского сельского поселения ежегодно и по завершении срока реализации Программы с 2015 по 2020 год включительн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7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i/>
      <w:sz w:val="28"/>
      <w:szCs w:val="1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0">
    <w:name w:val="Знак Знак20"/>
    <w:basedOn w:val="Style1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erChar">
    <w:name w:val="Header Char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basedOn w:val="Style12"/>
    <w:qFormat/>
    <w:rPr>
      <w:lang w:val="ru-RU" w:bidi="ar-SA"/>
    </w:rPr>
  </w:style>
  <w:style w:type="character" w:styleId="3">
    <w:name w:val="Знак Знак3"/>
    <w:basedOn w:val="Style12"/>
    <w:qFormat/>
    <w:rPr>
      <w:lang w:val="ru-RU" w:bidi="ar-SA"/>
    </w:rPr>
  </w:style>
  <w:style w:type="character" w:styleId="2">
    <w:name w:val="Знак Знак2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administration/Normativ/2009/post448_red648_091209_pril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5:00Z</dcterms:created>
  <dc:creator>пользователь</dc:creator>
  <dc:description/>
  <cp:keywords/>
  <dc:language>en-US</dc:language>
  <cp:lastModifiedBy>Admin</cp:lastModifiedBy>
  <cp:lastPrinted>2012-08-29T15:38:00Z</cp:lastPrinted>
  <dcterms:modified xsi:type="dcterms:W3CDTF">2012-08-29T11:38:00Z</dcterms:modified>
  <cp:revision>45</cp:revision>
  <dc:subject/>
  <dc:title>РОССИЙСКАЯ ФЕДЕРАЦИЯ</dc:title>
</cp:coreProperties>
</file>