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12 г.                                              № 87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госрочной  целев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хранение и развитие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скусства Михай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аспоряжением Администрации Михайловского сельского поселения от 15.08.2012 № 25 «О  разработке и утверждении муниципальной  долгосрочной целевой программы «Сохранение и развитие культуры и искусства Михайловского сельского поселения на 2015-2017 годы», руководствуясь статьей 30 Устава муниципального образования «Михайл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долгосрочную целевую программу «Сохранение и развитие культуры и искусства Михайловского сельского поселения на 2015-2017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Сохранение и развитие культуры и искусства Михайловского сельского поселения на 2015-2017 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Дубрави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Михайлов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от 28.08.2012 г. № 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и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хранение и развитие культуры и искусства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сельского поселения на 2015-2017 годы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Михайловского сельского поселения на 2015-2017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Михайловского сельского поселения от 15.08.2012      № 25       «О  разработке и утверждении муниципальной  долгосрочной целевой программы «Сохранение и развитие культуры и искусства Михайловского сельского поселения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униципальное бюджетное учреждение культуры «Сельский Дом  культуры Михайловского сельского пос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b w:val="false"/>
                <w:sz w:val="28"/>
                <w:szCs w:val="28"/>
              </w:rPr>
              <w:t>- Муниципальное бюджетное учреждение культуры «Сельский Дом  культуры Михайловского сельского пос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 Красносулинского района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Михайловского сельского поселения, как части культурного пространств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Михай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Сохранение и развитие культуры и искусства Михайловского сельского поселения на 2015-2017 г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. Целевые показатели муниципальной долгосрочной целевой программы «Сохранение и развитие культуры и искусства Михайловского сельского поселения на 2015-2017 г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. Система программных мероприятий по реализации муниципальной долгосрочной целевой программы «Сохранение и развитие культуры и искусства Михайловского сельского поселения на 2015-2017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3 Предельные (прогнозные) объемы финансирования муниципальной долгосрочной целевой программы «Сохранение и развитие культуры и искусства Михайловского сельского поселения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ка расчета целевых показателей муниципальной долгосрочной целевой программы «Сохранение и развитие культуры и искусства Михайловского сельского поселения на 2015-2017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 Организация досуга и обеспечение жителей поселения услугами учреждения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Михайл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ходы от предпринимательской и иной приносящей доход деятельност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b w:val="false"/>
                <w:sz w:val="28"/>
                <w:szCs w:val="28"/>
              </w:rPr>
              <w:t>- Муниципальное бюджетное учреждение культуры «Сельский Дом  культуры Михайловского сельского пос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Михайловского сельского поселения «Библиотека им. А.П. Чех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7389,9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2463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2463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2463,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 счет средств областного бюджета  – 0,0 тыс.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муниципального задания – 7359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прочих источников -3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ходе реализации Программы к 2017 году 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 количества посетителей культурно-досуговых мероприятий  на 1000 человек населения 24050 человек в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количества посещений библиотек  – 7,5 тыс.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38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числа работников культуры, охваченных различными формами повышения квалификации 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Михайлов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 и Стратегии социально – экономического развития Михайловского сельского поселения до 2020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хайловском сельском поселении на сегодняшний день имеется значительный культурный потенциал: в населенных пунктах сельского поселения имеются сельские дома культуры являющиеся структурными подразделениями бюджетного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Михайло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долгосрочной целевой программы «Сохранение и развитие культуры и искусства Михайловского сельского поселения на 2010-2014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ва года реализации муниципальной  долгосрочной целевой программы «Сохранение и развитие культуры и искусства Михайловского сельского поселения на 2010-2014 годы» на развитие отрасли было направлено</w:t>
        <w:br/>
        <w:t>4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последующие годы реализации действующей программы в 2012 –</w:t>
        <w:br/>
        <w:t>2014 годы приоритетным являются мероприятия, проводимые в рамках 75-летия Ростовской области. Учреждения культуры разработали  годовой план работы основных мероприятий.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Михайло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Программы, являются:</w:t>
      </w:r>
    </w:p>
    <w:p>
      <w:pPr>
        <w:pStyle w:val="Normal"/>
        <w:rPr/>
      </w:pPr>
      <w:r>
        <w:rPr>
          <w:sz w:val="28"/>
          <w:szCs w:val="28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ко-культурного наследия Михайловского сельского поселения, как части культурного простран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ение и развитие кадрового потенциала учреждений культур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естной информационно-библиоте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развития творческих способностей у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рофессионального мастерства работников сфе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-технической базы учреждений культуры Михай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поддержки самодеяте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 населения сельского поселения активной жизненн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2015-2017 годах. Целевые показатели программы приведены в приложении №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ы Программы будут направлены на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ремонт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 значим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составляет 7389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Михайловского сельского поселения от 15.08.2012      № 25       «О  разработке и утверждении муниципальной  долгосрочной целевой программы «Сохранение и развитие культуры и искусства Михайловского сельского поселения на 2015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я Михай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аемых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учреждениями культуры Михайловского сельского поселения, в части проводимых конкурсов, культурных акций, самодеятельных коллективов в культурных акциях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бюджетные учреждения культуры Михай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Михайловского сельского поселения на 2015-2017 годы» приведена в приложении №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бюджетные учреждения культуры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Михайловского сельского поселения направляет в Администрацию Михайловского сельского поселения отчеты 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бюджетные учреждения сельского поселения вносят изменения в постановление Администрации Михайл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бюджетные учреждения культуры Михайлов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мониторинга исполнения муниципальных заданий, установленных бюджет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7 году изменятся по сравнению с 2012 годом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5,6 проц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сохранится на уровне 7,5 тыс.человек в год.;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386 человек в год.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>
          <w:tblHeader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сетителей культурно-досуговых мероприятий / число жителей Михайловского сельского поселения х 10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и сохранности историко-культурного наследия Михай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 целевой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программе «Сохранение и развитие культуры и искусства  Михайловского сельского поселения  на 2015–201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охранение и развитие культуры и искусства Михайловского сельского поселения на 2015 – 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51"/>
        <w:gridCol w:w="1443"/>
        <w:gridCol w:w="1275"/>
        <w:gridCol w:w="1295"/>
        <w:gridCol w:w="1115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хранение и развитие куль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и искусства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-201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  <w:r>
        <w:rPr>
          <w:sz w:val="22"/>
          <w:szCs w:val="22"/>
        </w:rPr>
        <w:t xml:space="preserve"> на 2015-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24"/>
        <w:gridCol w:w="708"/>
        <w:gridCol w:w="1418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105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ДК Михайловского 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 учреждением культуры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ДК Михайловского 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ДК Михайловского 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рограмме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МСПБ им.А.П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 учреждение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МСПБ им.А.П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долгосрочной целевой программ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хранение и развитие культуры и искусства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 на 2015-2017 годы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гнозные) объемы финансирования муниципальной долгосрочной целев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хранение и развитие культуры и искусства Михайловского сельского поселения на 2015-2017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Программы (тыс.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,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/>
        <w:t>Приложение № 4</w:t>
      </w:r>
    </w:p>
    <w:p>
      <w:pPr>
        <w:pStyle w:val="Normal"/>
        <w:ind w:left="10632" w:hanging="0"/>
        <w:jc w:val="both"/>
        <w:rPr/>
      </w:pPr>
      <w:r>
        <w:rPr/>
        <w:t xml:space="preserve">к муниципальной долгосрочной целевой программе «Сохранение и развитие культуры и искусства  </w:t>
      </w:r>
    </w:p>
    <w:p>
      <w:pPr>
        <w:pStyle w:val="Normal"/>
        <w:ind w:left="10632" w:hanging="0"/>
        <w:jc w:val="both"/>
        <w:rPr/>
      </w:pPr>
      <w:r>
        <w:rPr/>
        <w:t xml:space="preserve">  </w:t>
      </w:r>
      <w:r>
        <w:rPr/>
        <w:t>Михайловского сельского поселения  на 2015–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охранение и развитие культуры и искусства Михайловского сельского поселения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5"/>
        <w:gridCol w:w="5144"/>
        <w:gridCol w:w="4234"/>
        <w:gridCol w:w="44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 для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14"/>
        <w:gridCol w:w="5335"/>
        <w:gridCol w:w="37"/>
        <w:gridCol w:w="4404"/>
        <w:gridCol w:w="444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  <w:r>
              <w:rPr/>
              <w:t xml:space="preserve">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/ численность населения х 1000 челов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годовых сведениях об культурно-досуговых мероприятиях Михайл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посещений библиотеки определяется путем суммирования количества посещений общедоступной библиотеки за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общедоступной библиотеки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участв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</w:t>
            </w:r>
          </w:p>
          <w:p>
            <w:pPr>
              <w:pStyle w:val="Normal"/>
              <w:rPr/>
            </w:pPr>
            <w:r>
              <w:rPr/>
              <w:t>по формуле:</w:t>
            </w:r>
          </w:p>
          <w:p>
            <w:pPr>
              <w:pStyle w:val="Normal"/>
              <w:rPr/>
            </w:pPr>
            <w:r>
              <w:rPr/>
              <w:t>удельный вес = число участников клубных формирований + число посетителей платных мероприятий / число жителей Ростовской области х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Михайловского сельского поселения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rPr/>
            </w:pPr>
            <w:r>
              <w:rPr/>
              <w:t>со сведениями об учреждении культурно-досугового типа Михайло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Михайл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цента исходя </w:t>
            </w:r>
          </w:p>
          <w:p>
            <w:pPr>
              <w:pStyle w:val="Normal"/>
              <w:rPr/>
            </w:pPr>
            <w:r>
              <w:rPr/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rPr/>
            </w:pPr>
            <w:r>
              <w:rPr/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а по сети, штатам и контингентам учреждений культуры Михайл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Без интервала Знак"/>
    <w:basedOn w:val="Style12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21">
    <w:name w:val="Заголовок 2 Знак"/>
    <w:basedOn w:val="Style12"/>
    <w:qFormat/>
    <w:rPr>
      <w:rFonts w:ascii="Arial" w:hAnsi="Arial" w:cs="Arial"/>
      <w:b/>
      <w:sz w:val="32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cp:keywords/>
  <dc:language>en-US</dc:language>
  <cp:lastModifiedBy>Светлана</cp:lastModifiedBy>
  <cp:lastPrinted>2012-01-12T11:31:00Z</cp:lastPrinted>
  <dcterms:modified xsi:type="dcterms:W3CDTF">2013-02-10T19:38:00Z</dcterms:modified>
  <cp:revision>78</cp:revision>
  <dc:subject/>
  <dc:title>                                    </dc:title>
</cp:coreProperties>
</file>