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8.2012 г.                                             № 88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5-2017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</w:t>
      </w:r>
      <w:r>
        <w:rPr/>
        <w:t xml:space="preserve"> </w:t>
      </w:r>
      <w:r>
        <w:rPr>
          <w:sz w:val="28"/>
          <w:szCs w:val="28"/>
        </w:rPr>
        <w:t>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 ст. 30 Устава муниципального образования «Михайловское сельское поселение»,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Комплексное благоустройство и дорожное хозяйство территории  муниципального образования «Михайловское сельское поселение» на 2015-2017годы» согласно приложению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Комплексное благоустройство и дорожное хозяйство территории  муниципального образования «Михайловское сельское поселение» на 2015-2017годы» мероприятия и объемы их финансирования подлежат ежегодной корректировке с учетом возможностей средств местного бюджета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670"/>
        <w:jc w:val="right"/>
        <w:rPr/>
      </w:pPr>
      <w:r>
        <w:rPr>
          <w:sz w:val="28"/>
          <w:szCs w:val="28"/>
        </w:rPr>
        <w:t xml:space="preserve">Приложение № 1 к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28.08.2012г № 88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и дорожное хозяйство территории муниципального образования «Михайловское сельское поселение» на 2015-2017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благоустройство и дорожное хозяйство территории муниципального образования «Михайловское сельское поселение» на 2015-2017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поселе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2.01.1996 N 8-ФЗ "О погребении и похоронном деле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став муниципального образования «Михайловское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и основные направле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жная деятельность в отношении автомобильных дорог местного значения в границах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Организация освещения улиц.                     </w:t>
              <w:br/>
              <w:t xml:space="preserve">3. Организация озеленения территории поселения, использования, охраны, защиты, воспроизводства  лесонасаждений,  расположенных в границах поселения.                  </w:t>
              <w:br/>
              <w:t>4. Организация прочих мероприятий по благоустройству населенных мест поселения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ритуальных услуг и содержание мест  </w:t>
              <w:br/>
              <w:t xml:space="preserve">захорон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  <w:br/>
              <w:t>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Михайловского сельского поселения:                                     </w:t>
              <w:br/>
              <w:t>1)обеспечение безопасного транспортного сообщения на  автомобильных дорогах уличной сети;</w:t>
              <w:br/>
              <w:t xml:space="preserve">2) соблюдение санитарных норм и правил по содержанию тротуаров, аллей, площадок, мест общего пользования;                </w:t>
              <w:br/>
              <w:t xml:space="preserve">3)увеличение протяженности освещенных улиц, количества освещенных мест общего пользования;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увеличение уровня озеленения территории населенных пунктов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беспечение благоустройства мест массового отдых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соблюдение санитарных норм и правил по содержанию мест захоронений 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2 885,1тыс.руб., из них: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5 году     961,7 тыс. руб.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6 году      961,7 тыс. руб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7 году     961,7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ы по Программе выполняются на основании договоров, заключенных Администрацией поселения с  подрядными организациями.  Финансирование осуществляется на основании актов выполненных работ, утвержденных Администрацией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и Собрание депутатов Михайл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Дорожная деятельность в отношении автомобильных дорог местного значения в границах Михайловского сельского поселения (далее –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"благоустройство территории сельского поселения" включает в себя целый комплекс работ по строительству, реконструкции, ремонту и содержанию улично-дорожной сети, содержанию и развитию сетей освещения, работу по озеленению территорий поселения, сохранению и организации парков и скверов, содержанию и развитию объектов ливневой канализации, комплексному благоустройству мест общего пользования территорий населенных пунктов. Все эти виды работ осуществляются для создания условий, способствующих нормальной жизнедеятельности населения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ойчивое развитие поселения невозможно без хорошо развитой улично-дорожной сети. Общая протяженность  сети автомобильных дорог составляет 19,4 км, из них 7,4 км дорог с асфальтовым покрыт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рожного хозяйства Михайл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нормативно-технических параметров способствует общему снижению безопасности на дороге. Причиной проблемы является некачественное содержание элементов обустройства дороги (знаки, разметка). В 2010 году проведена  инвентаризация улично-дорожной сети поселения и изготовлены технические паспор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ормативно-технического состояния улично-дорожной сети установленным требованиям, неудовлетворительные дорожные условия на отдельных участках улично-дорожной сети хуторов Грачев, Михайловка, Холодный Плес требуют принятия срочных мер. Территорию п. Молодежного необходимо обустроить ливневыми отводами. Также требуется ремонт внутридворовых заасфальтированных проездов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уборка дорог проводятся не в соответствии с нормативными документами, недостаток кратности уборок. Особое внимание необходимо уделить содержанию дорог в осенне-зимний период, так как дорожная сеть используется для подвоза детей в школ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2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достаточного наружного освещения улиц поселения, дворовых территорий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трем  населенным пунктам установлено 79 светильников, при наличии 5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19.4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п.Молодежного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рограммы энергосбережения, необходимо произвести замену светильников ДНаЗ (дуговые натриевые зеркальные) на  более экономичные (энергосберегающие) светильники ДНаТ (дуговые натриевые трубчатые лампы).</w:t>
      </w:r>
      <w:r>
        <w:rPr/>
        <w:t xml:space="preserve"> </w:t>
      </w:r>
      <w:r>
        <w:rPr>
          <w:sz w:val="28"/>
          <w:szCs w:val="28"/>
        </w:rPr>
        <w:t>Замена ламп ДНаЗ на лампы ДНаТ приведет к снижению затрат на эксплуатацию светильников и в 5 раз увеличит нормативное число часов горения используемых ламп (для ламп ДНаЗ 250- 3150 часов, для ламп ДНаТ-250 - 16000 часов), так 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е сельское поселение занимает площадь 108,2 кв. км, в том числе зеленых насаждений – 22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0 года уходные работы проводились только  на центральных участках населенных пунктов, что составило 5.7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Организация прочих мероприятий по благоустройству населенных мест поселения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факторов, сдерживающих превращение Михайлов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населенных пунктов, входящих в Михайловское сельское поселение.</w:t>
      </w:r>
      <w:r>
        <w:rPr/>
        <w:t xml:space="preserve"> </w:t>
      </w:r>
      <w:r>
        <w:rPr>
          <w:sz w:val="28"/>
          <w:szCs w:val="28"/>
        </w:rPr>
        <w:t>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, сделать их комфортными для проживания и отдыха жителей с учетом исторических и местных обычаев, сложившихся традиций. Особое внимание необходимо уделить строительству и реконструкции тротуаров и иных пешеходных дорожек и ал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проблема благоустройства п.Молодежного, где недостаточное количество контейнеров для мусора, а также плохое состояние имеющейся контейнерной площадки приводит к образованию несанкционированной свалки внутри с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рганизация ритуальных услуг и содержание мест  </w:t>
        <w:br/>
        <w:t>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2 года всего в поселении имеется три кладбища, в том числе все действующие, общей площадью 30,0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раниченный резерв земель под захоронение умерших в х.Холодный Пл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свещения улиц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изация прочих мероприятий по благоустройству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итуальных услуг и содержание мест захоронения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ВЫПОЛН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15-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ФИНАНСОВОЕ ОБЕСПЕЧЕНИЕ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сего на реализацию мероприятий Программы потребуется 2 885,1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1: "Дорожная деятельность в отношении автомобильных дорог местного значения в границах поселения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в осенне-зимн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правил по содержанию дорог, тротуаров и ал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технических паспортов на дороги и улиц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содержание улично-дорожной сети Михай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способствовать обеспечению населения безопасным пребыванием в пути, улучшению общей экологической обстановки, снижению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: "Организация освещения улиц и домов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3: "Организация озеленения территории поселения, использования, охраны, защиты, воспроизводства лесонасаждений в границах сельского поселения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нвентаризованны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4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тводу ливневых, грунтовых и тал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мест массового отдыха, на которых производится текущее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5: "Организация ритуальных услуг и содержания мест захоронений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РГАНИЗАЦИЯ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Михайловского сельского поселения, определяющими механизм реализации муниципальных 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ихайл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 поселения осуществляет контроль за выполнением мероприяти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02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омплексное благоустройство и дорожное хозяйство территории муниципального образования «Михайловское сельское поселение» на 2015-2017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  <w:gridCol w:w="1560"/>
        <w:gridCol w:w="1559"/>
        <w:gridCol w:w="1417"/>
        <w:gridCol w:w="1560"/>
        <w:gridCol w:w="39"/>
      </w:tblGrid>
      <w:tr>
        <w:trPr>
          <w:trHeight w:val="115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(тыс.руб.)</w:t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Михайловского сельского посе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капитальны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рганизация освещения улиц и домов</w:t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; содержание сети уличного освещения; инвентаризация мест общего пользования для организации дополнительного освещения, подготовка проектной документации на установку дополнительной сети внешне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3,4,5,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я мест захоронений.</w:t>
            </w:r>
          </w:p>
        </w:tc>
      </w:tr>
      <w:tr>
        <w:trPr>
          <w:trHeight w:val="13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- Содержание сквера х.Михайловка,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в п.Молодежном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 общественных колодцев; содержание имуществ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технической документации для кладбищ; возведение ограждений,    содержание мест захоронений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4:00Z</dcterms:created>
  <dc:creator>ConsultantPlus</dc:creator>
  <dc:description/>
  <dc:language>en-US</dc:language>
  <cp:lastModifiedBy>админ</cp:lastModifiedBy>
  <cp:lastPrinted>2012-09-05T17:49:00Z</cp:lastPrinted>
  <dcterms:modified xsi:type="dcterms:W3CDTF">2015-02-08T17:44:00Z</dcterms:modified>
  <cp:revision>2</cp:revision>
  <dc:subject/>
  <dc:title/>
</cp:coreProperties>
</file>