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КАЯ ОБЛАСТЬ</w:t>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УЛИНСКИЙ РАЙОН</w:t>
      </w:r>
    </w:p>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СКОГО СЕЛЬСКОГО ПОСЕЛЕНИЯ</w:t>
      </w:r>
    </w:p>
    <w:p>
      <w:pPr>
        <w:pStyle w:val="Normal"/>
        <w:spacing w:lineRule="auto" w:line="24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86" w:leader="none"/>
          <w:tab w:val="right" w:pos="7938" w:leader="none"/>
        </w:tabs>
        <w:spacing w:lineRule="auto" w:line="240"/>
        <w:rPr/>
      </w:pPr>
      <w:r>
        <w:rPr>
          <w:rFonts w:cs="Times New Roman" w:ascii="Times New Roman" w:hAnsi="Times New Roman"/>
          <w:sz w:val="28"/>
          <w:szCs w:val="28"/>
        </w:rPr>
        <w:t>09.09.2013</w:t>
        <w:tab/>
        <w:t>№ 101</w:t>
        <w:tab/>
        <w:t>х.Мих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и Метод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Михайловского сельского поселения согласно приложению № 1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Михайловского сельского поселения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чальнику сектора экономики и финансов Администрации Михайл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униципальных программ Михайлов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Михайловского сельского поселения и Методические рекомендации по разработке и реализации муниципальных программ Михайл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ь в соответствии с Регламентом Администрации Михайловского сельского поселения постановления Администрации Михайлов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с 1 января 2014 г.:</w:t>
      </w:r>
    </w:p>
    <w:p>
      <w:pPr>
        <w:pStyle w:val="Normal"/>
        <w:spacing w:lineRule="auto" w:line="242"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ихайловского сельского поселения от 21.06.2012 № 61/1 «Об утверждении Порядка принятия решения о разработке ведомственных целевых программ муниципального образования «Михайловское сельское поселение», их формирования</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t>и реализации и Порядка проведения и критериях оценки эффективности реализации ведомственных целевых программ муниципального образования «Михайл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6.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right="-2" w:hanging="0"/>
        <w:jc w:val="both"/>
        <w:rPr/>
      </w:pPr>
      <w:r>
        <w:rPr>
          <w:rFonts w:cs="Times New Roman" w:ascii="Times New Roman" w:hAnsi="Times New Roman"/>
          <w:sz w:val="28"/>
          <w:szCs w:val="28"/>
        </w:rPr>
        <w:t>Глава Михайловского</w:t>
      </w:r>
    </w:p>
    <w:p>
      <w:pPr>
        <w:pStyle w:val="Normal"/>
        <w:spacing w:lineRule="auto" w:line="242" w:before="0" w:after="0"/>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М. Дубравина</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Администрации Михайловского</w:t>
      </w:r>
    </w:p>
    <w:p>
      <w:pPr>
        <w:pStyle w:val="Normal"/>
        <w:spacing w:before="0" w:after="0"/>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left="4248" w:hanging="0"/>
        <w:rPr/>
      </w:pPr>
      <w:r>
        <w:rPr>
          <w:rFonts w:cs="Times New Roman" w:ascii="Times New Roman" w:hAnsi="Times New Roman"/>
          <w:sz w:val="28"/>
          <w:szCs w:val="28"/>
        </w:rPr>
        <w:t xml:space="preserve">от 09.09.2013 № 101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ихайлов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Михайловского сель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20"/>
        <w:jc w:val="both"/>
        <w:rPr/>
      </w:pPr>
      <w:r>
        <w:rPr>
          <w:rFonts w:cs="Times New Roman" w:ascii="Times New Roman" w:hAnsi="Times New Roman"/>
          <w:sz w:val="28"/>
          <w:szCs w:val="28"/>
        </w:rPr>
        <w:t>муниципальная программа Михайло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Михайлов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Михайлов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взаимоувязанные по целям, срокам и ресурсам мероприятия, выделенные исходя из масштаба и сложности задач, решаемых в рамках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 xml:space="preserve">ответственный исполнитель муниципальной программы – Администрация Михайл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20"/>
        <w:jc w:val="both"/>
        <w:rPr/>
      </w:pPr>
      <w:r>
        <w:rPr>
          <w:rFonts w:cs="Times New Roman" w:ascii="Times New Roman" w:hAnsi="Times New Roman"/>
          <w:sz w:val="28"/>
          <w:szCs w:val="28"/>
        </w:rPr>
        <w:t xml:space="preserve">участник муниципальной программы – муниципальное  учреждение Михайло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Михайлов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Михайлов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Михайло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Михайловского сельского поселения.</w:t>
      </w:r>
    </w:p>
    <w:p>
      <w:pPr>
        <w:pStyle w:val="Normal"/>
        <w:spacing w:lineRule="auto" w:line="240" w:before="0" w:after="0"/>
        <w:ind w:firstLine="851"/>
        <w:jc w:val="both"/>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Михайлов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Михайл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Михайлов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ind w:firstLine="851"/>
        <w:jc w:val="both"/>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орядок взаимодействия ответственных 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ихай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Михайловского сельского поселения в целом, оценку влияния ожидаемых результатов муниципальной программы на различные сферы экономики Михай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Михай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ихайлов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Михайл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Состав материалов, представляемых с проектом постановления Администрации Михайловского сель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ихайловского сельского поселения), включаемому в муниципальную программу, представляет в сектор экономики и финансов Администрации Михайлов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Михайловского сельского поселения, утвержденным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Михайл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Михайлов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Михайлов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Михайл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утверждается актом Администрации Михайлов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Михайлов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Михайлов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Михайловского сельского поселения подлежит размещению в течение 5 рабочих дней на официальном сайте Администрации Михайл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Михайловского сельского поселения проект постановления Администрации Михайл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ихайловского сельского поселения в порядке, установленном Регламентом Михайл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Михайловского сельского поселения в информационно-телекоммуникационной сети Интернет в течение 5 рабочих дней после принятия Администрацией Михайловского сель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8"/>
          <w:szCs w:val="28"/>
        </w:rPr>
        <w:t>5.12. Внесение изменений в муниципальную программу осуществляется по инициативе ответственного исполнителя на основании поручения Главы Михайловского сельского поселения в порядке, установленном Регламентом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Обращение к Главе Михайл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Михайлов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ихайл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Михай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 о реализации муниципальной программы по итогам года и вносит на рассмотрение комиссии Администрации Михайловского сельского поселения проект постанов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ихайловского сельского поселения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 xml:space="preserve">-Наименование муниципальной программы Михайловского сельского поселения </w:t>
      </w:r>
    </w:p>
    <w:p>
      <w:pPr>
        <w:pStyle w:val="Normal"/>
        <w:spacing w:lineRule="auto" w:line="240" w:before="120" w:after="120"/>
        <w:jc w:val="both"/>
        <w:rPr/>
      </w:pPr>
      <w:r>
        <w:rPr>
          <w:rFonts w:cs="Times New Roman" w:ascii="Times New Roman" w:hAnsi="Times New Roman"/>
          <w:sz w:val="28"/>
          <w:szCs w:val="28"/>
        </w:rPr>
        <w:t>-Ответственный исполнитель муниципальной программы Михайловского сельского поселения</w:t>
      </w:r>
    </w:p>
    <w:p>
      <w:pPr>
        <w:pStyle w:val="Normal"/>
        <w:spacing w:lineRule="auto" w:line="240" w:before="120" w:after="120"/>
        <w:rPr/>
      </w:pPr>
      <w:r>
        <w:rPr>
          <w:rFonts w:cs="Times New Roman" w:ascii="Times New Roman" w:hAnsi="Times New Roman"/>
          <w:sz w:val="28"/>
          <w:szCs w:val="28"/>
        </w:rPr>
        <w:t>-Участники муниципальной программы Михайловского сельского поселения</w:t>
      </w:r>
    </w:p>
    <w:p>
      <w:pPr>
        <w:pStyle w:val="Normal"/>
        <w:spacing w:lineRule="auto" w:line="240" w:before="120" w:after="120"/>
        <w:rPr/>
      </w:pPr>
      <w:r>
        <w:rPr>
          <w:rFonts w:cs="Times New Roman" w:ascii="Times New Roman" w:hAnsi="Times New Roman"/>
          <w:sz w:val="28"/>
          <w:szCs w:val="28"/>
        </w:rPr>
        <w:t>-Подпрограммы муниципальной программы Михайловского сельского по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Цели муниципальной программы Михайл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Михайловского сельского поселени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Михайл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Михайло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Михайло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Михайл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Михайловского</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6379" w:leader="none"/>
        </w:tabs>
        <w:spacing w:lineRule="auto" w:line="240" w:before="0" w:after="0"/>
        <w:ind w:left="5670" w:hanging="0"/>
        <w:rPr/>
      </w:pPr>
      <w:r>
        <w:rPr>
          <w:rFonts w:cs="Times New Roman" w:ascii="Times New Roman" w:hAnsi="Times New Roman"/>
          <w:sz w:val="28"/>
          <w:szCs w:val="28"/>
        </w:rPr>
        <w:t xml:space="preserve">от 09.09.2013 № 101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по разработке и реализации муниципальных программ </w:t>
      </w:r>
      <w:r>
        <w:rPr>
          <w:rFonts w:cs="Times New Roman" w:ascii="Times New Roman" w:hAnsi="Times New Roman"/>
          <w:sz w:val="28"/>
          <w:szCs w:val="28"/>
        </w:rPr>
        <w:t>Михайлов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Михайл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Михайлов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Михайловского сельского поселения, Администрацией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ихайл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Михайл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8"/>
          <w:szCs w:val="28"/>
        </w:rPr>
        <w:t>Михайл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540"/>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Михайл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Михайл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Михайл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Михайл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 местного самоуправления Михайл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Михайл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Михайл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муниципальную программу Красносулинского района, в рамках которой выделяются средства федерального бюджета, областного бюджета,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Михайл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Михайл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ихай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Михайлов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19).</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2268" w:right="851" w:gutter="0" w:header="0" w:top="709" w:footer="709" w:bottom="1134"/>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Михайл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и основных мероприят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lt;1&gt; - вновь разрабатываемые нормативные правовые акты Михай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федерального, област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76"/>
      <w:bookmarkEnd w:id="23"/>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Михайловского сельского поселения, разрабатываемых в 2013 году – после принятия решения Собрания депутатов Михайлов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хайловского сельского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Михайл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1054"/>
      <w:bookmarkEnd w:id="35"/>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1127"/>
      <w:bookmarkEnd w:id="36"/>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413"/>
      <w:bookmarkEnd w:id="38"/>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9" w:name="Par1422"/>
      <w:bookmarkEnd w:id="39"/>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62"/>
      <w:bookmarkEnd w:id="40"/>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52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2" w:name="Par1596"/>
      <w:bookmarkStart w:id="43" w:name="Par1596"/>
      <w:bookmarkEnd w:id="4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643"/>
      <w:bookmarkEnd w:id="44"/>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Михайл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Михайловского сель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Михайловского сельского поселения  </w:t>
              <w:br/>
              <w:t xml:space="preserve">при реализации основных мероприятий муниципальной программы Михайл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Михайл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Михайл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Михайл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35"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1134" w:right="709"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5:00Z</dcterms:created>
  <dc:creator>Сиделева</dc:creator>
  <dc:description/>
  <cp:keywords/>
  <dc:language>en-US</dc:language>
  <cp:lastModifiedBy>Администрация</cp:lastModifiedBy>
  <cp:lastPrinted>2013-09-03T17:00:00Z</cp:lastPrinted>
  <dcterms:modified xsi:type="dcterms:W3CDTF">2013-09-08T10:27:00Z</dcterms:modified>
  <cp:revision>14</cp:revision>
  <dc:subject/>
  <dc:title/>
</cp:coreProperties>
</file>