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Subtitle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03.2013 </w:t>
        <w:tab/>
        <w:t xml:space="preserve">                                            №  30                            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ализации работ по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целевой программе «Развит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ой культуры и массовог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спорта в Михайловском сельском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и на 2011- 2014 годы» п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ам 2012 года</w:t>
      </w:r>
    </w:p>
    <w:p>
      <w:pPr>
        <w:pStyle w:val="Normal"/>
        <w:autoSpaceDE w:val="false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от 21.06.2012 № 60/1 «О порядке принятия решения о разработке долгосрочных целевых программ муниципального образования «Михайлов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Михайловское сельское поселение»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0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ходе реализации работ по муниципальной долгосрочной целевой программе «Развитие физической культуры и массового спорта в Михайловском поселении на 2011-2014 годы» по результатам за 2012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/>
      </w:pPr>
      <w:r>
        <w:rPr>
          <w:color w:val="000000"/>
          <w:spacing w:val="-3"/>
        </w:rPr>
        <w:t xml:space="preserve">Приложение к постановлению </w:t>
      </w:r>
    </w:p>
    <w:p>
      <w:pPr>
        <w:pStyle w:val="Normal"/>
        <w:shd w:fill="FFFFFF" w:val="clear"/>
        <w:ind w:firstLine="5812"/>
        <w:rPr/>
      </w:pPr>
      <w:r>
        <w:rPr>
          <w:color w:val="000000"/>
          <w:spacing w:val="-3"/>
        </w:rPr>
        <w:t xml:space="preserve">Администрации  Михайловского </w:t>
      </w:r>
    </w:p>
    <w:p>
      <w:pPr>
        <w:pStyle w:val="Normal"/>
        <w:shd w:fill="FFFFFF" w:val="clear"/>
        <w:ind w:firstLine="5812"/>
        <w:rPr/>
      </w:pPr>
      <w:r>
        <w:rPr>
          <w:color w:val="000000"/>
          <w:spacing w:val="-3"/>
        </w:rPr>
        <w:t>сельского  поселения</w:t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  <w:t>от 22.03.2012 № 30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ЧЕ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ходе работ по муниципальной долгосрочной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целевой программе «Развитие физической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культуры и массового спорта в Михайловском сельском поселении н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011-2014 годы» по результатам за 2012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сновные результаты</w:t>
      </w:r>
    </w:p>
    <w:p>
      <w:pPr>
        <w:pStyle w:val="Normal"/>
        <w:ind w:firstLine="708"/>
        <w:rPr/>
      </w:pPr>
      <w:r>
        <w:rPr>
          <w:sz w:val="26"/>
          <w:szCs w:val="26"/>
        </w:rPr>
        <w:t>На реализацию в 2012 году муниципальной долгосрочной целевой программы предусматривалось выделение средств бюджета поселения — 28,4 тыс. руб. Средства использовались строго по целевому назначению на выполнение программных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амках реализации программы были проведены следующие мероприятия:</w:t>
      </w:r>
    </w:p>
    <w:p>
      <w:pPr>
        <w:pStyle w:val="Normal"/>
        <w:ind w:firstLine="567"/>
        <w:rPr/>
      </w:pPr>
      <w:r>
        <w:rPr>
          <w:sz w:val="26"/>
          <w:szCs w:val="26"/>
        </w:rPr>
        <w:t>1. Реализация календарного плана межпоселенческих спортивно-массовых  и физкультурно-оздоровительных мероприятий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дминистрацией поселения были организованы и проведены спортивно-массовые мероприятия в рамках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и 2012 года  подростковое население Михайловского сельского поселения принимали участия в спортивно-массовых мероприятиях проводимых на территории поселения  по настольному теннису, футболу, баскетболу.  </w:t>
      </w:r>
    </w:p>
    <w:p>
      <w:pPr>
        <w:pStyle w:val="Normal"/>
        <w:shd w:fill="FFFFFF" w:val="clear"/>
        <w:ind w:firstLine="708"/>
        <w:rPr/>
      </w:pPr>
      <w:r>
        <w:rPr>
          <w:sz w:val="26"/>
          <w:szCs w:val="26"/>
        </w:rPr>
        <w:t xml:space="preserve">Проводились мероприятия в соответствии с Планом мероприятий по пропаганде здорового образа жизни. </w:t>
      </w:r>
      <w:r>
        <w:rPr>
          <w:color w:val="000000"/>
          <w:sz w:val="26"/>
          <w:szCs w:val="26"/>
        </w:rPr>
        <w:t>В ходе его выполнения футбольная команда поселения принимала участие в11 межпоселенческих спортивно-оздоровительных и физкультурных мероприятий, из них 8 выездных. Все спортивные мероприятия проводились среди детей и подростков. Общая численность участников составила около 332 чел. В сентябре месяце жители поселения принимали участие в проводимом в г.Красный Сулин Всероссийском дне бега «Кросс наций», в котором приняло участие более 30 человек. На выполнение мероприятий календарного плана были заложены денежные средства  в размере 28,4 тыс.рублей, потрачено 28,4 тыс.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атегической целью реализации программы в развитии физической культуры и спорта в Михайловском сельском поселении  является создание условий для укрепления здоровья жителей поселения путем  приобщения различных возрастных групп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ортивные сооружения, находящиеся на территории поселения являются доступным средством оздоровления населения и обеспечивают  право граждан на равный доступ к спортивным объект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Меры по реализации программы:</w:t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финансового года в Программу  изменения  вносились изменения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/>
        <w:t xml:space="preserve">-от 28.11.2012 №114/1 </w:t>
      </w:r>
      <w:r>
        <w:rPr>
          <w:sz w:val="26"/>
          <w:szCs w:val="26"/>
        </w:rPr>
        <w:t>«О внесении изменений в постановление Администрации Михайловского сельского поселения от 01.11.2010 № 74 «Об утверждении муниципальной долгосрочной целевой программы «Развитие физической культуры и массового спорта  в Михайловском сельском поселении  на 2011-2014 годы». Уменьшение расходов на проведение программных мероприятий на 2012 год на 12,4 тыс. руб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Оценка эффективности реализации программы осуществляется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Михайловского сельского поселения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результатов работы показывает, что по статистическим данным на 01.01.2013 процент занимающихся физической культурой составляет 10,8 %   (214 чел.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числа жителей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ценке эффективности реализации Программы представлена в таблице 2.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Дальнейшая реализация программы: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дальнейшей реализации Программы планируется достичь следующих показателе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величения числа занимающихся человек физической культурой и спорт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доступности занятий физической культурой и спортом;</w:t>
      </w:r>
    </w:p>
    <w:p>
      <w:pPr>
        <w:pStyle w:val="Normal"/>
        <w:jc w:val="both"/>
        <w:rPr/>
      </w:pPr>
      <w:r>
        <w:rPr>
          <w:sz w:val="26"/>
          <w:szCs w:val="26"/>
        </w:rPr>
        <w:t>- обеспечение дальнейшего развития на территории Михайловского сельского поселения физической культуры и спорта среди молодежи и студентов как важного средства оздоровления и физического совершенствования, профилактики негативных проявлений в молодежной сред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современных методик воздействия на общественное мнение с учетом роста интереса к спорту, повышения престижности здорового образа жизни, расширения доступности спортивных соору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сновных подходов и направлений, способствующих достижению поставленных целей и решению задач, предлаг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 целью повышения эффективности пропаганды физической культуры, спорта и здорового образа жизни обеспечить выполнение плана мероприятий по пропаганде здорового образа жиз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пропагандистской работы по физической культуре и спорту, здорового образа жизни; реализацию информационно-пропагандистских камп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одходы и направления обеспечат создание новой системы физкультурно-спортивного воспитания населения; реализацию комплекса мер по пропаганде физической культуры и спорта как важнейшей составляющей здорового образа жизн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>Таблица</w:t>
      </w:r>
      <w:r>
        <w:rPr/>
        <w:t xml:space="preserve"> 1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ТЧЕТ</w:t>
      </w:r>
    </w:p>
    <w:p>
      <w:pPr>
        <w:pStyle w:val="Normal"/>
        <w:widowControl w:val="false"/>
        <w:jc w:val="center"/>
        <w:rPr/>
      </w:pPr>
      <w:r>
        <w:rPr/>
        <w:t xml:space="preserve">о финансировании и освоении проводимых программных мероприятий муниципальной долгосрочной целевой программы </w:t>
      </w:r>
    </w:p>
    <w:p>
      <w:pPr>
        <w:pStyle w:val="Normal"/>
        <w:widowControl w:val="false"/>
        <w:jc w:val="center"/>
        <w:rPr/>
      </w:pPr>
      <w:r>
        <w:rPr/>
        <w:t>«</w:t>
      </w:r>
      <w:r>
        <w:rPr>
          <w:sz w:val="28"/>
          <w:szCs w:val="28"/>
        </w:rPr>
        <w:t>Развитие физической культуры и массового спорта в Михайловском сельском поселении на 2011-2014 годы»</w:t>
      </w:r>
    </w:p>
    <w:p>
      <w:pPr>
        <w:pStyle w:val="Normal"/>
        <w:widowControl w:val="false"/>
        <w:jc w:val="center"/>
        <w:rPr/>
      </w:pPr>
      <w:r>
        <w:rPr/>
        <w:t>за 2012 год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91"/>
        <w:gridCol w:w="765"/>
        <w:gridCol w:w="709"/>
        <w:gridCol w:w="726"/>
        <w:gridCol w:w="800"/>
        <w:gridCol w:w="689"/>
        <w:gridCol w:w="753"/>
        <w:gridCol w:w="758"/>
        <w:gridCol w:w="800"/>
        <w:gridCol w:w="800"/>
        <w:gridCol w:w="693"/>
        <w:gridCol w:w="807"/>
        <w:gridCol w:w="780"/>
        <w:gridCol w:w="720"/>
        <w:gridCol w:w="787"/>
        <w:gridCol w:w="713"/>
        <w:gridCol w:w="1793"/>
      </w:tblGrid>
      <w:tr>
        <w:trPr>
          <w:trHeight w:val="117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4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Объем ассигнований в соответствии </w:t>
            </w:r>
          </w:p>
          <w:p>
            <w:pPr>
              <w:pStyle w:val="Style14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 постановлением Администрации Михайловского сельского поселения об утверждении Программы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точненный план ассигнований 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2 год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кассовые расходы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ы неосвоенных средств и причина их неосвоения (по источникам финансирования)</w:t>
            </w:r>
          </w:p>
        </w:tc>
      </w:tr>
      <w:tr>
        <w:trPr>
          <w:trHeight w:val="149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жет. источ-ник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8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8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8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лизация календарного плана межпоселенческих спортивно-массовых  и физкультурно-оздоровительных мероприят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8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8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8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pacing w:val="-3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Таблица</w:t>
      </w:r>
      <w:r>
        <w:rPr/>
        <w:t xml:space="preserve"> 2</w:t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б оценке эффективности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>Развитие физической культуры и массового спорта в Михайловском сельском поселении на 2011-2014 годы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 2012 год </w:t>
      </w:r>
    </w:p>
    <w:p>
      <w:pPr>
        <w:pStyle w:val="Normal"/>
        <w:jc w:val="center"/>
        <w:rPr/>
      </w:pPr>
      <w:r>
        <w:rPr/>
      </w:r>
    </w:p>
    <w:tbl>
      <w:tblPr>
        <w:tblW w:w="152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5264"/>
        <w:gridCol w:w="1589"/>
        <w:gridCol w:w="3411"/>
        <w:gridCol w:w="1915"/>
        <w:gridCol w:w="2400"/>
      </w:tblGrid>
      <w:tr>
        <w:trPr>
          <w:trHeight w:val="92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ивност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достигнутые значения показателей</w:t>
            </w:r>
          </w:p>
        </w:tc>
      </w:tr>
      <w:tr>
        <w:trPr>
          <w:trHeight w:val="14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клонение от планового значения (+,-)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Количество участников спортивных мероприят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+ 1</w:t>
            </w:r>
          </w:p>
        </w:tc>
      </w:tr>
      <w:tr>
        <w:trPr>
          <w:trHeight w:val="3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беспеченность спортивными сооружениями в Михайловском сельском поселен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+ 0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812"/>
        <w:outlineLvl w:val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0" w:top="2268" w:footer="0" w:bottom="567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basedOn w:val="Style9"/>
    <w:qFormat/>
    <w:rPr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9:00Z</dcterms:created>
  <dc:creator>ЕЛЕНА</dc:creator>
  <dc:description/>
  <cp:keywords/>
  <dc:language>en-US</dc:language>
  <cp:lastModifiedBy>Admin</cp:lastModifiedBy>
  <cp:lastPrinted>2013-04-17T16:16:00Z</cp:lastPrinted>
  <dcterms:modified xsi:type="dcterms:W3CDTF">2015-02-05T10:21:00Z</dcterms:modified>
  <cp:revision>26</cp:revision>
  <dc:subject/>
  <dc:title>Проект</dc:title>
</cp:coreProperties>
</file>