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    № 33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работ по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Комплексное развитие объект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на 2012-2014 годы» п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Комплексное развитие объектов коммунальной инфраструктур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ихайловского сельского поселения на 2012-2014 годы» по результатам за 2012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2.03.2013 № 3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Комплексное развитие объектов коммунальной инфраструктуры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Михайловского сельского поселения на 2012-2014 го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долгосрочной целевой программы в 2012 году предусмотрено финансирование за счет бюджета поселения в сумме 11 471,1 тыс.рублей. Фактически исполнено за счет бюджета поселения 11 470,9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нансовые средства направлены на реализацию стратегически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кущий ремонт, модернизация и реконструкция сетей  водоснабжения и водоотведения  в Михайловском сельском посе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Газификация   населенных пунктов Михайл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оведен текущий ремонт сетей водоснабжения в населенных пункта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хайлов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6"/>
          <w:szCs w:val="26"/>
        </w:rPr>
        <w:t xml:space="preserve">- Изготовлена проектно-сметная документация для строительства газопровода 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х.Михайловка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Разработана схема газоснабжения х.Холодный Плес, х.Грач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tabs>
          <w:tab w:val="clear" w:pos="708"/>
          <w:tab w:val="left" w:pos="10348" w:leader="none"/>
        </w:tabs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29.03.2012 № 30.  Причинами вносимых изменений явилось увеличение объемов финансирования. </w:t>
      </w:r>
    </w:p>
    <w:p>
      <w:pPr>
        <w:pStyle w:val="Normal"/>
        <w:tabs>
          <w:tab w:val="clear" w:pos="708"/>
          <w:tab w:val="left" w:pos="10348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29.05.2012 №50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>3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28.06.2012 №62/1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01.08.2012 №73/1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14.08.2012 №80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31.10.2012 №108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29.11.2012 №115/1, изменения вносились в связи с увеличением объемов финансирования.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8. Постановлению «О внесение изменений в Постановление Администрации Михайловского сельского поселения от 08.08.2011г №88 «Об утверждении долгосрочной муниципальной целевой программы «Комплексное развитие объектов коммунальной инфраструктуры  Михайловского сельского поселения на 2012-2014 годы» от 21.12.2012 №125/1, изменения вносились в связи с увеличением объемов финансирования, изменения структуры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ассигнований по реализации Программы запланировано 11 471,1 тыс. рублей, использовано 11 470,9 тыс. рублей, что составило 99,9 %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нализ результатов реализации Программы показал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лся уровень охвата населения обеспеченного питьевой водой до 69,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тимое количество аварийных ситуаций на водопроводных сетях не превысило допустимые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а проектно-сметная документация по газификации населенных пункто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следующей реализации Программы планируется достичь следующих показателе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нижение уровня износа объектов коммунальной инфраструктуры в 2013 году до 62%;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вышение доли населения, обеспеченного питьевой водой, отвечающей требованиям безопасности в общей численности населения до 75%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ериод до 2014 года включительно в результате реализации запланированных мероприятий ожидается развитие инфраструктуры и охват  населенных пунктов услугами газоснабж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первой категории</w:t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napToGrid w:val="false"/>
        <w:rPr>
          <w:highlight w:val="yellow"/>
        </w:rPr>
      </w:pPr>
      <w:r>
        <w:rPr>
          <w:rFonts w:eastAsia="Times New Roman" w:cs="Times New Roman"/>
        </w:rPr>
        <w:t xml:space="preserve">             </w:t>
      </w:r>
      <w:r>
        <w:rPr/>
        <w:t>по благоустройству и ЖКХ                                                                       Болдырева Т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реализации муниципальной долгосрочной целевой программы «Комплексное развитие объектов коммунальной инфраструк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 на 2012 – 2014 годы» за 2012 год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02"/>
        <w:gridCol w:w="732"/>
        <w:gridCol w:w="665"/>
        <w:gridCol w:w="695"/>
        <w:gridCol w:w="876"/>
        <w:gridCol w:w="875"/>
        <w:gridCol w:w="974"/>
        <w:gridCol w:w="637"/>
        <w:gridCol w:w="726"/>
        <w:gridCol w:w="1090"/>
        <w:gridCol w:w="562"/>
        <w:gridCol w:w="974"/>
        <w:gridCol w:w="487"/>
        <w:gridCol w:w="873"/>
        <w:gridCol w:w="1021"/>
        <w:gridCol w:w="631"/>
        <w:gridCol w:w="1822"/>
      </w:tblGrid>
      <w:tr>
        <w:trPr>
          <w:trHeight w:val="10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2 год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9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2"/>
        <w:gridCol w:w="980"/>
        <w:gridCol w:w="559"/>
        <w:gridCol w:w="553"/>
        <w:gridCol w:w="1124"/>
        <w:gridCol w:w="628"/>
        <w:gridCol w:w="974"/>
        <w:gridCol w:w="637"/>
        <w:gridCol w:w="726"/>
        <w:gridCol w:w="1090"/>
        <w:gridCol w:w="562"/>
        <w:gridCol w:w="974"/>
        <w:gridCol w:w="487"/>
        <w:gridCol w:w="873"/>
        <w:gridCol w:w="1021"/>
        <w:gridCol w:w="631"/>
        <w:gridCol w:w="1822"/>
      </w:tblGrid>
      <w:tr>
        <w:trPr>
          <w:tblHeader w:val="true"/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тыс.руб.</w:t>
            </w:r>
          </w:p>
        </w:tc>
      </w:tr>
      <w:tr>
        <w:trPr>
          <w:trHeight w:val="2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сетей  водоснабжения и водоотведения  в Михайловском сельском пос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кономия сложилась по фактически заключенным договорам.</w:t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ификация   населенных пунктов Михайлов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кономия сложилась по фактически заключенным договорам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ой долгосрочной целевой программы «Комплексное развитие объектов коммунальной инфраструктуры Михайловского сельского поселения   на 2012 – 2014 годы» за 2012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4"/>
        <w:gridCol w:w="1508"/>
        <w:gridCol w:w="2880"/>
        <w:gridCol w:w="1407"/>
        <w:gridCol w:w="2787"/>
      </w:tblGrid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 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1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ение от планового показателя (+,-)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доли населения, обеспеченного питьевой водой, отвечающей требованиям безопасности в общей численности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5-28T15:26:00Z</cp:lastPrinted>
  <dcterms:modified xsi:type="dcterms:W3CDTF">2013-05-28T12:26:00Z</dcterms:modified>
  <cp:revision>53</cp:revision>
  <dc:subject/>
  <dc:title>Проект</dc:title>
</cp:coreProperties>
</file>