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3.2013 </w:t>
        <w:tab/>
        <w:t xml:space="preserve">                                            № 34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и работ по муниципальн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адрес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многоквартирных</w:t>
      </w:r>
    </w:p>
    <w:p>
      <w:pPr>
        <w:pStyle w:val="Normal"/>
        <w:jc w:val="both"/>
        <w:rPr/>
      </w:pPr>
      <w:r>
        <w:rPr>
          <w:sz w:val="28"/>
          <w:szCs w:val="28"/>
        </w:rPr>
        <w:t>домов Михайловского сель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поселения на 2011- 2014 годы» по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21.06.2012 № 60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Михайловское сельское поселение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ходе реализации работ по муниципальной долгосрочной целевой программе «Муниципальная адресная программа капитального ремонта многоквартирных домов Михайловского сельского поселения на 2011- 2014 годы» по результатам за 2012 год согласно прилож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2.03.2013 № 3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ходе реализации работ по муниципальной долгосрочной целевой программе </w:t>
      </w:r>
      <w:r>
        <w:rPr>
          <w:sz w:val="26"/>
          <w:szCs w:val="26"/>
        </w:rPr>
        <w:t>«Муниципальная адресная программа капитального ремонта многоквартирных домов Михайловского сельского поселения на 2011- 2014 год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по результатам за 201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6"/>
          <w:szCs w:val="26"/>
        </w:rPr>
        <w:t>I. Основные 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униципальной долгосрочной целевой программы в 2012 году предусмотрено финансирование за счет бюджета поселения в сумме 50,0 тыс.рублей. Фактически исполнено за счет бюджета поселения 26,9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использовались строго по целевому назначению на выполнение программны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реализации Программы были проведены следующие мероприят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создание безопасных и благоприятных условий проживания граждан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овышение качества реформирования жилищно-коммунального хозяйства Михай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едоставление государственной поддержки обслуживающим организациям, ТСЖ либо жилищным кооператива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достижения целей решались следующие задач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беспечить выполнение условий предоставления бюджетных средств 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изготовление проектно-сметной документации на проведение капитального ремонта многоквартирных домов;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На территории Михайловского сельского  поселения  139 многоквартирных домов (дома, в которых две и более квартир, имеющие самостоятельные выходы либо на общий земельный участок, либо в помещения общего пользования и которые содержат в себе элементы общего имущества). Общая площадь многоквартирных домов на территории Михайловского  сельского поселения составляет 26,0 тыс. кв.м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На 2012 год в 100 процентах общего количества многоквартирных домов выбран способ управления, из них  10,1 процентов – управление ТСЖ; 2,9 процентов – управление обслуживающей организацией, 87,0 процент – непосредственное управление собственниками жилья. </w:t>
      </w:r>
    </w:p>
    <w:p>
      <w:pPr>
        <w:pStyle w:val="Normal"/>
        <w:suppressAutoHyphens w:val="true"/>
        <w:ind w:right="-285" w:firstLine="540"/>
        <w:jc w:val="both"/>
        <w:rPr/>
      </w:pPr>
      <w:r>
        <w:rPr/>
        <w:t xml:space="preserve">В 2012 году разработана  проектно-сметная документация на сумму 26,9 тыс. руб. проведение капитального ремонта трех многоквартирных жилых домов на сумму 5854,8 </w:t>
      </w:r>
      <w:r>
        <w:rPr>
          <w:color w:val="FF0000"/>
        </w:rPr>
        <w:t xml:space="preserve"> </w:t>
      </w:r>
      <w:r>
        <w:rPr/>
        <w:t xml:space="preserve">тыс. руб. </w:t>
      </w:r>
    </w:p>
    <w:p>
      <w:pPr>
        <w:pStyle w:val="Normal"/>
        <w:suppressAutoHyphens w:val="true"/>
        <w:ind w:firstLine="540"/>
        <w:jc w:val="both"/>
        <w:rPr/>
      </w:pPr>
      <w:r>
        <w:rPr/>
        <w:t>В Михайловском сельском поселении на рынке предоставления услуг по управлению многоквартирными домами действует обслуживающая организация (ООО «Наш Дом»), являющаяся организацией частной формы собственности.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Таким образом, 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. В связи с высокой стоимостью капитального ремонта оказывается государственная поддержка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Михайловского сельского поселения созданы условия для управления многоквартирными домами. 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II. Меры по реализации Программы.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В течение финансового года в Программу вносились изменения согласн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остановлению «</w:t>
      </w:r>
      <w:r>
        <w:rPr>
          <w:b w:val="false"/>
        </w:rPr>
        <w:t>О внесении изменений в постановление Администрации Михайловского сельского поселения от 01.11.2010 № 76 «Об утверждении муниципальной долгосрочной целевой программы «Муниципальная адресная программа капитального ремонта многоквартирных домов Михайловского сельского поселения на 2011- 2014 годы»</w:t>
      </w:r>
      <w:r>
        <w:rPr>
          <w:b w:val="false"/>
          <w:color w:val="000000"/>
        </w:rPr>
        <w:t xml:space="preserve">  от 26.09.2012 № 95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Постановлению «</w:t>
      </w:r>
      <w:r>
        <w:rPr>
          <w:b w:val="false"/>
        </w:rPr>
        <w:t>О внесении изменений в постановление Администрации Михайловского сельского поселения от 01.11.2010 № 76 «Об утверждении муниципальной долгосрочной целевой программы «Муниципальная адресная программа капитального ремонта многоквартирных домов Михайловского сельского поселения на 2011- 2014 годы»</w:t>
      </w:r>
      <w:r>
        <w:rPr>
          <w:b w:val="false"/>
          <w:color w:val="000000"/>
        </w:rPr>
        <w:t xml:space="preserve">  от 29.12.2012 № 137.</w:t>
      </w:r>
    </w:p>
    <w:p>
      <w:pPr>
        <w:pStyle w:val="ConsPlusTitle"/>
        <w:widowControl/>
        <w:ind w:left="42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Причиной вносимых изменений явились: внесение изменений в программные мероприятия, увеличение объемов финансирования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Всего ассигнований по реализации Программы запланировано 50,0</w:t>
      </w:r>
      <w:r>
        <w:rPr>
          <w:b w:val="false"/>
          <w:color w:val="000000"/>
        </w:rPr>
        <w:t xml:space="preserve"> тыс. рублей, использовано 26,9 тыс. рублей, что составило 53,8 %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color w:val="000000"/>
        </w:rPr>
        <w:t>I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</w:rPr>
        <w:t>. Дальнейшая реализация программы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онтроль за реализацией Программы осуществляется Собранием депутатов</w:t>
      </w:r>
      <w:r>
        <w:rPr/>
        <w:t xml:space="preserve"> Михайловского сельского поселения, Администрацией Михайлов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ограмма содержит ряд мероприятий по 2 направлениям, сформированным с учетом проблем, требующих решения на местном уровне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1. Меры финансовой поддержки проведения капитального ремонта многоквартирных домов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2. Развитие общественного самоуправления в жилищной сфере на территории Пролетарского сельского посел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рамках первого направления за счет средств местного бюджета планируется оказывать финансовую помощь обслуживающим компаниям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Размер софинансирования капитального ремонта общего имущества многоквартирного дома собственниками помещений в многоквартирном доме должен составлять не менее 5 процентов стоимости капитального ремонта общего имущества многоквартирного дома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орядок реализации мероприятий, связанных с проведением капитального ремонта многоквартирных домов в рамках настоящей Программы, устанавливается нормативными правовыми актами Администрации Ростовской области и Администрации Михайловского сельского поселе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 видам работ по проведению капитального ремонта многоквартирного дома, выполняемым за счет средств Фонда и обязательной доли софинансирования областного бюджета, обязательной доли софинансирования ТСЖ либо собственников помещений в многоквартирном доме, относятся: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 Ремонт внутридомовых инженерных систем электро-, водоснабжения, водоотведения, в том  числе с установкой приборов учета потребления ресурсов и узлов управления (холодной воды, электрической энергии).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ind w:firstLine="708"/>
        <w:jc w:val="both"/>
        <w:rPr/>
      </w:pPr>
      <w:r>
        <w:rPr/>
        <w:t xml:space="preserve">2. Ремонт крыш. </w:t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>3. Ремонт фаса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верх установленного перечня работ по проведению капитального ремонта по дополнительным сметам за счет средств областного и местного бюджетов сверх обязательной доли софинансирования могут выполняться другие необходимые работы, в том числе по восстановлению и ремонту отмостки, ремонту подъездов многоквартирного дома, по укреплению фундамента, а также иные работы, согласованные обслуживающим Программой.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 xml:space="preserve">Развитие общественного самоуправления в жилищной сфере предусматривает следующие мероприятия: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информирование населения по вопросам управления многоквартирными домами, в том числе: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/>
      </w:pPr>
      <w:r>
        <w:rPr/>
        <w:t xml:space="preserve">- освещение в средствах массовой информации (далее – СМИ) вопросов выбора способов управления многоквартирными домами, деятельности управляющих организаций, ТСЖ либо жилищных кооперативов или иных специализированных потребительских кооперативов, организаций по обслуживанию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>о финансировании и освоении проводимых программных мероприятий муниципальной долгосрочной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целевой программы </w:t>
      </w:r>
      <w:r>
        <w:rPr>
          <w:b w:val="false"/>
          <w:sz w:val="26"/>
          <w:szCs w:val="26"/>
        </w:rPr>
        <w:t>«Муниципальная адресная программа капитального ремонта многоквартирных домов Михайловского сельского поселения на 2011- 2014 годы</w:t>
      </w:r>
      <w:r>
        <w:rPr>
          <w:b w:val="false"/>
          <w:color w:val="000000"/>
          <w:sz w:val="26"/>
          <w:szCs w:val="26"/>
        </w:rPr>
        <w:t>» з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567"/>
        <w:gridCol w:w="1014"/>
        <w:gridCol w:w="800"/>
        <w:gridCol w:w="689"/>
        <w:gridCol w:w="753"/>
        <w:gridCol w:w="758"/>
        <w:gridCol w:w="800"/>
        <w:gridCol w:w="800"/>
        <w:gridCol w:w="693"/>
        <w:gridCol w:w="781"/>
        <w:gridCol w:w="567"/>
        <w:gridCol w:w="959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постановлением Администрации Михайловского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2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-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 тыс.руб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851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,1 тыс.руб. по фактически заключенным договорам.</w:t>
            </w:r>
          </w:p>
        </w:tc>
      </w:tr>
    </w:tbl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  <w:spacing w:val="-3"/>
          <w:sz w:val="20"/>
          <w:szCs w:val="2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pacing w:val="-3"/>
          <w:sz w:val="20"/>
          <w:szCs w:val="20"/>
        </w:rPr>
      </w:pPr>
      <w:r>
        <w:rPr>
          <w:color w:val="FF0000"/>
          <w:spacing w:val="-3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</w:t>
      </w:r>
    </w:p>
    <w:p>
      <w:pPr>
        <w:pStyle w:val="Normal"/>
        <w:jc w:val="center"/>
        <w:rPr/>
      </w:pPr>
      <w:r>
        <w:rPr>
          <w:color w:val="000000"/>
        </w:rPr>
        <w:t xml:space="preserve">об оценке эффективности реализации </w:t>
      </w:r>
      <w:r>
        <w:rPr>
          <w:color w:val="000000"/>
          <w:sz w:val="26"/>
          <w:szCs w:val="26"/>
        </w:rPr>
        <w:t>муниципальной долгосрочно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целевой адресной программы </w:t>
      </w:r>
      <w:r>
        <w:rPr>
          <w:b w:val="false"/>
          <w:sz w:val="26"/>
          <w:szCs w:val="26"/>
        </w:rPr>
        <w:t>«Муниципальная адресная программа капитального ремонта многоквартирных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мов Михайловского сельского поселения на 2011- 2014 годы</w:t>
      </w:r>
      <w:r>
        <w:rPr>
          <w:b w:val="false"/>
          <w:color w:val="000000"/>
          <w:sz w:val="26"/>
          <w:szCs w:val="26"/>
        </w:rPr>
        <w:t>» за 2012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2 год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2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color w:val="000000"/>
              </w:rPr>
              <w:t>Отклонение от планового значения (+,-)</w:t>
            </w:r>
          </w:p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ъем фактически произведенных расход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проценто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53,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 46,2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личество завершенных мероприяти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3-06-10T13:48:00Z</cp:lastPrinted>
  <dcterms:modified xsi:type="dcterms:W3CDTF">2013-06-10T10:48:00Z</dcterms:modified>
  <cp:revision>59</cp:revision>
  <dc:subject/>
  <dc:title>Проект</dc:title>
</cp:coreProperties>
</file>