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4.04.2013 г.                                    № 48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1 квартал 2013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отчет об исполнении бюджета Михайловского сельского поселения за 1 квартал 2013 года по доходам в сумме 2 555,3 тыс. рублей, по расходам в сумме 1 640,6 тыс.рублей, с превышением доходов над расходами в сумме 1 394,7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обнародовать сведения о ходе исполнения бюджета поселения за 1 квартал 2013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1 квартал 2013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ind w:right="140" w:firstLine="567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24.04.2013 № 48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Красносулинского района за 1 квартал 2013 года</w:t>
      </w:r>
    </w:p>
    <w:p>
      <w:pPr>
        <w:pStyle w:val="Normal"/>
        <w:ind w:firstLine="851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1 квартал 2013 года</w:t>
      </w:r>
      <w:r>
        <w:rPr/>
        <w:t xml:space="preserve"> по доходам составило 2 555,3 тыс. рублей, или  20,7%  к годовому плану и по расходам – в сумме 1 640,6 тыс. рублей, или 12,2 % к плану года. П о сравнению с аналогичным периодом прошлого года по доходам произошло снижение в сумме 4 354,9 тыс.рублей, по расходам произошло увеличение  на 166,8 тыс.рублей. Профицит по итогам 1 квартала 2013 года составил 914,7 тыс.рублей.</w:t>
      </w:r>
    </w:p>
    <w:p>
      <w:pPr>
        <w:pStyle w:val="Normal"/>
        <w:rPr/>
      </w:pPr>
      <w:r>
        <w:rPr/>
        <w:t xml:space="preserve">        </w:t>
      </w:r>
      <w:r>
        <w:rPr/>
        <w:t>Налоговые и неналоговые доходы бюджета поселения исполнены в сумме 2 181,1 тыс. рублей, или 32,7% к годовым плановым назначениям. В сравнении с аналогичным периодом прошлого года объем налоговых и неналоговых доходов снижен на 3 909,2 тыс.рублей.</w:t>
      </w:r>
    </w:p>
    <w:p>
      <w:pPr>
        <w:pStyle w:val="Normal"/>
        <w:rPr/>
      </w:pPr>
      <w:r>
        <w:rPr/>
        <w:t xml:space="preserve"> </w:t>
      </w:r>
      <w:r>
        <w:rPr/>
        <w:t>Снижение поступлений обусловлено поступлением в 2012 году доходов от выкупа земель сельхоз назначения в собственность сельхозпредприятиями.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374,2  тыс. рублей, или 6,6% к годовым плановым назначениям и снижен в сравнении с аналогичным периодом прошлого года на 445,7 тыс.рублей.</w:t>
      </w:r>
    </w:p>
    <w:p>
      <w:pPr>
        <w:pStyle w:val="Normal"/>
        <w:rPr/>
      </w:pPr>
      <w:r>
        <w:rPr/>
        <w:t xml:space="preserve">        </w:t>
      </w:r>
      <w:r>
        <w:rPr/>
        <w:t>Бюджетная политика в сфере расходов бюджета поселения направлена на решение социальных и экономических задач поселения. На расходы за 1 квартал 2013 года направлено 1640,6 тыс. рублей. Расходы на предоставление субсидий на выполнение муниципальных заданий бюджетными учреждениями составили 611,0 тыс. рублей. Задолженность по заработной плате работникам бюджетной сферы отсутствует.</w:t>
      </w:r>
    </w:p>
    <w:p>
      <w:pPr>
        <w:pStyle w:val="Normal"/>
        <w:rPr/>
      </w:pPr>
      <w:r>
        <w:rPr/>
        <w:t>Расходы, осуществляемые в рамках исполнения 7 долгосрочных целевых программ в общем объеме расходов бюджета, в 1 квартале 2013 года составили 55,8 процента, или 915,3 тыс.рубл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учреждений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574,5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19 человек, расходы на их денежное содержание составили 542,6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1 квартал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1 квартал 2013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560"/>
        <w:gridCol w:w="1134"/>
      </w:tblGrid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 2013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за 1 кв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493" w:hRule="atLeast"/>
        </w:trPr>
        <w:tc>
          <w:tcPr>
            <w:tcW w:w="59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bookmarkStart w:id="0" w:name="RANGE!A14%3AD34"/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  <w:bookmarkEnd w:id="0"/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6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7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1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5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6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</w:tr>
      <w:tr>
        <w:trPr>
          <w:trHeight w:val="58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6</w:t>
            </w:r>
          </w:p>
        </w:tc>
      </w:tr>
      <w:tr>
        <w:trPr>
          <w:trHeight w:val="1158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6</w:t>
            </w:r>
          </w:p>
        </w:tc>
      </w:tr>
      <w:tr>
        <w:trPr>
          <w:trHeight w:val="963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4</w:t>
            </w:r>
          </w:p>
        </w:tc>
      </w:tr>
      <w:tr>
        <w:trPr>
          <w:trHeight w:val="1854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</w:tr>
      <w:tr>
        <w:trPr>
          <w:trHeight w:val="677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431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>
          <w:trHeight w:val="938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>
          <w:trHeight w:val="697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692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3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7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417"/>
        <w:gridCol w:w="1521"/>
        <w:gridCol w:w="1134"/>
      </w:tblGrid>
      <w:tr>
        <w:trPr/>
        <w:tc>
          <w:tcPr>
            <w:tcW w:w="6002" w:type="dxa"/>
            <w:tcBorders/>
            <w:vAlign w:val="center"/>
          </w:tcPr>
          <w:p>
            <w:pPr>
              <w:pStyle w:val="Heading3"/>
              <w:spacing w:before="120" w:after="60"/>
              <w:ind w:left="129" w:hanging="129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103,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8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/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/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hanging="0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19,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6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/>
            </w:pPr>
            <w:r>
              <w:rPr/>
              <w:t>204,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/>
            </w:pPr>
            <w:r>
              <w:rPr/>
              <w:t>30,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002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,4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112,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639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06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3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58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,6</w:t>
            </w:r>
            <w:r>
              <w:rPr>
                <w:b/>
                <w:bCs/>
                <w:color w:val="000000"/>
                <w:lang w:val="en-US"/>
              </w:rPr>
              <w:tab/>
              <w:tab/>
            </w: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639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06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89,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58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23,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533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 014,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</w:tr>
      <w:tr>
        <w:trPr>
          <w:trHeight w:val="411" w:hRule="atLeast"/>
        </w:trPr>
        <w:tc>
          <w:tcPr>
            <w:tcW w:w="6002" w:type="dxa"/>
            <w:tcBorders/>
            <w:vAlign w:val="center"/>
          </w:tcPr>
          <w:p>
            <w:pPr>
              <w:pStyle w:val="Heading5"/>
              <w:spacing w:before="2" w:after="0"/>
              <w:ind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 014,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95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341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 439,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64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ДЕФИЦИТ-, ПРОФИЦИТ+                                  -1 106,1         914,6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4"/>
      <w:szCs w:val="24"/>
    </w:rPr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Администрация</cp:lastModifiedBy>
  <cp:lastPrinted>2011-04-05T15:38:00Z</cp:lastPrinted>
  <dcterms:modified xsi:type="dcterms:W3CDTF">2014-03-18T14:49:00Z</dcterms:modified>
  <cp:revision>70</cp:revision>
  <dc:subject/>
  <dc:title> </dc:title>
</cp:coreProperties>
</file>