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8.08.2014 г.                                   № 116                          х. Михайловка</w:t>
      </w:r>
    </w:p>
    <w:p>
      <w:pPr>
        <w:pStyle w:val="Normal"/>
        <w:spacing w:lineRule="auto" w:line="240"/>
        <w:ind w:right="4535" w:hanging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ложение к постановлению Администрации Михайловского сельского поселения от 25.10.2013 № 29</w:t>
      </w: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брания депутатов Михайловского сельского поселения от 27.08.2014 № 35 «О внесении изменений в Решение Собрания депутатов Михайловского сельского поселения от 25.12.2013 № 15 «О бюджете Михайловского сельского поселения Красносулинского района на 2014 год и на плановый период 2015 и 2016 годов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руководствуясь ст. 30 Устава муниципального образования «Михайловского сельское поселение», </w:t>
      </w:r>
      <w:r>
        <w:rPr>
          <w:rFonts w:cs="Times New Roman" w:ascii="Times New Roman" w:hAnsi="Times New Roman"/>
          <w:sz w:val="28"/>
          <w:szCs w:val="28"/>
        </w:rPr>
        <w:t>Администрация Михайловского сельского поселения,-</w:t>
      </w:r>
    </w:p>
    <w:p>
      <w:pPr>
        <w:pStyle w:val="Style19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9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</w:rPr>
        <w:t>Внести в приложение к постановлению Администрации Михайловского сельского поселения от 25.10.2013 № 29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Михайловского сельского поселения «Развитие транспортной системы» изменения, согласно приложению к настоящему постановлению..</w:t>
      </w:r>
    </w:p>
    <w:p>
      <w:pPr>
        <w:pStyle w:val="Style21"/>
        <w:widowControl w:val="false"/>
        <w:suppressAutoHyphens w:val="false"/>
        <w:autoSpaceDE w:val="false"/>
        <w:spacing w:lineRule="auto" w:line="240" w:before="0" w:after="0"/>
        <w:ind w:left="72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Постановление вступает в силу со дня его официального опубликования (обнародования)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ихайловского</w:t>
      </w:r>
    </w:p>
    <w:p>
      <w:pPr>
        <w:pStyle w:val="Normal"/>
        <w:tabs>
          <w:tab w:val="clear" w:pos="720"/>
          <w:tab w:val="left" w:pos="765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  <w:tab/>
        <w:t>С.М. Дубравина</w:t>
      </w:r>
    </w:p>
    <w:p>
      <w:pPr>
        <w:pStyle w:val="Style19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ar17"/>
      <w:bookmarkEnd w:id="0"/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9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Style19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Style19"/>
        <w:ind w:left="581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ихайловского сельского поселения</w:t>
      </w:r>
    </w:p>
    <w:p>
      <w:pPr>
        <w:pStyle w:val="Style19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8.2014 № 116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в приложение к постановлению Администрации Михайловского сельского поселения от 25.10.2013 № 29 «Об утверждении муниципальной программы Михайловского сельского поселения «Развитие транспортной системы»: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й программе Михайловского сельского поселения «Развитие транспортной системы» раздел паспорта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урсное обеспечение муниципальной программы» изложить в редакции: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27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8"/>
        <w:gridCol w:w="6439"/>
      </w:tblGrid>
      <w:tr>
        <w:trPr>
          <w:trHeight w:val="247" w:hRule="atLeast"/>
        </w:trPr>
        <w:tc>
          <w:tcPr>
            <w:tcW w:w="3588" w:type="dxa"/>
            <w:tcBorders/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</w:tc>
        <w:tc>
          <w:tcPr>
            <w:tcW w:w="6439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бщ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 муниципальной программы составляет-  3 227,4 тыс. рублей, в том числе по годам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— 798,5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— 761,5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— 947,4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— 18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— 18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— 18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— 180,0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ластного бюджета —508,3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— 203,3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— 101,7 тыс. руб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— 203,3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районного бюджета — 9,0 тыс. рублей, в том числе по годам: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— 3,8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— 1,9 тыс. руб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— 3,3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—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— 0,0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— 0,0 тыс. рублей;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—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поселения — 2 710,1 тыс. рублей, в том числе по годам: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— 591,4 тыс.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— 657,9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— 740,8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—18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— 180,0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— 180,0 тыс. рублей;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— 18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подлежит ежегодному уточнению в рамках бюджетного цикла.»;</w:t>
            </w:r>
          </w:p>
        </w:tc>
      </w:tr>
    </w:tbl>
    <w:p>
      <w:pPr>
        <w:pStyle w:val="Style19"/>
        <w:ind w:left="720" w:hanging="0"/>
        <w:jc w:val="center"/>
        <w:rPr/>
      </w:pPr>
      <w:r>
        <w:rPr/>
      </w:r>
    </w:p>
    <w:p>
      <w:pPr>
        <w:pStyle w:val="Style19"/>
        <w:ind w:left="72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дел 4. «Информация по ресурсному обеспечению муниципальной программы» изложить в редакци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Финансирование муниципальной программы осуществляется за счет средств  бюджета поселения и областного бюдже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Ежегодные объемы финансирования программы определяются </w:t>
        <w:br/>
        <w:t xml:space="preserve">в соответствии с утвержденным бюджетом </w:t>
      </w:r>
      <w:r>
        <w:rPr>
          <w:rFonts w:cs="Times New Roman" w:ascii="Times New Roman" w:hAnsi="Times New Roman"/>
          <w:color w:val="000000"/>
          <w:sz w:val="28"/>
          <w:szCs w:val="28"/>
        </w:rPr>
        <w:t>Михайло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на соответствующий финансовый год и с учетом дополнительных источников финансир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3 227,4 тысяч рублей,</w:t>
      </w:r>
    </w:p>
    <w:p>
      <w:pPr>
        <w:pStyle w:val="Style19"/>
        <w:snapToGrid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ом числе по годам:</w:t>
      </w:r>
    </w:p>
    <w:p>
      <w:pPr>
        <w:pStyle w:val="Style19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4 год — 798,5 тыс. рублей;</w:t>
      </w:r>
    </w:p>
    <w:p>
      <w:pPr>
        <w:pStyle w:val="Normal"/>
        <w:spacing w:lineRule="auto" w:line="240" w:before="0" w:after="0"/>
        <w:ind w:left="3828" w:hanging="0"/>
        <w:rPr/>
      </w:pPr>
      <w:r>
        <w:rPr>
          <w:rFonts w:cs="Times New Roman" w:ascii="Times New Roman" w:hAnsi="Times New Roman"/>
          <w:sz w:val="28"/>
          <w:szCs w:val="28"/>
        </w:rPr>
        <w:t>2015 год — 761,5 тыс. рублей;</w:t>
      </w:r>
    </w:p>
    <w:p>
      <w:pPr>
        <w:pStyle w:val="Normal"/>
        <w:spacing w:lineRule="auto" w:line="240" w:before="0" w:after="0"/>
        <w:ind w:left="3828" w:hanging="0"/>
        <w:rPr/>
      </w:pPr>
      <w:r>
        <w:rPr>
          <w:rFonts w:cs="Times New Roman" w:ascii="Times New Roman" w:hAnsi="Times New Roman"/>
          <w:sz w:val="28"/>
          <w:szCs w:val="28"/>
        </w:rPr>
        <w:t>2016 год — 947,4 тыс. рублей;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— 180,0 тыс. рублей;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— 180,0 тыс. рублей;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— 180,0 тыс. рублей;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— 180,0 тыс. рублей.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областного бюджета —508,3тыс. рублей, в том числе по годам: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— 203,3 тыс. рублей;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— 101,7 тыс. рублей;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— 203,3 тыс. рублей;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- 0 тыс. рублей;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 0 тыс. рублей;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 0 тыс. рублей;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0 тыс. рублей;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районного бюджета — 9,0 тыс. рублей, в том числе по годам:</w:t>
      </w:r>
    </w:p>
    <w:p>
      <w:pPr>
        <w:pStyle w:val="Normal"/>
        <w:tabs>
          <w:tab w:val="clear" w:pos="720"/>
          <w:tab w:val="left" w:pos="5693" w:leader="none"/>
        </w:tabs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— 3,8 тыс. рублей.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— 1,9 тыс. рублей;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— 3,3 тыс. рублей;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—0,0 тыс. рублей;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— 0,0  тыс. рублей;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— 0,0 тыс. рублей;</w:t>
      </w:r>
    </w:p>
    <w:p>
      <w:pPr>
        <w:pStyle w:val="Normal"/>
        <w:tabs>
          <w:tab w:val="clear" w:pos="720"/>
          <w:tab w:val="left" w:pos="5693" w:leader="none"/>
        </w:tabs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— 0,0 тыс. рублей;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828" w:hanging="0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поселения — 2 710,1 тыс. рублей, в том числе по годам:</w:t>
      </w:r>
    </w:p>
    <w:p>
      <w:pPr>
        <w:pStyle w:val="Normal"/>
        <w:tabs>
          <w:tab w:val="clear" w:pos="720"/>
          <w:tab w:val="left" w:pos="5693" w:leader="none"/>
        </w:tabs>
        <w:spacing w:lineRule="auto" w:line="240" w:before="0" w:after="0"/>
        <w:ind w:left="3828" w:hanging="0"/>
        <w:rPr/>
      </w:pPr>
      <w:r>
        <w:rPr>
          <w:rFonts w:cs="Times New Roman" w:ascii="Times New Roman" w:hAnsi="Times New Roman"/>
          <w:sz w:val="28"/>
          <w:szCs w:val="28"/>
        </w:rPr>
        <w:t>2014 год — 591,4 тыс. рублей.</w:t>
      </w:r>
    </w:p>
    <w:p>
      <w:pPr>
        <w:pStyle w:val="Normal"/>
        <w:spacing w:lineRule="auto" w:line="240" w:before="0" w:after="0"/>
        <w:ind w:left="3828" w:hanging="0"/>
        <w:rPr/>
      </w:pPr>
      <w:r>
        <w:rPr>
          <w:rFonts w:cs="Times New Roman" w:ascii="Times New Roman" w:hAnsi="Times New Roman"/>
          <w:sz w:val="28"/>
          <w:szCs w:val="28"/>
        </w:rPr>
        <w:t>2015 год — 657,9 тыс. рублей;</w:t>
      </w:r>
    </w:p>
    <w:p>
      <w:pPr>
        <w:pStyle w:val="Normal"/>
        <w:spacing w:lineRule="auto" w:line="240" w:before="0" w:after="0"/>
        <w:ind w:left="3828" w:hanging="0"/>
        <w:rPr/>
      </w:pPr>
      <w:r>
        <w:rPr>
          <w:rFonts w:cs="Times New Roman" w:ascii="Times New Roman" w:hAnsi="Times New Roman"/>
          <w:sz w:val="28"/>
          <w:szCs w:val="28"/>
        </w:rPr>
        <w:t>2016 год — 740,8 тыс. рублей;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—180,0 тыс. рублей;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— 180,0  тыс. рублей;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— 180,0 тыс. рублей;</w:t>
      </w:r>
    </w:p>
    <w:p>
      <w:pPr>
        <w:pStyle w:val="Normal"/>
        <w:tabs>
          <w:tab w:val="clear" w:pos="720"/>
          <w:tab w:val="left" w:pos="5693" w:leader="none"/>
        </w:tabs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— 180,0 тыс. рублей;</w:t>
      </w:r>
    </w:p>
    <w:p>
      <w:pPr>
        <w:pStyle w:val="ConsPlusNormal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реализацию муниципальной программы представлены в приложении №5 и приложении №6 к муниципальной программе.»;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В подпрограмме 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транспортной инфраструктур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хайло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 муниципальной программы Михай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Развитие транспортной системы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/>
        <w:t>3.1 Раздел паспорта «Ресурсное обеспечение подпрограммы» изложить в следующей редакции:</w:t>
      </w:r>
    </w:p>
    <w:tbl>
      <w:tblPr>
        <w:tblW w:w="98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8"/>
        <w:gridCol w:w="6354"/>
      </w:tblGrid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15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есурсное обеспечение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</w:tc>
        <w:tc>
          <w:tcPr>
            <w:tcW w:w="6354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подпрограммы составляет – 2 967,4 тыс. рублей, в том числе по годам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– 778,5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721,5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907,4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4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4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4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40,0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ластного бюджета — 508,3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03,3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101,7 тыс. руб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03,3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районного бюджета — 9,0 тыс. рублей, в том числе по годам: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— 3,8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— 1,9 тыс. руб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— 3,3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—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— 0,0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— 0,0 тыс. рублей;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—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поселения — 2 450,1 тыс. рублей, в том числе по годам: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- 571,4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617,9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700,8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4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4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40,0 тыс. рублей;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40,0 тыс. рублей.»;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9"/>
        <w:ind w:left="72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4.  «Информация по ресурсному обеспечению подпрограммы муниципальной программы» изложить в следующей редакции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Финансирование программы осуществляется за счет средств  бюджета  поселения и областного и районного бюджетов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Ежегодные объемы финансирования программы определяются </w:t>
        <w:br/>
        <w:t xml:space="preserve">в соответствии с утвержденным бюджетом </w:t>
      </w:r>
      <w:r>
        <w:rPr>
          <w:rFonts w:cs="Times New Roman" w:ascii="Times New Roman" w:hAnsi="Times New Roman"/>
          <w:color w:val="000000"/>
          <w:sz w:val="28"/>
          <w:szCs w:val="28"/>
        </w:rPr>
        <w:t>Михайло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на соответствующий финансовый год и с учетом дополнительных источников финансирова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бщий объем финансирования подпрограммы составляет – 2 967,4 тыс. рублей, в том числе по годам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014 год – 778,5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015 год – 721,5 тыс. рублей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016 год – 907,4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017 год – 14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018 год – 14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019 год – 14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020 год – 140,0 тыс.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 счет средств областного бюджета — 508,3 тыс. рублей, в том числе по год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14 год – 203,3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015 год – 101,7 тыс. рубл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16 год – 203,3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17 год - 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18 год - 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19 год - 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20 год - 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 счет средств районного бюджета — 9,0 тыс. рублей, в том числе по годам:</w:t>
      </w:r>
    </w:p>
    <w:p>
      <w:pPr>
        <w:pStyle w:val="Normal"/>
        <w:tabs>
          <w:tab w:val="clear" w:pos="720"/>
          <w:tab w:val="left" w:pos="56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14 год — 3,8 тыс.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015 год — 1,9 тыс. рубл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16 год — 3,3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17 год —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18 год — 0,0 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19 год — 0,0 тыс. рублей;</w:t>
      </w:r>
    </w:p>
    <w:p>
      <w:pPr>
        <w:pStyle w:val="Normal"/>
        <w:tabs>
          <w:tab w:val="clear" w:pos="720"/>
          <w:tab w:val="left" w:pos="56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20 год —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 счет средств бюджета поселения — 2 450,1 тыс. рублей, в том числе по годам:</w:t>
      </w:r>
    </w:p>
    <w:p>
      <w:pPr>
        <w:pStyle w:val="Normal"/>
        <w:tabs>
          <w:tab w:val="clear" w:pos="720"/>
          <w:tab w:val="left" w:pos="56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14 год- 571,4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015 год – 617,9 тыс. рублей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16 год – 700,8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17 год – 14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18 год – 14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19 год – 140,0 тыс. рублей;</w:t>
      </w:r>
    </w:p>
    <w:p>
      <w:pPr>
        <w:pStyle w:val="Normal"/>
        <w:tabs>
          <w:tab w:val="clear" w:pos="720"/>
          <w:tab w:val="left" w:pos="56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20 год – 140,0 тыс. рубле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асходах на реализацию муниципальной программы представлена в приложении № 5 и приложении № 6 к муниципальной программе.»;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32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5 к муниципальной программе Михайловского сельского поселения «Развитие транспортной системы» изложить в следующей редакции: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567" w:gutter="0" w:header="0" w:top="510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800000"/>
          <w:sz w:val="28"/>
          <w:szCs w:val="28"/>
        </w:rPr>
      </w:pPr>
      <w:r>
        <w:rPr>
          <w:rFonts w:eastAsia="Arial" w:cs="Times New Roman" w:ascii="Times New Roman" w:hAnsi="Times New Roman"/>
          <w:color w:val="800000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1" w:name="Par487"/>
      <w:bookmarkEnd w:id="1"/>
      <w:r>
        <w:rPr>
          <w:rFonts w:cs="Times New Roman" w:ascii="Times New Roman" w:hAnsi="Times New Roman"/>
          <w:sz w:val="28"/>
          <w:szCs w:val="28"/>
        </w:rPr>
        <w:t>«Приложение № 5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бюджета поселения на реализацию муниципальной программы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2218"/>
        <w:gridCol w:w="2854"/>
        <w:gridCol w:w="692"/>
        <w:gridCol w:w="651"/>
        <w:gridCol w:w="606"/>
        <w:gridCol w:w="461"/>
        <w:gridCol w:w="1074"/>
        <w:gridCol w:w="1074"/>
        <w:gridCol w:w="966"/>
        <w:gridCol w:w="966"/>
        <w:gridCol w:w="966"/>
        <w:gridCol w:w="966"/>
        <w:gridCol w:w="986"/>
      </w:tblGrid>
      <w:tr>
        <w:trPr>
          <w:trHeight w:val="510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 исполнитель,  участник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51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/>
      </w:pPr>
      <w:r>
        <w:rPr/>
      </w:r>
    </w:p>
    <w:tbl>
      <w:tblPr>
        <w:tblW w:w="16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217"/>
        <w:gridCol w:w="2848"/>
        <w:gridCol w:w="691"/>
        <w:gridCol w:w="649"/>
        <w:gridCol w:w="605"/>
        <w:gridCol w:w="460"/>
        <w:gridCol w:w="1074"/>
        <w:gridCol w:w="1074"/>
        <w:gridCol w:w="966"/>
        <w:gridCol w:w="966"/>
        <w:gridCol w:w="966"/>
        <w:gridCol w:w="966"/>
        <w:gridCol w:w="986"/>
      </w:tblGrid>
      <w:tr>
        <w:trPr>
          <w:tblHeader w:val="true"/>
          <w:trHeight w:val="25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   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  <w:br/>
              <w:t>в том числе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</w:tr>
      <w:tr>
        <w:trPr>
          <w:trHeight w:val="824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</w:tr>
      <w:tr>
        <w:trPr>
          <w:trHeight w:val="95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инфраструктуры Михайловского сельского посел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</w:tr>
      <w:tr>
        <w:trPr>
          <w:trHeight w:val="184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207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 мероприятия в сфере дорожного хозяйств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72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финансирование расходов на ремонт и содержание автомобильных дорог общего пользования местного значения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финансирование за счет  межбюджетных трансфертов из бюджета Красносулинскогорайона на ремонт и содержание автомобильных дорог общего пользования местного значения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3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 на территории Михайловского сельского посел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831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рожного движ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161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ие мероприятия по пропаганде соблюдения правил дорожного движения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32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6 к муниципальной программе Михайловского сельского поселения «Развитие транспортной системы»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№6 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ластного бюджета, бюджета района, бюджета поселения и внебюджетных источников на реализацию муниципальной программы Михайловского сельского поселения «Развитие транспортной систем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1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071"/>
        <w:gridCol w:w="2649"/>
        <w:gridCol w:w="1838"/>
        <w:gridCol w:w="1080"/>
        <w:gridCol w:w="1080"/>
        <w:gridCol w:w="960"/>
        <w:gridCol w:w="960"/>
        <w:gridCol w:w="960"/>
        <w:gridCol w:w="960"/>
        <w:gridCol w:w="960"/>
      </w:tblGrid>
      <w:tr>
        <w:trPr>
          <w:trHeight w:val="896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 исполнитель,  участники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(тыс.руб.), годы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51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656"/>
        <w:gridCol w:w="2064"/>
        <w:gridCol w:w="1838"/>
        <w:gridCol w:w="1080"/>
        <w:gridCol w:w="1080"/>
        <w:gridCol w:w="960"/>
        <w:gridCol w:w="916"/>
        <w:gridCol w:w="1004"/>
        <w:gridCol w:w="960"/>
        <w:gridCol w:w="960"/>
      </w:tblGrid>
      <w:tr>
        <w:trPr>
          <w:tblHeader w:val="true"/>
          <w:trHeight w:val="25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      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транспортной системы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ихайлов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7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</w:tr>
      <w:tr>
        <w:trPr>
          <w:trHeight w:val="51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  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транспортной инфраструктуры Михайловского сельского_ поселения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ихайлов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1 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автомо-бильных дорог общего пользования местного значения и искусственных сооружений на них 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ихайлов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</w:tr>
      <w:tr>
        <w:trPr>
          <w:trHeight w:val="29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 и содержание автомобильных дорого общего пользования местного значения 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ихайлов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3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мероприятия в сфере дорожного хозяйства 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ихайлов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4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расходов на ремонт и содержание автомобильных дорог общего пользования местного значения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ихайлов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5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финансирование за счет межбюджетных трансфертов из бюджета Красносулинского района на ремонт и содержание автомобильных дорог общего пользования местного значения 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2    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безопасности дорожного движения на территории Михайловского сельского  поселения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ихайлов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</w:tr>
      <w:tr>
        <w:trPr>
          <w:trHeight w:val="40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орожного движения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ихайлов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2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ческие мероприятия по пропаганде соблюдения правил дорожного движения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ихайлов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sectPr>
      <w:footerReference w:type="default" r:id="rId3"/>
      <w:type w:val="nextPage"/>
      <w:pgSz w:orient="landscape" w:w="16838" w:h="11906"/>
      <w:pgMar w:left="567" w:right="454" w:gutter="0" w:header="0" w:top="1134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lineRule="auto" w:line="240"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134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basedOn w:val="Style11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8">
    <w:name w:val="Название объекта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7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8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3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4:40:00Z</dcterms:created>
  <dc:creator>ConsultantPlus</dc:creator>
  <dc:description/>
  <cp:keywords/>
  <dc:language>en-US</dc:language>
  <cp:lastModifiedBy>Администрация</cp:lastModifiedBy>
  <cp:lastPrinted>2014-06-26T15:27:00Z</cp:lastPrinted>
  <dcterms:modified xsi:type="dcterms:W3CDTF">2014-09-18T06:28:00Z</dcterms:modified>
  <cp:revision>47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