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ТОВКАЯ ОБЛАСТЬ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24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8.09.2014</w:t>
        <w:tab/>
        <w:t xml:space="preserve">           № 127         </w:t>
        <w:tab/>
        <w:t xml:space="preserve">    х.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9.09.2013 №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Михайловского сельского поселения в соответствие с действующим законодательством, в соответствии с  постановлением Правительства Ростовской области от 27.08.2014 № 601 «О внесении изменения в постановление Правительства Ростовской области от  31.07.2013 № 485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4.2 раздела 4 «Финансовое обеспечение реализации муниципальных программ» приложения 1 к постановлению Администрации Михайловского сельского поселения от 09.09.2013 № 101 ««Об утверждении Порядка разработки, реализации и оценки эффективности муниципальных программ  Михайловского сельского поселения и Методических рекомендаций» (далее- постановление) изменени</w:t>
      </w:r>
      <w:bookmarkStart w:id="0" w:name="Par1054"/>
      <w:bookmarkEnd w:id="0"/>
      <w:r>
        <w:rPr>
          <w:rFonts w:cs="Times New Roman" w:ascii="Times New Roman" w:hAnsi="Times New Roman"/>
          <w:sz w:val="28"/>
          <w:szCs w:val="28"/>
        </w:rPr>
        <w:t>е, заменив слова «до 01 октября текущего финансового года» словами « не позднее одного месяца до дня внесения проекта Решения Собрания депутатов Михайловского сельского поселения о бюджете поселения на очередной финансовый год и на плановый пери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spacing w:lineRule="auto" w:line="242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С.М. Дубравина</w:t>
      </w:r>
    </w:p>
    <w:sectPr>
      <w:footerReference w:type="default" r:id="rId2"/>
      <w:type w:val="nextPage"/>
      <w:pgSz w:w="11906" w:h="16838"/>
      <w:pgMar w:left="226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5:00Z</dcterms:created>
  <dc:creator>Сиделева</dc:creator>
  <dc:description/>
  <cp:keywords/>
  <dc:language>en-US</dc:language>
  <cp:lastModifiedBy>Администрация</cp:lastModifiedBy>
  <cp:lastPrinted>2013-09-03T17:00:00Z</cp:lastPrinted>
  <dcterms:modified xsi:type="dcterms:W3CDTF">2014-09-19T07:14:00Z</dcterms:modified>
  <cp:revision>22</cp:revision>
  <dc:subject/>
  <dc:title/>
</cp:coreProperties>
</file>