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4.10.2014 г.                                           № 135                         х. Михайловка 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30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В соответствии с решением Собрания депутатов Михайловского сельского поселения от 30.09.2014 № 405 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ПОСТАНОВЛЯЕТ</w:t>
      </w:r>
      <w:r>
        <w:rPr>
          <w:rFonts w:cs="Times New Roman" w:ascii="Times New Roman" w:hAnsi="Times New Roman"/>
          <w:i/>
          <w:color w:val="404040"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 w:ascii="Times New Roman" w:hAnsi="Times New Roman"/>
          <w:i/>
          <w:color w:val="404040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 Внести в приложение к постановлению Администрации Михайловского сельского поселения от 25.10.2013 № 30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</w:t>
      </w:r>
      <w:r>
        <w:rPr>
          <w:rFonts w:cs="Times New Roman" w:ascii="Times New Roman" w:hAnsi="Times New Roman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С.М. Дубрави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хайловского сель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/>
      </w:pPr>
      <w:r>
        <w:rPr>
          <w:rFonts w:cs="Times New Roman" w:ascii="Times New Roman" w:hAnsi="Times New Roman"/>
          <w:sz w:val="28"/>
        </w:rPr>
        <w:t>поселения  от 14.10.2014  № 135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,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мые в приложение к постановлению Администрации Михайловского сельского поселения от 25.10.2013 № 30 «Об утверждении муниципальной программы Михайловского сельского поселения «Управление муниципальными финансами»: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Михайловского сельского поселения «Управление муниципальными финансами» раздел паспорт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муниципальной программы» изложить в редакции: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926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89"/>
        <w:gridCol w:w="1074"/>
        <w:gridCol w:w="1916"/>
        <w:gridCol w:w="4347"/>
      </w:tblGrid>
      <w:tr>
        <w:trPr>
          <w:trHeight w:val="1686" w:hRule="atLeast"/>
        </w:trPr>
        <w:tc>
          <w:tcPr>
            <w:tcW w:w="2589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есурсное обеспечение муниципальной программы      </w:t>
            </w:r>
          </w:p>
        </w:tc>
        <w:tc>
          <w:tcPr>
            <w:tcW w:w="7337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составляет – 18 960,7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бюджета поселения – 18 960,7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9,3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9,3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>2. Раздел 4. «Информация по ресурсному обеспечению муниципальной программы» изложить в редакции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Михайловского сельского поселения «О бюджете Михайловского сельского поселения Красносулинского района на 2014 год и на плановый период 2015 и 2016 годов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-  18 960,7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рублей</w:t>
      </w:r>
    </w:p>
    <w:tbl>
      <w:tblPr>
        <w:tblW w:w="958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403"/>
        <w:gridCol w:w="2140"/>
        <w:gridCol w:w="6039"/>
      </w:tblGrid>
      <w:tr>
        <w:trPr>
          <w:trHeight w:val="406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9,3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9,3</w:t>
            </w:r>
          </w:p>
        </w:tc>
      </w:tr>
      <w:tr>
        <w:trPr>
          <w:trHeight w:val="280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</w:tr>
      <w:tr>
        <w:trPr>
          <w:trHeight w:val="280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>
          <w:trHeight w:val="280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рограммы по годам представлено в приложении № 4  и приложении №5 к муниципальной программе.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подпрограмме 2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Нормативно-методическое обеспечение и организация бюджетного процесса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и финансам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Раздел паспорта «Ресурсное обеспечение подпрограммы» изложить в следующей редакции:</w:t>
      </w:r>
    </w:p>
    <w:tbl>
      <w:tblPr>
        <w:tblW w:w="10046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95"/>
        <w:gridCol w:w="1505"/>
        <w:gridCol w:w="2107"/>
        <w:gridCol w:w="3839"/>
      </w:tblGrid>
      <w:tr>
        <w:trPr>
          <w:trHeight w:val="1925" w:hRule="atLeast"/>
        </w:trPr>
        <w:tc>
          <w:tcPr>
            <w:tcW w:w="2595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45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подпрограммы составляет – 18 960,7 тыс. рублей, в том числе  за средств бюджета поселения- 18 96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лей):   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9,3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9,3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»</w:t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Финансовые ресурсы, необходимые для реализации подпрограммы в 2014-2016 годах будут приведены в соответствие с объемами бюджетных ассигнований, предусмотренных решением Собрания депутатов Михайловского сельского поселения «О бюджете Михайловского сельского поселения  Красносулинского района на 2014 год и на плановый период 2015 и 2016 годов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общего объема финансового обеспечения реализации подпрограммы за весь период ее реализации составляет 18 960,7  тыс. рублей, в том числе  за средств  бюджета поселения- 18 960,7 тыс. рублей.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рублей</w:t>
      </w:r>
    </w:p>
    <w:tbl>
      <w:tblPr>
        <w:tblW w:w="958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403"/>
        <w:gridCol w:w="2140"/>
        <w:gridCol w:w="6039"/>
      </w:tblGrid>
      <w:tr>
        <w:trPr>
          <w:trHeight w:val="406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9,3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9,3</w:t>
            </w:r>
          </w:p>
        </w:tc>
      </w:tr>
      <w:tr>
        <w:trPr>
          <w:trHeight w:val="280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</w:tr>
      <w:tr>
        <w:trPr>
          <w:trHeight w:val="280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>
          <w:trHeight w:val="280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одпрограммы по годам представлено в приложении № 4 и приложении №5 к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е.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2"/>
        <w:ind w:left="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Михайловского сельского поселения «Управление муниципальными финансами» изложить в следующей редакции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 программе Михайловского сельского поселения 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5"/>
        <w:gridCol w:w="2725"/>
        <w:gridCol w:w="1474"/>
        <w:gridCol w:w="574"/>
        <w:gridCol w:w="534"/>
        <w:gridCol w:w="505"/>
        <w:gridCol w:w="377"/>
        <w:gridCol w:w="1068"/>
        <w:gridCol w:w="1068"/>
        <w:gridCol w:w="1068"/>
        <w:gridCol w:w="1068"/>
        <w:gridCol w:w="1068"/>
        <w:gridCol w:w="1068"/>
        <w:gridCol w:w="1062"/>
      </w:tblGrid>
      <w:tr>
        <w:trPr>
          <w:trHeight w:val="23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В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 </w:t>
              <w:br/>
              <w:t xml:space="preserve">программа 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</w:tr>
      <w:tr>
        <w:trPr>
          <w:trHeight w:val="176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82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>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85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 муниципальными программ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</w:tr>
      <w:tr>
        <w:trPr>
          <w:trHeight w:val="187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бюджетных ассигнований резервного фонда Администрации Михайлов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77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ихайлов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4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4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45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45,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 том числ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</w:tr>
      <w:tr>
        <w:trPr>
          <w:trHeight w:val="551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и Михайловского сельского поселения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183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ым долгом Михайлов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единой политики муниципальных  заимствований Михайл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бюджетных ассигнований на обслуживание муниципального долга Михайловского сельского 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з 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 – вид расходов.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 к муниципальной программе к муниципальной программе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5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 программе  Михайло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небюджетных источников на реализацию муниципальной программы </w:t>
      </w:r>
    </w:p>
    <w:tbl>
      <w:tblPr>
        <w:tblW w:w="1552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56"/>
        <w:gridCol w:w="2928"/>
        <w:gridCol w:w="1832"/>
        <w:gridCol w:w="1286"/>
        <w:gridCol w:w="1279"/>
        <w:gridCol w:w="1165"/>
        <w:gridCol w:w="1267"/>
        <w:gridCol w:w="1153"/>
        <w:gridCol w:w="1266"/>
        <w:gridCol w:w="1292"/>
      </w:tblGrid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ым долгом Михайловского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3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3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5:00Z</dcterms:created>
  <dc:creator>Kim</dc:creator>
  <dc:description/>
  <cp:keywords/>
  <dc:language>en-US</dc:language>
  <cp:lastModifiedBy>Администрация</cp:lastModifiedBy>
  <cp:lastPrinted>2013-11-14T12:52:00Z</cp:lastPrinted>
  <dcterms:modified xsi:type="dcterms:W3CDTF">2014-11-28T11:38:00Z</dcterms:modified>
  <cp:revision>27</cp:revision>
  <dc:subject/>
  <dc:title/>
</cp:coreProperties>
</file>