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0.2014 г.                                               № 136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30.09.2014 № 40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 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0.2014 № 1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2 72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4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ов поселений  – 2 7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4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дел 3. 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ие жилищно-коммунального хозяйства Михайл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Михай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Михай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Михайл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Михайл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осуществляется организация уличного освещения,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Прочие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2 72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 –     1 46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93,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2 72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46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866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68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86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68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дел 3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подпрограммы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tabs>
          <w:tab w:val="clear" w:pos="709"/>
          <w:tab w:val="left" w:pos="8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в 2014-2020 годах составляет 866,1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68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866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68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8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194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1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4-11-26T11:17:00Z</cp:lastPrinted>
  <dcterms:modified xsi:type="dcterms:W3CDTF">2014-11-26T08:39:00Z</dcterms:modified>
  <cp:revision>69</cp:revision>
  <dc:subject/>
  <dc:title>ПРАВИТЕЛЬСТВО РОСТОВСКОЙ ОБЛАСТИ</dc:title>
</cp:coreProperties>
</file>