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2.2014                                    № 14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решением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55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от 06.02.2014  № 14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786,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1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2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«Информация по ресурсному обеспечению </w:t>
        <w:br/>
        <w:t>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786,7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10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99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85,8 тыс. рублей;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017 год –  12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2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2,9 тыс. рублей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 подпрограмме 1.«Пожарная безопасность» муниципальной программы 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-107,5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 12,5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21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1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1,0 тыс. рублей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2 Раздел 4 «</w:t>
      </w:r>
      <w:r>
        <w:rPr>
          <w:bCs/>
          <w:sz w:val="28"/>
          <w:szCs w:val="28"/>
        </w:rPr>
        <w:t>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- 107,5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014 год – 12,5 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 – 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 – 21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 – 2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 – 21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21,0 тыс. рублей</w:t>
      </w:r>
      <w:r>
        <w:rPr>
          <w:bCs/>
          <w:sz w:val="28"/>
          <w:szCs w:val="28"/>
        </w:rPr>
        <w:t xml:space="preserve"> Информация о расходах на реализацию подпрограммы муниципальной программы представлена в приложении № 3 и приложении № 4 к муниципальной программе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2 «Защита от чрезвычайных ситуаций» муниципальной программы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 xml:space="preserve"> – 605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 87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5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80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87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87,9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 87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 87,9 тыс. рублей.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4.2 Раздел 4 «</w:t>
      </w:r>
      <w:r>
        <w:rPr>
          <w:bCs/>
          <w:sz w:val="28"/>
          <w:szCs w:val="28"/>
        </w:rPr>
        <w:t>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– 605,4 тыс. рублей, в том числе погодам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4 год – 87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15 год – 85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16 год – 80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17 год –  87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18 год – 87,9 тыс. рублей;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2019 год – 87,9 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20 год – 87,9 тыс. рублей. </w:t>
      </w: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дпрограмме  3 «Обеспечение безопасности на водных объектах»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»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>Раздел паспорта «Объемы бюджетных ассигнований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– 73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,0 тыс. рублей.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Раздел 4 «</w:t>
      </w:r>
      <w:r>
        <w:rPr>
          <w:rFonts w:eastAsia="Calibri"/>
          <w:bCs/>
          <w:sz w:val="28"/>
          <w:szCs w:val="28"/>
        </w:rPr>
        <w:t>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- 73,8 тыс. рублей, в том числе по годам 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4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</w:t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 w:before="0" w:after="200"/>
        <w:ind w:left="142" w:firstLine="79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4"/>
          <w:szCs w:val="24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09" w:top="130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Администрация</cp:lastModifiedBy>
  <cp:lastPrinted>2014-06-24T18:07:00Z</cp:lastPrinted>
  <dcterms:modified xsi:type="dcterms:W3CDTF">2014-06-24T15:11:00Z</dcterms:modified>
  <cp:revision>15</cp:revision>
  <dc:subject/>
  <dc:title/>
</cp:coreProperties>
</file>