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0.2014 г.                                  № 143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язи с необходимостью корректировки объема бюджетных ассигнований на финансовое обеспечение муниципальных программ Михайловского сельского поселения на очередной период 2015-2017 года и в</w:t>
      </w:r>
      <w:r>
        <w:rPr>
          <w:color w:val="000000"/>
          <w:sz w:val="28"/>
          <w:szCs w:val="28"/>
        </w:rPr>
        <w:t xml:space="preserve"> соответствии с постановлением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ановлением Администрации Михайловского сельского поселения от 30.05.2014 № 72 «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, </w:t>
      </w:r>
      <w:r>
        <w:rPr>
          <w:color w:val="000000"/>
          <w:sz w:val="28"/>
          <w:szCs w:val="28"/>
        </w:rPr>
        <w:t xml:space="preserve">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2.10.2014  № 1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9"/>
        <w:gridCol w:w="7233"/>
      </w:tblGrid>
      <w:tr>
        <w:trPr>
          <w:trHeight w:val="311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7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65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65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8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3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3 и №4 к муниципальной  программе.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 Михайловского сельского поселения</w:t>
      </w:r>
      <w:r>
        <w:rPr>
          <w:sz w:val="28"/>
          <w:szCs w:val="28"/>
        </w:rPr>
        <w:t xml:space="preserve"> «Муниципальная политика»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83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83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подпрограмме 2 «Обеспечение реализац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82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Объемы финансирования подпрограммы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                              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 xml:space="preserve">прогнозный характер, и подлежат уточнению в                         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</w:t>
      </w:r>
      <w:r>
        <w:rPr>
          <w:bCs/>
          <w:kern w:val="2"/>
          <w:sz w:val="28"/>
          <w:szCs w:val="28"/>
        </w:rPr>
        <w:t>установленном порядке.»;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>4.2 Раздел 4.»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82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подпрограммы муниципальной программы  представлены  в приложении № 1 к муниципальной программе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7"/>
        <w:gridCol w:w="198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,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2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  <w:tab w:val="center" w:pos="54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ab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Администрация</cp:lastModifiedBy>
  <cp:lastPrinted>2013-10-22T17:29:00Z</cp:lastPrinted>
  <dcterms:modified xsi:type="dcterms:W3CDTF">2014-11-13T07:18:00Z</dcterms:modified>
  <cp:revision>88</cp:revision>
  <dc:subject/>
  <dc:title> </dc:title>
</cp:coreProperties>
</file>