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10.2014 г.                                   № 144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а бюджетных ассигнований на финансовое обеспечение муниципальных программ Михайловского сельского поселения на очередной период 2015-2017 года и в </w:t>
      </w:r>
      <w:r>
        <w:rPr>
          <w:color w:val="000000"/>
          <w:sz w:val="28"/>
          <w:szCs w:val="28"/>
        </w:rPr>
        <w:t xml:space="preserve">соответствии постановлением Администрации Михайловского сельского поселения </w:t>
      </w:r>
      <w:r>
        <w:rPr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Михайловского сельского поселения от 30.05.2014 № 72 «Об утверждении порядка и сроков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5 год и на плановый период 2016 и 2017 годов»,</w:t>
      </w:r>
      <w:r>
        <w:rPr>
          <w:color w:val="000000"/>
          <w:sz w:val="28"/>
          <w:szCs w:val="28"/>
        </w:rPr>
        <w:t xml:space="preserve"> руководствуясь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2.10.2014 № 144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643,3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9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81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81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 уточнению в установленном порядке.</w:t>
            </w:r>
            <w:r>
              <w:rPr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бюджета поселения на реализацию муниципальной программы составляет – 643,3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4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93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81,9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7 год – 8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8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81,9 тыс.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1134" w:hanging="567"/>
        <w:jc w:val="both"/>
        <w:rPr/>
      </w:pPr>
      <w:r>
        <w:rPr>
          <w:sz w:val="24"/>
          <w:szCs w:val="24"/>
        </w:rPr>
        <w:t>год – 81,9 тыс. рублей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4"/>
          <w:szCs w:val="24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дпрограмме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 64,7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4 год – 42,5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 7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 3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 – 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3,0 тыс. 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уточнению в установленном порядке.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на реализацию подпрограммы  - 64,7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2014 год – 42,5 </w:t>
      </w:r>
      <w:r>
        <w:rPr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5 год – 7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16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7 год – 3,0 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8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9 год – 3,0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0 год – 3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hanging="720"/>
        <w:jc w:val="both"/>
        <w:rPr/>
      </w:pPr>
      <w:r>
        <w:rPr>
          <w:bCs/>
          <w:sz w:val="24"/>
          <w:szCs w:val="24"/>
        </w:rPr>
        <w:t>В  подпрограмма</w:t>
      </w:r>
      <w:r>
        <w:rPr>
          <w:sz w:val="24"/>
          <w:szCs w:val="24"/>
        </w:rPr>
        <w:t xml:space="preserve"> 2. «Защита от чрезвычайных ситуаций» муниципальной программы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 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4"/>
                <w:szCs w:val="24"/>
              </w:rPr>
              <w:t xml:space="preserve"> – 552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 87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5 год – 80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6 год – 76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7 год –  76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8 год – 76,7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год – 76,7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 76,7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уточнению в установленном порядке.»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Общий объем финансирования подпрограммы</w:t>
      </w:r>
      <w:r>
        <w:rPr>
          <w:sz w:val="24"/>
          <w:szCs w:val="24"/>
        </w:rPr>
        <w:t xml:space="preserve"> – 552,0 тыс. рублей, в том числе по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4 год – 87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 – 80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6 год – 76,7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7 год –  76,7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8 год – 76,7 тыс. рубле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9 год – 76,7 тыс. 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 – 76,7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В подпрограмме 3 </w:t>
      </w:r>
      <w:r>
        <w:rPr>
          <w:bCs/>
          <w:sz w:val="24"/>
          <w:szCs w:val="24"/>
        </w:rPr>
        <w:t>«Обеспечение безопасности на водных объектах»</w:t>
        <w:br/>
        <w:t xml:space="preserve">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ind w:left="502" w:hanging="0"/>
        <w:jc w:val="both"/>
        <w:rPr/>
      </w:pPr>
      <w:r>
        <w:rPr>
          <w:bCs/>
          <w:sz w:val="24"/>
          <w:szCs w:val="24"/>
        </w:rPr>
        <w:t xml:space="preserve">5.1 </w:t>
      </w:r>
      <w:r>
        <w:rPr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26,6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очнению в установленном порядке</w:t>
            </w: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9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 на реализацию подпрограммы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 - 26,6 тыс. рублей, в том числе по годам 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5,6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2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2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2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 2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2,2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.</w:t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 w:before="0" w:after="200"/>
        <w:ind w:left="14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bookmarkStart w:id="0" w:name="Par676"/>
      <w:bookmarkEnd w:id="0"/>
      <w:r>
        <w:rPr>
          <w:sz w:val="24"/>
          <w:szCs w:val="24"/>
        </w:rPr>
        <w:t>«Приложение № 3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32" w:before="0" w:after="200"/>
              <w:rPr/>
            </w:pPr>
            <w:r>
              <w:rPr>
                <w:sz w:val="24"/>
                <w:szCs w:val="24"/>
              </w:rPr>
              <w:t xml:space="preserve">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16"/>
        <w:gridCol w:w="1586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4"/>
                <w:szCs w:val="24"/>
              </w:rPr>
              <w:t>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8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Администрация</cp:lastModifiedBy>
  <cp:lastPrinted>2014-06-26T15:10:00Z</cp:lastPrinted>
  <dcterms:modified xsi:type="dcterms:W3CDTF">2014-10-27T06:45:00Z</dcterms:modified>
  <cp:revision>45</cp:revision>
  <dc:subject/>
  <dc:title/>
</cp:coreProperties>
</file>