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2.10.2014 г.                                   № 145                        х. Михайловка</w:t>
      </w:r>
    </w:p>
    <w:p>
      <w:pPr>
        <w:pStyle w:val="Normal"/>
        <w:spacing w:lineRule="auto" w:line="240"/>
        <w:ind w:right="4535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Администрации Михайловского сельского поселения от 25.10.2013 № 29</w:t>
      </w:r>
      <w:r>
        <w:rPr>
          <w:szCs w:val="28"/>
        </w:rPr>
        <w:t xml:space="preserve"> </w:t>
      </w:r>
    </w:p>
    <w:p>
      <w:pPr>
        <w:pStyle w:val="TextBody"/>
        <w:ind w:firstLine="708"/>
        <w:rPr/>
      </w:pPr>
      <w:r>
        <w:rPr>
          <w:szCs w:val="28"/>
        </w:rPr>
        <w:t>В связи с необходимостью корректировки объема бюджетных ассигнований на финансовое обеспечение муниципальных программ Михайловского сельского поселения на очередной период 2015-2017 года и в соответствии с постановлением Администрации Михайловского сельского поселения от 09.09.2013 № 101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, постановлением Администрации Михайловского сельского поселения от 09.09.2013 № 102 «Об утверждении Перечня муниципальных программ Михайловского сельского поселения», постановлением Администрации Михайловского сельского поселения от 30.05.2014 № 72 «Об утверждении порядка и сроков разработки прогноза социально-экономического развития Михайловского сельского поселения и составления проекта бюджета Михайловского сельского поселения Красносулинского района на 2015 год и на плановый период 2016 и 2017 годов»</w:t>
      </w:r>
      <w:r>
        <w:rPr>
          <w:szCs w:val="28"/>
          <w:lang w:val="ru-RU"/>
        </w:rPr>
        <w:t xml:space="preserve">, </w:t>
      </w:r>
      <w:r>
        <w:rPr>
          <w:szCs w:val="28"/>
        </w:rPr>
        <w:t>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Style19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9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Внести в приложение к постановлению Администрации Михайловского сельского поселения от 25.10.2013 № 29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ихайловского сельского поселения «Развитие транспортной системы» изменения, согласно приложению к настоящему постановлению..</w:t>
      </w:r>
    </w:p>
    <w:p>
      <w:pPr>
        <w:pStyle w:val="Style21"/>
        <w:widowControl w:val="false"/>
        <w:suppressAutoHyphens w:val="false"/>
        <w:autoSpaceDE w:val="fals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остановление вступает в силу со дня его официального опубликования (обнародования)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ихайловского</w:t>
      </w:r>
    </w:p>
    <w:p>
      <w:pPr>
        <w:pStyle w:val="Normal"/>
        <w:tabs>
          <w:tab w:val="clear" w:pos="720"/>
          <w:tab w:val="left" w:pos="76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  <w:tab/>
        <w:t>С.М. Дубравина</w:t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7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Style19"/>
        <w:ind w:left="58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я</w:t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0.2014 № 145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риложение к постановлению Администрации Михайловского сельского поселения от 25.10.2013 № 29 «Об утверждении муниципальной программы Михайловского сельского поселения «Развитие транспортной системы»: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Михайловского сельского поселения «Развитие транспортной системы» раздел паспорт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муниципальной программы» изложить в редакции: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7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8"/>
        <w:gridCol w:w="6439"/>
      </w:tblGrid>
      <w:tr>
        <w:trPr>
          <w:trHeight w:val="247" w:hRule="atLeast"/>
        </w:trPr>
        <w:tc>
          <w:tcPr>
            <w:tcW w:w="3588" w:type="dxa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6439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щ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муниципальной программы составляет-  5 524,6 тыс. рублей, в том числе по годам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— 798,5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761,5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837,5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944,3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 727,6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727,6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727,6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—610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203,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101,7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101,7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3,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 — 8,6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3,8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1,9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1,6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1,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 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0,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— 4 906,0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591,4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657,9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734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739,7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 727,6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727,6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727,6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бъемы финансирования муниципально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программы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носят прогнозный характер, и подлежат уточнению в установленном порядк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Style19"/>
        <w:ind w:left="720" w:hanging="0"/>
        <w:jc w:val="center"/>
        <w:rPr/>
      </w:pPr>
      <w:r>
        <w:rPr/>
      </w:r>
    </w:p>
    <w:p>
      <w:pPr>
        <w:pStyle w:val="Style19"/>
        <w:ind w:left="72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4. «Информация по ресурсному обеспечению муниципальной программы» изложить в редак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Финансирование муниципальной программы осуществляется за счет средств  бюджета поселения и областного бюдж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жегодные объемы финансирования программы определяются </w:t>
        <w:br/>
        <w:t xml:space="preserve">в соответствии с утвержденным бюдж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на соответствующий финансовый год и с учетом дополнительных источников финанс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5 524,6 тысяч рублей,</w:t>
      </w:r>
    </w:p>
    <w:p>
      <w:pPr>
        <w:pStyle w:val="Style19"/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 по годам:</w:t>
      </w:r>
    </w:p>
    <w:p>
      <w:pPr>
        <w:pStyle w:val="Style19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— 798,5 тыс. рублей;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2015 год — 761,5 тыс. рублей;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2016 год — 837,5 тыс. рублей;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2017 год — 944,3 тыс. рублей;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2018 год — 727,6 тыс. рублей;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2019 год — 727,6 тыс. рублей;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2020 год — 727,6 тыс. рублей.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— 610,0 тыс. рублей, в том числе по годам: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 203,3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— 101,7 тыс. рублей;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2016 год — 101,7 тыс. рублей;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2017 год – 203,3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районного бюджета — 8,6 тыс. рублей, 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 3,8 тыс. рублей.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— 1,9 тыс. рублей;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2016 год — 1,6 тыс. рублей;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2017 год — 1,3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— 0,0 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0,0 тыс. рублей;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0,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— 4 906,0 тыс. рублей, 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 591,4 тыс.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— 657,9 тыс. рублей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6 год — 734,2 тыс. рублей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7 год —739,7 тыс. рублей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8 год — 727,6  тыс. рублей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9 год — 727,6 тыс. рублей;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 год — 727,6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есурсное обеспечение реализации муниципальной программы на 2015-2017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редставлены в приложении №5 и приложении №6 к муниципальной программе.»;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 подпрограмме 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инфраструкт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муниципальной программы Михай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транспортной системы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/>
        <w:t>3.1 Раздел паспорта «Ресурсное обеспечение подпрограммы» изложить в следующей редакции:</w:t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5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одпрограммы составляет – 5 264,6 тыс. рублей, в том числе по годам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778,5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721,5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97,5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04,3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87,6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7,6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87,6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— 610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03,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101,7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1,7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3,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 — 8,6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3,8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1,9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1,6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1,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 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0,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— 4 646,0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571,4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617,9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94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99,7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87,6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7,6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87,6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Объемы финансирования подпрограммы муниципальной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носят прогнозный характер, и подлежат уточнению в установленном поряд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Style19"/>
        <w:ind w:left="72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4. 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Финансирование программы осуществляется за счет средств  бюджета  поселения и областного и районного бюджетов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жегодные объемы финансирования программы определяются </w:t>
        <w:br/>
        <w:t xml:space="preserve">в соответствии с утвержденным бюдж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на соответствующий финансовый год и с учетом дополнительных источников финансиров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щий объем финансирования подпрограммы составляет – 5 264,6 тыс. рублей, в том числе по годам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– 778,5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– 721,5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– 797,5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– 904,3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– 687,6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– 687,6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0 год – 687,6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— 610,0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03,3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– 101,7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– 101,7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– 203,3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районного бюджета — 8,6 тыс. рублей, 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 3,8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— 1,9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— 1,6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—1,3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— 0,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0,0 тыс. рублей;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— 4 646,0 тыс. рублей, 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- 571,4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– 617,9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– 694,2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– 699,7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– 687,6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– 687,6 тыс. рублей;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0 год – 687,6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есурсное обеспечение подпрограммы  муниципальной программы на 2015-2017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»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В подпрограмме 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«Повышение безопасности дорожного движ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программы Михай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транспортной системы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/>
        <w:t>.1 Раздел паспорта «Ресурсное обеспечение подпрограммы» изложить в следующей редакции:</w:t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14"/>
        <w:gridCol w:w="5011"/>
      </w:tblGrid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бюджета поселения составляет- 260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4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4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4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4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4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4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Объемы финансирования подпрограммы муниципальной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носят прогнозный характер, и подлежат уточнению в установленном поряд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4. 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Финансирование подпрограммы осуществляется за счет средств 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 xml:space="preserve">Ежегодные объемы финансирования подпрограммы определяются </w:t>
        <w:br/>
        <w:t xml:space="preserve">в соответствии с утвержденным бюдж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селения на соответствующий финансовый год и с учетом дополнительных источников финанс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за счет средств бюджета поселения составляет- 260,0 тыс. рублей, в том числе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 2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 4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40,0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 40,0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 40,0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40,0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40,0 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есурсное обеспечение подпрограммы  муниципальной программы на 2015-2017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800000"/>
          <w:sz w:val="28"/>
          <w:szCs w:val="28"/>
        </w:rPr>
      </w:pPr>
      <w:r>
        <w:rPr>
          <w:rFonts w:eastAsia="Arial"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32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к муниципальной программе Михайловского сельского поселения «Развитие транспортной системы» изложить в следующей редакции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567" w:gutter="0" w:header="0" w:top="510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800000"/>
          <w:sz w:val="28"/>
          <w:szCs w:val="28"/>
        </w:rPr>
      </w:pPr>
      <w:r>
        <w:rPr>
          <w:rFonts w:eastAsia="Arial" w:cs="Times New Roman" w:ascii="Times New Roman" w:hAnsi="Times New Roman"/>
          <w:color w:val="8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1" w:name="Par487"/>
      <w:bookmarkEnd w:id="1"/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218"/>
        <w:gridCol w:w="2854"/>
        <w:gridCol w:w="692"/>
        <w:gridCol w:w="651"/>
        <w:gridCol w:w="606"/>
        <w:gridCol w:w="461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rHeight w:val="51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/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17"/>
        <w:gridCol w:w="2848"/>
        <w:gridCol w:w="691"/>
        <w:gridCol w:w="649"/>
        <w:gridCol w:w="605"/>
        <w:gridCol w:w="460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blHeader w:val="true"/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  <w:br/>
              <w:t>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6</w:t>
            </w:r>
          </w:p>
        </w:tc>
      </w:tr>
      <w:tr>
        <w:trPr>
          <w:trHeight w:val="82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6</w:t>
            </w:r>
          </w:p>
        </w:tc>
      </w:tr>
      <w:tr>
        <w:trPr>
          <w:trHeight w:val="9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Михайловского сельского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6</w:t>
            </w:r>
          </w:p>
        </w:tc>
      </w:tr>
      <w:tr>
        <w:trPr>
          <w:trHeight w:val="18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6</w:t>
            </w:r>
          </w:p>
        </w:tc>
      </w:tr>
      <w:tr>
        <w:trPr>
          <w:trHeight w:val="20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го хозяйств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7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расходов на ремонт и содержание автомобильных дорог общего пользования местного зна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за счет  межбюджетных трансфертов из бюджета Красносулинскогорайона на ремонт и содержание автомобильных дорог общего пользования местного зна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3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Михайловского сельского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83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16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мероприятия по пропаганде соблюдения правил дорожного движ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6 к муниципальной программе Михайловского сельского поселения «Развитие транспортной системы»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№6 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ого бюджета, бюджета района, бюджета поселения и внебюджетных источников на реализацию муниципальной программы Михайлов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071"/>
        <w:gridCol w:w="2649"/>
        <w:gridCol w:w="1838"/>
        <w:gridCol w:w="1080"/>
        <w:gridCol w:w="1080"/>
        <w:gridCol w:w="960"/>
        <w:gridCol w:w="960"/>
        <w:gridCol w:w="960"/>
        <w:gridCol w:w="960"/>
        <w:gridCol w:w="960"/>
      </w:tblGrid>
      <w:tr>
        <w:trPr>
          <w:trHeight w:val="896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руб.), годы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656"/>
        <w:gridCol w:w="2064"/>
        <w:gridCol w:w="1838"/>
        <w:gridCol w:w="1080"/>
        <w:gridCol w:w="1080"/>
        <w:gridCol w:w="960"/>
        <w:gridCol w:w="916"/>
        <w:gridCol w:w="1004"/>
        <w:gridCol w:w="960"/>
        <w:gridCol w:w="960"/>
      </w:tblGrid>
      <w:tr>
        <w:trPr>
          <w:tblHeader w:val="true"/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     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6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6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 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инфраструктуры Михайловского сельского_ поселения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6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6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    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езопасности дорожного движения на территории Михайловского сельского  поселения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footerReference w:type="default" r:id="rId3"/>
      <w:type w:val="nextPage"/>
      <w:pgSz w:orient="landscape" w:w="16838" w:h="11906"/>
      <w:pgMar w:left="567" w:right="454" w:gutter="0" w:header="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basedOn w:val="Style11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40:00Z</dcterms:created>
  <dc:creator>ConsultantPlus</dc:creator>
  <dc:description/>
  <cp:keywords/>
  <dc:language>en-US</dc:language>
  <cp:lastModifiedBy>Администрация</cp:lastModifiedBy>
  <cp:lastPrinted>2014-06-26T15:27:00Z</cp:lastPrinted>
  <dcterms:modified xsi:type="dcterms:W3CDTF">2014-11-13T08:17:00Z</dcterms:modified>
  <cp:revision>55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