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5.11.2014 г.                                   № 151                        х. Михайловка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решением Собрания депутатов Михайловского сельского поселения о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 xml:space="preserve">0.2014 № </w:t>
      </w:r>
      <w:r>
        <w:rPr>
          <w:szCs w:val="28"/>
          <w:lang w:val="ru-RU"/>
        </w:rPr>
        <w:t>42</w:t>
      </w:r>
      <w:r>
        <w:rPr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Cs w:val="28"/>
          <w:lang w:val="ru-RU"/>
        </w:rPr>
        <w:t xml:space="preserve">, </w:t>
      </w:r>
      <w:r>
        <w:rPr>
          <w:szCs w:val="28"/>
        </w:rPr>
        <w:t>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4 № 15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5 424,6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98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61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7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44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7,6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1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1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8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4 806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,4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57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4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9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7,6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7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 и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5 424,6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8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761,5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837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944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727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727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727,6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10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01,7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101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8,6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,9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1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4 806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91,4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657,9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734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739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727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727,6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727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34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34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4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0,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  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Admin</cp:lastModifiedBy>
  <cp:lastPrinted>2014-12-08T11:05:00Z</cp:lastPrinted>
  <dcterms:modified xsi:type="dcterms:W3CDTF">2014-12-17T11:02:00Z</dcterms:modified>
  <cp:revision>5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