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5.11.2014 г.                                           № 153/1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30.10.2014 № 4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05.11.2014  № 153/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7 280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7 280,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7 280,5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7 280,5 тыс. рублей, в том числе  за средств бюджета поселения- 17 28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7 280,5  тыс. рублей, в том числе  за средств  бюджета поселения- 17 280,5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Kim</dc:creator>
  <dc:description/>
  <cp:keywords/>
  <dc:language>en-US</dc:language>
  <cp:lastModifiedBy>Admin</cp:lastModifiedBy>
  <cp:lastPrinted>2013-11-14T12:52:00Z</cp:lastPrinted>
  <dcterms:modified xsi:type="dcterms:W3CDTF">2014-12-17T09:57:00Z</dcterms:modified>
  <cp:revision>29</cp:revision>
  <dc:subject/>
  <dc:title/>
</cp:coreProperties>
</file>