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.11.2014 г.                                           № 159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решением Собрания депутатов Михайловского сельского поселения от 30.10.2014 № 42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1.2014 № 1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3 775,9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4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бюджетов поселений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 77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1 3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4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3. «Обоснование выделения подпрограмм муниципальной программы, обобщенная характеристика основных мероприятий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витие жилищно-коммунального хозяйства Михайловского сельского поселения;</w:t>
      </w:r>
    </w:p>
    <w:p>
      <w:pPr>
        <w:pStyle w:val="ConsPlusCel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и Михайл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Михай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азвитие жилищно-коммунального хозяйства Михайл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Содержание и ремонт объектов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й по содержание и ремонту коммунального хозяйств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Содержание и ремонт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я по содержанию и ремонту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. Разработка схемы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включает разработку и изготовление схемы водоснабжения населенных пунктов Михай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Оплата взносов на капитальный ремонт общего имуществ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плату взносов, на капитальный ремонт общего имущества многоквартирных домов, муниципальным образованием как собственником муниципального жил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мещение предприятиям жилищно-коммунального хозяйства части платы граждан за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роприятия по теплоснаб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плоснабжения жилищно-коммунального хозяйств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"Благоустройство территории Михайловского сельского поселения"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мероприятия осуществляется организация уличного освещения,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4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. Прочие благо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6. Обустройство зоны отдыха по ул.Ленина до ул.Доброхотских, х.Михайловка Красносул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создать рекреационную зону в центральной части х.Михай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)   приведен в приложении № 7 к муниципальной програм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(областного бюджета)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3 775,9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97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41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93,1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областного  бюджета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  бюджетов поселений  – 3 775,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97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41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5-2017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ind w:left="284" w:hanging="0"/>
        <w:outlineLvl w:val="1"/>
        <w:rPr>
          <w:sz w:val="28"/>
          <w:szCs w:val="28"/>
        </w:rPr>
      </w:pPr>
      <w:r>
        <w:rPr>
          <w:sz w:val="28"/>
          <w:szCs w:val="28"/>
        </w:rPr>
        <w:t>4. В подпрограмме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660,2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60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60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4.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 xml:space="preserve">  Раздел 3. «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Характеристика основных мероприятий подпрограммы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Основное мероприятие 1.1. Предоставление</w:t>
      </w:r>
      <w:r>
        <w:rPr>
          <w:sz w:val="28"/>
          <w:szCs w:val="28"/>
        </w:rPr>
        <w:t xml:space="preserve">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. Содержание и ремонт объектов коммунального хозяйств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озволит улучшить состояние объектов коммун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Содержание и ремонт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я по содержанию и ремонту муниципального жилого фонда.</w:t>
      </w:r>
    </w:p>
    <w:p>
      <w:pPr>
        <w:pStyle w:val="Normal"/>
        <w:tabs>
          <w:tab w:val="clear" w:pos="709"/>
          <w:tab w:val="left" w:pos="87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. Разработка схемы водоснабж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включает разработку и изготовление схемы водоснабжения населенных пунктов Михай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Оплата взносов на капитальный ремонт общего имуществ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плату взносов, на капитальный ремонт общего имущества многоквартирных домов, муниципальным образованием как собственником муниципального жил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мещение предприятиям жилищно-коммунального хозяйства части платы граждан за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роприятия по теплоснаб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плоснабжения жилищно-коммунального хозяйств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овлетворенности населения Михайловского сельского поселения  уровнем жилищно-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отерь при производстве, транспортировке и распределении 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приведен в приложении № 7  к муниципальной  программе.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3 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 и   областного  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660,2 тыс.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2014 году –      600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 – 746,1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 68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,0 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подпрограмме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sz w:val="28"/>
          <w:szCs w:val="28"/>
        </w:rPr>
        <w:t>5.1 Раздел паспорта «Ресурсное обеспечение подпрограмм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3 115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79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403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  бюджетов   поселений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 115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79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403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 Раздел 4 «Информация по ресурсному обеспечению подпрограммы»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3 115,7 тыс.рублей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797,2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403,0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38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38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38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9 год – 383,1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383,1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41"/>
        <w:gridCol w:w="1793"/>
        <w:gridCol w:w="746"/>
        <w:gridCol w:w="598"/>
        <w:gridCol w:w="598"/>
        <w:gridCol w:w="448"/>
        <w:gridCol w:w="1047"/>
        <w:gridCol w:w="1197"/>
        <w:gridCol w:w="897"/>
        <w:gridCol w:w="1046"/>
        <w:gridCol w:w="1047"/>
        <w:gridCol w:w="1046"/>
        <w:gridCol w:w="1047"/>
      </w:tblGrid>
      <w:tr>
        <w:trPr>
          <w:trHeight w:val="69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81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44"/>
        <w:gridCol w:w="1897"/>
        <w:gridCol w:w="648"/>
        <w:gridCol w:w="599"/>
        <w:gridCol w:w="599"/>
        <w:gridCol w:w="449"/>
        <w:gridCol w:w="1049"/>
        <w:gridCol w:w="1198"/>
        <w:gridCol w:w="899"/>
        <w:gridCol w:w="1047"/>
        <w:gridCol w:w="1049"/>
        <w:gridCol w:w="1047"/>
        <w:gridCol w:w="1049"/>
      </w:tblGrid>
      <w:tr>
        <w:trPr>
          <w:tblHeader w:val="true"/>
          <w:trHeight w:val="3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96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57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7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82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снаб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многоквартирных домов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теплоснабжению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</w:tr>
      <w:tr>
        <w:trPr>
          <w:trHeight w:val="14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518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</w:tr>
      <w:tr>
        <w:trPr>
          <w:trHeight w:val="9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3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лагоустройств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6"/>
        <w:gridCol w:w="1194"/>
        <w:gridCol w:w="1193"/>
        <w:gridCol w:w="1194"/>
        <w:gridCol w:w="1195"/>
      </w:tblGrid>
      <w:tr>
        <w:trPr>
          <w:trHeight w:val="63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5"/>
        <w:gridCol w:w="1194"/>
        <w:gridCol w:w="876"/>
        <w:gridCol w:w="1194"/>
        <w:gridCol w:w="1194"/>
      </w:tblGrid>
      <w:tr>
        <w:trPr>
          <w:tblHeader w:val="true"/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7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</w:tr>
      <w:tr>
        <w:trPr>
          <w:trHeight w:val="37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5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2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15,7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15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>
          <w:trHeight w:val="6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45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9:00Z</dcterms:created>
  <dc:creator>Ostashkova-103</dc:creator>
  <dc:description/>
  <cp:keywords/>
  <dc:language>en-US</dc:language>
  <cp:lastModifiedBy>Admin</cp:lastModifiedBy>
  <cp:lastPrinted>2014-10-07T13:01:00Z</cp:lastPrinted>
  <dcterms:modified xsi:type="dcterms:W3CDTF">2014-12-17T10:46:00Z</dcterms:modified>
  <cp:revision>78</cp:revision>
  <dc:subject/>
  <dc:title>ПРАВИТЕЛЬСТВО РОСТОВСКОЙ ОБЛАСТИ</dc:title>
</cp:coreProperties>
</file>